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成为一名真正的皇贵妃？】</w:t>
      </w:r>
      <w:r>
        <w:rPr>
          <w:sz w:val="32"/>
          <w:szCs w:val="32"/>
        </w:rPr>
        <w:t>&lt;/p&gt;&lt;p&gt;&lt;img src="/static-img/UA8q28mccN2_pwWA7o94DsdZH8HZ7Cdu3KydzcIKVbV4lPSZBCu6qS_bP3r7rzyQ.jpg"&gt;&lt;/p&gt;&lt;p&gt;</w:t>
      </w:r>
      <w:r>
        <w:rPr>
          <w:sz w:val="32"/>
          <w:szCs w:val="32"/>
        </w:rPr>
        <w:t>在这个古老而又繁华的宫廷之中，人们都在追求着那一份尊荣和权力。每个人心中都有一个梦想，那就是成为皇贵妃——宫中的最高荣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怎样被发现的？】</w:t>
      </w:r>
      <w:r>
        <w:rPr>
          <w:sz w:val="32"/>
          <w:szCs w:val="32"/>
        </w:rPr>
        <w:t>&lt;/p&gt;&lt;p&gt;&lt;img src="/static-img/TLUpY92lV1w-78jlDu_hJ8dZH8HZ7Cdu3KydzcIKVbXJSryg0mzHcRM2H_7VJiEizXgiLTz8ROf8tBlWvJ2DnphNMqYilAWSZWgAoiXa4GimRfsAuSq9LVlAdGQkEGhdePHEuuc7eNN-SXk20gJH3O1UIhi3CiYB0pf5f9LqSiRYsQorT_wTY-l1fkJW18cRgZfXJFWzvaGhl1WDX3OCiA.jpg"&gt;&lt;/p&gt;&lt;p&gt;</w:t>
      </w:r>
      <w:r>
        <w:rPr>
          <w:sz w:val="32"/>
          <w:szCs w:val="32"/>
        </w:rPr>
        <w:t>她叫做林芳，是一个普通的小女子，但她的命运却与众不同。她的一生就像是穿越到了古代，她拥有现代人的智慧和勇气。在那个没有现代科技支持的情形下，她以其聪明才智和坚韧不拔的精神，在一次偶然的机会下，被朝中重臣所识。他们看出了她的卓绝品质，从而开始了一段奇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在宫中的表现如何？】</w:t>
      </w:r>
      <w:r>
        <w:rPr>
          <w:sz w:val="32"/>
          <w:szCs w:val="32"/>
        </w:rPr>
        <w:t>&lt;/p&gt;&lt;p&gt;&lt;img src="/static-img/5kgThg9ik6DfYjC3sjCTLMdZH8HZ7Cdu3KydzcIKVbXJSryg0mzHcRM2H_7VJiEizXgiLTz8ROf8tBlWvJ2DnphNMqYilAWSZWgAoiXa4GimRfsAuSq9LVlAdGQkEGhdePHEuuc7eNN-SXk20gJH3O1UIhi3CiYB0pf5f9LqSiRYsQorT_wTY-l1fkJW18cRgZfXJFWzvaGhl1WDX3OCiA.jpg"&gt;&lt;/p&gt;&lt;p&gt;</w:t>
      </w:r>
      <w:r>
        <w:rPr>
          <w:sz w:val="32"/>
          <w:szCs w:val="32"/>
        </w:rPr>
        <w:t>林芳进入了宫廷，不仅因为她的容貌优美，更因为她的能力让人印象深刻。她迅速地融入了宫廷生活，通过不断学习和实践，她掌握了许多必要的技能，如诗词、书法、舞蹈等。这些技能不仅增强了她的魅力，也为她赢得了大多数人的认可。而且，她还展现出了超乎常人想象的心灵深度，对待身边的人总是慷慨善良，这使得她赢得了更多人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突然升为皇贵妃？】</w:t>
      </w:r>
      <w:r>
        <w:rPr>
          <w:sz w:val="32"/>
          <w:szCs w:val="32"/>
        </w:rPr>
        <w:t>&lt;/p&gt;&lt;p&gt;&lt;img src="/static-img/ypvhelf1-8Jnq9nzm9GRr8dZH8HZ7Cdu3KydzcIKVbXJSryg0mzHcRM2H_7VJiEizXgiLTz8ROf8tBlWvJ2DnphNMqYilAWSZWgAoiXa4GimRfsAuSq9LVlAdGQkEGhdePHEuuc7eNN-SXk20gJH3O1UIhi3CiYB0pf5f9LqSiRYsQorT_wTY-l1fkJW18cRgZfXJFWzvaGhl1WDX3OCiA.jpg"&gt;&lt;/p&gt;&lt;p&gt;</w:t>
      </w:r>
      <w:r>
        <w:rPr>
          <w:sz w:val="32"/>
          <w:szCs w:val="32"/>
        </w:rPr>
        <w:t>然而，并不是所有的事情都是顺利发展的。在一次意外事件后，原来的皇贵妃因失宠而被罢免。这是一个难得的机会，也是一次考验。当时很多人都认为这是一个巧合，而林芳则抓住这个机遇，用自己的能力证明自己更适合担任这职位。她利用这一机会展示出自己的才能，最终赢得了君主的心，让整个朝野惊叹于她的神速晋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与困境怎么办？】</w:t>
      </w:r>
      <w:r>
        <w:rPr>
          <w:sz w:val="32"/>
          <w:szCs w:val="32"/>
        </w:rPr>
        <w:t>&lt;/p&gt;&lt;p&gt;&lt;img src="/static-img/Fub8AfjTCBFOJ_Rr4y0aq8dZH8HZ7Cdu3KydzcIKVbXJSryg0mzHcRM2H_7VJiEizXgiLTz8ROf8tBlWvJ2DnphNMqYilAWSZWgAoiXa4GimRfsAuSq9LVlAdGQkEGhdePHEuuc7eNN-SXk20gJH3O1UIhi3CiYB0pf5f9LqSiRYsQorT_wTY-l1fkJW18cRgZfXJFWzvaGhl1WDX3OCiA.jpg"&gt;&lt;/p&gt;&lt;p&gt;</w:t>
      </w:r>
      <w:r>
        <w:rPr>
          <w:sz w:val="32"/>
          <w:szCs w:val="32"/>
        </w:rPr>
        <w:t>虽然 林芳已经成为了一名真正意义上的皇贵妃，但是这并不意味着一切都会平静无忧。一系列复杂的情绪纠葛以及政治斗争让她的位置变得岌岌可危。但是，正是这些经历锻炼出了林芳最宝贵的一面——坚韧不拔的心灵。她始终保持着清醒头脑，不论是在内政还是外交方面，都能给予出策略性的建议，为国家贡献力量。此举再次证明了一点：只有那些能够承受压力的人才能够长久地站立在巅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有何打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芳逐渐成为了一个不可或缺的人物。不仅在政治领域，还涉足文化艺术，有助于提升国民文化素养。而对于未来的打算，她并没有急切表示，只知道要继续用心服务于国家人民，用智慧引领国家前进。那么，在接下来的日子里，我们是否也能见证到更多关于清穿之皇贵妃晋升记里的精彩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3560-</w:t>
      </w:r>
      <w:r>
        <w:rPr>
          <w:sz w:val="32"/>
          <w:szCs w:val="32"/>
        </w:rPr>
        <w:t>清穿之皇贵妃晋升记古风宫廷爱恨纠葛</w:t>
      </w:r>
      <w:r>
        <w:rPr>
          <w:sz w:val="32"/>
          <w:szCs w:val="32"/>
        </w:rPr>
        <w:t>.doc" rel="alternate" download="693560-</w:t>
      </w:r>
      <w:r>
        <w:rPr>
          <w:sz w:val="32"/>
          <w:szCs w:val="32"/>
        </w:rPr>
        <w:t>清穿之皇贵妃晋升记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