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120</w:t>
      </w:r>
      <w:r>
        <w:rPr>
          <w:sz w:val="48"/>
          <w:szCs w:val="48"/>
        </w:rPr>
        <w:t>分钟做受小视频我是如何在</w:t>
      </w:r>
      <w:r>
        <w:rPr>
          <w:sz w:val="48"/>
          <w:szCs w:val="48"/>
        </w:rPr>
        <w:t>B</w:t>
      </w:r>
      <w:r>
        <w:rPr>
          <w:sz w:val="48"/>
          <w:szCs w:val="48"/>
        </w:rPr>
        <w:t>站上成为了一个尝鲜达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B</w:t>
      </w:r>
      <w:r>
        <w:rPr>
          <w:sz w:val="32"/>
          <w:szCs w:val="32"/>
        </w:rPr>
        <w:t>站上，我是一个“尝鲜达人”。我每天都会花费</w:t>
      </w:r>
      <w:r>
        <w:rPr>
          <w:sz w:val="32"/>
          <w:szCs w:val="32"/>
        </w:rPr>
        <w:t>120</w:t>
      </w:r>
      <w:r>
        <w:rPr>
          <w:sz w:val="32"/>
          <w:szCs w:val="32"/>
        </w:rPr>
        <w:t>分钟试看那些做受小视频的内容。这个词汇可能听起来有些奇怪，但它代表了我对新兴内容的探索和体验。</w:t>
      </w:r>
      <w:r>
        <w:rPr>
          <w:sz w:val="32"/>
          <w:szCs w:val="32"/>
        </w:rPr>
        <w:t>&lt;/p&gt;&lt;p&gt;&lt;img src="/static-img/z-q2S3AZMaraPkLndafJ3xJYjtMxRURMFH-jj82c_sCexZB6nkh7aTs-E6GMdqyp.png"&gt;&lt;/p&gt;&lt;p&gt;</w:t>
      </w:r>
      <w:r>
        <w:rPr>
          <w:sz w:val="32"/>
          <w:szCs w:val="32"/>
        </w:rPr>
        <w:t>记得当初加入</w:t>
      </w:r>
      <w:r>
        <w:rPr>
          <w:sz w:val="32"/>
          <w:szCs w:val="32"/>
        </w:rPr>
        <w:t>B</w:t>
      </w:r>
      <w:r>
        <w:rPr>
          <w:sz w:val="32"/>
          <w:szCs w:val="32"/>
        </w:rPr>
        <w:t>站的时候，我的目的是为了寻找一些有趣的短视频来打发无聊的下班时间。没想到，这个平台上的各种类型丰富多彩，让我深陷其中无法自拔。我开始关注一些制作精良的小视频，比如搞笑、时尚、美食等等，每一类都有着不同的风格和特色。</w:t>
      </w:r>
      <w:r>
        <w:rPr>
          <w:sz w:val="32"/>
          <w:szCs w:val="32"/>
        </w:rPr>
        <w:t>&lt;/p&gt;&lt;p&gt;</w:t>
      </w:r>
      <w:r>
        <w:rPr>
          <w:sz w:val="32"/>
          <w:szCs w:val="32"/>
        </w:rPr>
        <w:t>然而，当时看到的一些视频让我感到好奇：为什么有人会把自己变成一个“受”呢？他们是怎么做到这一点？这些问题激起了我的好奇心，也让我的尝鲜之旅正式拉开帷幕。当我决定要亲自尝试一下制作这种类型的小视频时，很多前所未有的挑战摆在了面前。</w:t>
      </w:r>
      <w:r>
        <w:rPr>
          <w:sz w:val="32"/>
          <w:szCs w:val="32"/>
        </w:rPr>
        <w:t>&lt;/p&gt;&lt;p&gt;&lt;img src="/static-img/sJ0blAJSfJDiEenDtYjZKBJYjtMxRURMFH-jj82c_sAvE95wlXZZ7NWK36Jzw4s4e8YZZwjg-3qDi_RFRmQPsKdceBtRER6Fqcjw8vpoT-5LzVKZG1EArt1SGW6mviKo0fQEyg3JHw6fND7YPgLz86TtZAg0b2mKEwmvNxC3Z87tUB06QXN1ErULXCMAd1DhnULqOv3OSmNDtmfdJ1Hjbg.jpeg"&gt;&lt;/p&gt;&lt;p&gt;</w:t>
      </w:r>
      <w:r>
        <w:rPr>
          <w:sz w:val="32"/>
          <w:szCs w:val="32"/>
        </w:rPr>
        <w:t>首先，我需要准备自己的角色设定。这意味着必须深入研究那些经典或者流行的小说、漫画或游戏中的角色形象，以及他们通常如何表现出某种特定的性格或者情绪。接着，要想让观众接受这样的角色化身，就必须尽量模仿原作中角色的行为举止，甚至是在语言表达上也要尽量贴近原作。</w:t>
      </w:r>
      <w:r>
        <w:rPr>
          <w:sz w:val="32"/>
          <w:szCs w:val="32"/>
        </w:rPr>
        <w:t>&lt;/p&gt;&lt;p&gt;</w:t>
      </w:r>
      <w:r>
        <w:rPr>
          <w:sz w:val="32"/>
          <w:szCs w:val="32"/>
        </w:rPr>
        <w:t>接下来就是拍摄过程。在这里，每一次动作都需要精确控制，以达到最佳效果。而且，不同场景下的灯光设置也是非常关键的一环，它不仅能营造出一种氛围，还能突出人物的情感变化。</w:t>
      </w:r>
      <w:r>
        <w:rPr>
          <w:sz w:val="32"/>
          <w:szCs w:val="32"/>
        </w:rPr>
        <w:t>&lt;/p&gt;&lt;p&gt;&lt;img src="/static-img/mnTbPbDTK64nIyCe700rfxJYjtMxRURMFH-jj82c_sAvE95wlXZZ7NWK36Jzw4s4e8YZZwjg-3qDi_RFRmQPsKdceBtRER6Fqcjw8vpoT-5LzVKZG1EArt1SGW6mviKo0fQEyg3JHw6fND7YPgLz86TtZAg0b2mKEwmvNxC3Z87tUB06QXN1ErULXCMAd1DhnULqOv3OSmNDtmfdJ1Hjbg.jpg"&gt;&lt;/p&gt;&lt;p&gt;</w:t>
      </w:r>
      <w:r>
        <w:rPr>
          <w:sz w:val="32"/>
          <w:szCs w:val="32"/>
        </w:rPr>
        <w:t>最难的一个部分是编辑阶段。在这里，我需要将单独拍摄的镜头剪辑成一个完整故事流程，这要求一定程度上理解电影导演的心理状态以及掌握基本的剪辑技巧。因为只有这样，才能保证整个作品连贯自然，同时又能够吸引观众观看到底部。</w:t>
      </w:r>
      <w:r>
        <w:rPr>
          <w:sz w:val="32"/>
          <w:szCs w:val="32"/>
        </w:rPr>
        <w:t>&lt;/p&gt;&lt;p&gt;</w:t>
      </w:r>
      <w:r>
        <w:rPr>
          <w:sz w:val="32"/>
          <w:szCs w:val="32"/>
        </w:rPr>
        <w:t>通过不断实践和学习，我逐渐变得更加熟练于此类工作。我发现自己对于这门艺术也有了一份热爱，并且享受那种从零到英雄的心路历程。此刻，在</w:t>
      </w:r>
      <w:r>
        <w:rPr>
          <w:sz w:val="32"/>
          <w:szCs w:val="32"/>
        </w:rPr>
        <w:t>B</w:t>
      </w:r>
      <w:r>
        <w:rPr>
          <w:sz w:val="32"/>
          <w:szCs w:val="32"/>
        </w:rPr>
        <w:t>站上的每一次发布，都像是一次新的冒险，而这背后的</w:t>
      </w:r>
      <w:r>
        <w:rPr>
          <w:sz w:val="32"/>
          <w:szCs w:val="32"/>
        </w:rPr>
        <w:t>120</w:t>
      </w:r>
      <w:r>
        <w:rPr>
          <w:sz w:val="32"/>
          <w:szCs w:val="32"/>
        </w:rPr>
        <w:t>分钟，是我付出的汗水与努力的见证。</w:t>
      </w:r>
      <w:r>
        <w:rPr>
          <w:sz w:val="32"/>
          <w:szCs w:val="32"/>
        </w:rPr>
        <w:t>&lt;/p&gt;&lt;p&gt;&lt;img src="/static-img/3m4CSExP-BswiFbuuZIM6BJYjtMxRURMFH-jj82c_sAvE95wlXZZ7NWK36Jzw4s4e8YZZwjg-3qDi_RFRmQPsKdceBtRER6Fqcjw8vpoT-5LzVKZG1EArt1SGW6mviKo0fQEyg3JHw6fND7YPgLz86TtZAg0b2mKEwmvNxC3Z87tUB06QXN1ErULXCMAd1DhnULqOv3OSmNDtmfdJ1Hjbg.jpeg"&gt;&lt;/p&gt;&lt;p&gt;&lt;a href = "/doc/693366-</w:t>
      </w:r>
      <w:r>
        <w:rPr>
          <w:sz w:val="32"/>
          <w:szCs w:val="32"/>
        </w:rPr>
        <w:t>试看</w:t>
      </w:r>
      <w:r>
        <w:rPr>
          <w:sz w:val="32"/>
          <w:szCs w:val="32"/>
        </w:rPr>
        <w:t>120</w:t>
      </w:r>
      <w:r>
        <w:rPr>
          <w:sz w:val="32"/>
          <w:szCs w:val="32"/>
        </w:rPr>
        <w:t>分钟做受小视频我是如何在</w:t>
      </w:r>
      <w:r>
        <w:rPr>
          <w:sz w:val="32"/>
          <w:szCs w:val="32"/>
        </w:rPr>
        <w:t>B</w:t>
      </w:r>
      <w:r>
        <w:rPr>
          <w:sz w:val="32"/>
          <w:szCs w:val="32"/>
        </w:rPr>
        <w:t>站上成为了一个尝鲜达人</w:t>
      </w:r>
      <w:r>
        <w:rPr>
          <w:sz w:val="32"/>
          <w:szCs w:val="32"/>
        </w:rPr>
        <w:t>.doc" rel="alternate" download="693366-</w:t>
      </w:r>
      <w:r>
        <w:rPr>
          <w:sz w:val="32"/>
          <w:szCs w:val="32"/>
        </w:rPr>
        <w:t>试看</w:t>
      </w:r>
      <w:r>
        <w:rPr>
          <w:sz w:val="32"/>
          <w:szCs w:val="32"/>
        </w:rPr>
        <w:t>120</w:t>
      </w:r>
      <w:r>
        <w:rPr>
          <w:sz w:val="32"/>
          <w:szCs w:val="32"/>
        </w:rPr>
        <w:t>分钟做受小视频我是如何在</w:t>
      </w:r>
      <w:r>
        <w:rPr>
          <w:sz w:val="32"/>
          <w:szCs w:val="32"/>
        </w:rPr>
        <w:t>B</w:t>
      </w:r>
      <w:r>
        <w:rPr>
          <w:sz w:val="32"/>
          <w:szCs w:val="32"/>
        </w:rPr>
        <w:t>站上成为了一个尝鲜达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