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我亲眼见证的那场传奇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流传着一个传奇故事，关于一位名叫顾道长生的高手。他不仅武功高强，更是有一颗仁心和慈悲之气。在这条看似平静的小镇上，他以师傅的身份引领了无数年轻人走向正途。</w:t>
      </w:r>
      <w:r>
        <w:rPr>
          <w:sz w:val="32"/>
          <w:szCs w:val="32"/>
        </w:rPr>
        <w:t>&lt;/p&gt;&lt;p&gt;&lt;img src="/static-img/vpmT4AIRBNY3aBqj0rUeX530nXggMqLChmVKztN7ihJkigvm305QQMEX4Jb7fM-3.jpg"&gt;&lt;/p&gt;&lt;p&gt;</w:t>
      </w:r>
      <w:r>
        <w:rPr>
          <w:sz w:val="32"/>
          <w:szCs w:val="32"/>
        </w:rPr>
        <w:t>顾道长生总是笑容满面，对待每一个人都像对待自己的亲人一样。他的言行举止给人们留下了深刻的印象，无论是在战斗中还是在日常生活中，他都是那样的温文尔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群流浪儿童因为没有食物而饥饿地围坐在一起。他们看到顾道长生带着食物来到这里，不由自主地靠近他。那时候，他们并不知道这个身穿青衣、头戴斗笠的老者竟然拥有如此丰富的人情味。</w:t>
      </w:r>
      <w:r>
        <w:rPr>
          <w:sz w:val="32"/>
          <w:szCs w:val="32"/>
        </w:rPr>
        <w:t>&lt;/p&gt;&lt;p&gt;&lt;img src="/static-img/m4P8OdD7tAYNbD84JOF1ap30nXggMqLChmVKztN7ihIhzKmoVhYFV0wbfpwLqBmbJPBXRZNOt54p3ldnsNSIC8CK6OpQdo2cQs9HFkULzZX6gc_KfoHMRZopSrkRI1xNcyUVKnjOXJYbIrXTyKiqaeIPRSSIdk42JSw8VvqOz2W2nk6j1OApdkigOhdhbkkEm8pJ_BaKfqO5FRsgn9kP0w.jpg"&gt;&lt;/p&gt;&lt;p&gt;“</w:t>
      </w:r>
      <w:r>
        <w:rPr>
          <w:sz w:val="32"/>
          <w:szCs w:val="32"/>
        </w:rPr>
        <w:t>小朋友们，你们为什么这样过？”顾道长生问得很温柔，同时从怀里拿出一块饼干分给他们，“我有几样东西可以教你们，那或许能让你们将来更有希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惊讶于这个陌生人的好意，但也非常感激。于是，他们就聚集在他的脚边听他讲述各种故事和智慧。这段时间里，他们学习到了很多，而且还学会了如何修炼内功。</w:t>
      </w:r>
      <w:r>
        <w:rPr>
          <w:sz w:val="32"/>
          <w:szCs w:val="32"/>
        </w:rPr>
        <w:t>&lt;/p&gt;&lt;p&gt;&lt;img src="/static-img/nAi_YBzadT7c-1Sp98o45530nXggMqLChmVKztN7ihIhzKmoVhYFV0wbfpwLqBmbJPBXRZNOt54p3ldnsNSIC8CK6OpQdo2cQs9HFkULzZX6gc_KfoHMRZopSrkRI1xNcyUVKnjOXJYbIrXTyKiqaeIPRSSIdk42JSw8VvqOz2W2nk6j1OApdkigOhdhbkkEm8pJ_BaKfqO5FRsgn9kP0w.jpg"&gt;&lt;/p&gt;&lt;p&gt;</w:t>
      </w:r>
      <w:r>
        <w:rPr>
          <w:sz w:val="32"/>
          <w:szCs w:val="32"/>
        </w:rPr>
        <w:t>随着时间的推移，这些孩子逐渐变成了坚强勇敢的小英雄，而他们中的许多最终成为了一批又一批优秀的人才。而这些，都是因为有了顾道长生的点点滴滴教诲和无私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这位神秘而伟大的高手时，都会不禁感叹：他真是个真正的大侠，因为只有大侠才能像顾道长生那样，将生命中的爱与力量播撒出去，让更多人受益匪浅。</w:t>
      </w:r>
      <w:r>
        <w:rPr>
          <w:sz w:val="32"/>
          <w:szCs w:val="32"/>
        </w:rPr>
        <w:t>&lt;/p&gt;&lt;p&gt;&lt;img src="/static-img/UXfuNaKVD4nRn0ZAsC26fZ30nXggMqLChmVKztN7ihIhzKmoVhYFV0wbfpwLqBmbJPBXRZNOt54p3ldnsNSIC8CK6OpQdo2cQs9HFkULzZX6gc_KfoHMRZopSrkRI1xNcyUVKnjOXJYbIrXTyKiqaeIPRSSIdk42JSw8VvqOz2W2nk6j1OApdkigOhdhbkkEm8pJ_BaKfqO5FRsgn9kP0w.jpg"&gt;&lt;/p&gt;&lt;p&gt;&lt;a href = "/doc/693320-</w:t>
      </w:r>
      <w:r>
        <w:rPr>
          <w:sz w:val="32"/>
          <w:szCs w:val="32"/>
        </w:rPr>
        <w:t>顾道长生我亲眼见证的那场传奇变身</w:t>
      </w:r>
      <w:r>
        <w:rPr>
          <w:sz w:val="32"/>
          <w:szCs w:val="32"/>
        </w:rPr>
        <w:t>.doc" rel="alternate" download="693320-</w:t>
      </w:r>
      <w:r>
        <w:rPr>
          <w:sz w:val="32"/>
          <w:szCs w:val="32"/>
        </w:rPr>
        <w:t>顾道长生我亲眼见证的那场传奇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