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产精品车主之家妈妈朋友圈的共享与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车主之家：妈妈朋友圈的共享与交流</w:t>
      </w:r>
      <w:r>
        <w:rPr>
          <w:sz w:val="32"/>
          <w:szCs w:val="32"/>
        </w:rPr>
        <w:t>&lt;/p&gt;&lt;p&gt;&lt;img src="/static-img/kG6eEW_V8SHxEkWWf9wvqx3UfS07lgfIp6ujJjeqBNo7Jmu1-542x3gSI_rGjt40.jpg"&gt;&lt;/p&gt;&lt;p&gt;</w:t>
      </w:r>
      <w:r>
        <w:rPr>
          <w:sz w:val="32"/>
          <w:szCs w:val="32"/>
        </w:rPr>
        <w:t>在现代社会，汽车不仅仅是出行的工具，更是一种身份和地位的象征。尤其是在高档车型市场中，品牌忠诚度和社群文化扮演着越来越重要的角色。日产精品卡二卡三卡四就是这样一个集体，它由一群热爱日产品牌的人组成，他们之间建立起了一种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朋友圈是这个社群中的一个子集，是由那些对家庭、健康和生活品质有特别追求的女性组成。她们通常都是精英阶层中的成功职业女性，她们拥有自己的小确幸——那就是日产的一系列高端车型，如</w:t>
      </w:r>
      <w:r>
        <w:rPr>
          <w:sz w:val="32"/>
          <w:szCs w:val="32"/>
        </w:rPr>
        <w:t>SKYLI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TR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uMF28oiDtszUjMnYRdD2Yh3UfS07lgfIp6ujJjeqBNqUXUYBvK7-J_s2nSvcrM1QQQRr7FqW_AcDo6iJ_OjFgNYhgPT3mVlgvvbekK5WEYtNDho6EmBwmMal3H5YmpSoEE1jAOz6VSRTMJKyujOtFi52O2_caMf67JE-Bx7G6PHxuF7UvXIuf05W8_dOxd9r.jpg"&gt;&lt;/p&gt;&lt;p&gt;</w:t>
      </w:r>
      <w:r>
        <w:rPr>
          <w:sz w:val="32"/>
          <w:szCs w:val="32"/>
        </w:rPr>
        <w:t>这些女士们通常会通过各种渠道分享彼此对于新款车型的看法、使用心得以及维护技巧。在她们眼中，每一辆日产汽车都是他们宝贵财富的一部分，而这份财富不仅限于物质价值，更包括了情感上的投入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梅的大三学生，她购买了最新款的日产</w:t>
      </w:r>
      <w:r>
        <w:rPr>
          <w:sz w:val="32"/>
          <w:szCs w:val="32"/>
        </w:rPr>
        <w:t>SKYLINE GT-R</w:t>
      </w:r>
      <w:r>
        <w:rPr>
          <w:sz w:val="32"/>
          <w:szCs w:val="32"/>
        </w:rPr>
        <w:t>。这款车在性能上无人能敌，它给她带来了前所未有的驾驶乐趣。但李梅并不是一个人独自享受，这个秘密武器还被她的几个好友借用过。她们每次开着这辆豪华轿车出游，都会引起周围人的羡慕甚至惊叹。这样的场景，让她们之间更加紧密，形成了一股难以言说的默契。</w:t>
      </w:r>
      <w:r>
        <w:rPr>
          <w:sz w:val="32"/>
          <w:szCs w:val="32"/>
        </w:rPr>
        <w:t>&lt;/p&gt;&lt;p&gt;&lt;img src="/static-img/z1s-sHj6O5gBHbLLEeAlMh3UfS07lgfIp6ujJjeqBNqUXUYBvK7-J_s2nSvcrM1QQQRr7FqW_AcDo6iJ_OjFgNYhgPT3mVlgvvbekK5WEYtNDho6EmBwmMal3H5YmpSoEE1jAOz6VSRTMJKyujOtFi52O2_caMf67JE-Bx7G6PHxuF7UvXIuf05W8_dOxd9r.jpg"&gt;&lt;/p&gt;&lt;p&gt;</w:t>
      </w:r>
      <w:r>
        <w:rPr>
          <w:sz w:val="32"/>
          <w:szCs w:val="32"/>
        </w:rPr>
        <w:t>而当有一些问题或疑惑出现，比如如何正确保养或者解决一些特定故障时，这些“妈妈朋友”们总是第一时间相互倾听并提供帮助。比如，当某位成员遇到发动机问题时，可以立即得到其他成员的心理支持，并且可能直接从别人那里获得解决方案。这不仅节省了时间，也让整个社群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经验外，这个社区也充满了丰富多彩的声音。每当有新的日产产品发布，就会有成员积极参与讨论，不断分享各自对产品设计、配置以及预期效果的心得。而这些信息往往能够及时传播到更多潜在买家的耳朵，为他们做出购买决策提供参考。</w:t>
      </w:r>
      <w:r>
        <w:rPr>
          <w:sz w:val="32"/>
          <w:szCs w:val="32"/>
        </w:rPr>
        <w:t>&lt;/p&gt;&lt;p&gt;&lt;img src="/static-img/ZADHK5ADTTTfOQKUYqiLuh3UfS07lgfIp6ujJjeqBNqUXUYBvK7-J_s2nSvcrM1QQQRr7FqW_AcDo6iJ_OjFgNYhgPT3mVlgvvbekK5WEYtNDho6EmBwmMal3H5YmpSoEE1jAOz6VSRTMJKyujOtFi52O2_caMf67JE-Bx7G6PHxuF7UvXIuf05W8_dOxd9r.jpg"&gt;&lt;/p&gt;&lt;p&gt;</w:t>
      </w:r>
      <w:r>
        <w:rPr>
          <w:sz w:val="32"/>
          <w:szCs w:val="32"/>
        </w:rPr>
        <w:t>随着科技发展，这个社区也不断更新换代。不少“妈妈朋友”开始利用社交媒体平台，如微信公众号、小红书等，将自己对汽车生活方式的一切见解分享给更广泛的人群。而对于那些对汽车技术感兴趣但又没有机会接触实物的情况下，即使不能亲身体验，也能通过这些线上资源获取一些启发性建议或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卡二卡三卡四”的世界是一个充满活力的领域，其中包含着无数故事，无尽的情感与交流。一旦你成为其中的一员，你将发现这里不只是关于购置高级用品的地方，更是一个连接人们心灵的小宇宙。在这里，每一次启动引擎都是一段旅程，每一次停靠都是一段回忆，而每一次聚首则是新的故事开始。这正是为什么说“母校永远不会变”，因为这里既有过去，又有未来，只要你愿意去探索，那么它就会一直陪伴在你的身边。</w:t>
      </w:r>
      <w:r>
        <w:rPr>
          <w:sz w:val="32"/>
          <w:szCs w:val="32"/>
        </w:rPr>
        <w:t>&lt;/p&gt;&lt;p&gt;&lt;img src="/static-img/oDAHzChp-4D9A_zrg-RlJB3UfS07lgfIp6ujJjeqBNqUXUYBvK7-J_s2nSvcrM1QQQRr7FqW_AcDo6iJ_OjFgNYhgPT3mVlgvvbekK5WEYtNDho6EmBwmMal3H5YmpSoEE1jAOz6VSRTMJKyujOtFi52O2_caMf67JE-Bx7G6PHxuF7UvXIuf05W8_dOxd9r.jpg"&gt;&lt;/p&gt;&lt;p&gt;&lt;a href = "/doc/693215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精品车主之家妈妈朋友圈的共享与交流</w:t>
      </w:r>
      <w:r>
        <w:rPr>
          <w:sz w:val="32"/>
          <w:szCs w:val="32"/>
        </w:rPr>
        <w:t>.doc" rel="alternate" download="693215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精品车主之家妈妈朋友圈的共享与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