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城之冬寒冷与温暖交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小城之冬，天空低垂，白雪覆盖了大地。这个时候，小城的生活似乎也跟着变得淡静起来。然而，这个看似平静的小城却隐藏着一段段复杂的人生。</w:t>
      </w:r>
      <w:r>
        <w:rPr>
          <w:sz w:val="32"/>
          <w:szCs w:val="32"/>
        </w:rPr>
        <w:t>&lt;/p&gt;&lt;p&gt;&lt;img src="/static-img/0Cc6uRnfAotH4BRneUXkxqTQnOA66h4LCrNRAMWE1R9oDXi2MZLM9KxlOhk4KUD2.jpg"&gt;&lt;/p&gt;&lt;p&gt;</w:t>
      </w:r>
      <w:r>
        <w:rPr>
          <w:sz w:val="32"/>
          <w:szCs w:val="32"/>
        </w:rPr>
        <w:t>寒风中传来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冻结的大地上，一些人却在用尽全力去维持生活的基本需求。他们是小城中的工人们，他们每天早起，在零下十几度的寒风中工作，但他们知道，只有这样才能让自己的家人过上更好的日子。在这个过程中，他们之间建立起了一种难以言喻的情谊。</w:t>
      </w:r>
      <w:r>
        <w:rPr>
          <w:sz w:val="32"/>
          <w:szCs w:val="32"/>
        </w:rPr>
        <w:t>&lt;/p&gt;&lt;p&gt;&lt;img src="/static-img/iXJ6txuwA7UWXKJiRnkGNKTQnOA66h4LCrNRAMWE1R9xz0jHGeAYMrbnttMo_rCaT_ZOHHEmVlbkn1p7hU68PyrzreSS2rLyIdI-QZc_tbLvcYcjkDzrVxyCAF8ihUidrFZWrr4ILA4pA5BKVcqrKodsBNPFvd5WUnwBxCelHFqBl9ckVbO9oaGXVYNfc4KI.jpg"&gt;&lt;/p&gt;&lt;p&gt;</w:t>
      </w:r>
      <w:r>
        <w:rPr>
          <w:sz w:val="32"/>
          <w:szCs w:val="32"/>
        </w:rPr>
        <w:t>温暖的火炉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城里，每户家庭都有一盏火炉，无论何时，它们都是家庭温暖和安全感的象征。但是在某些家庭，火炉燃烧得并不只是为了取暖，而是因为它们承载着家族间深厚的情感纽带。在这些家庭里，孩子们围坐在父母身边聆听古老故事，与亲情融为一体。</w:t>
      </w:r>
      <w:r>
        <w:rPr>
          <w:sz w:val="32"/>
          <w:szCs w:val="32"/>
        </w:rPr>
        <w:t>&lt;/p&gt;&lt;p&gt;&lt;img src="/static-img/K3iRu2E4hUMBMpn1N_m1IKTQnOA66h4LCrNRAMWE1R9xz0jHGeAYMrbnttMo_rCaT_ZOHHEmVlbkn1p7hU68PyrzreSS2rLyIdI-QZc_tbLvcYcjkDzrVxyCAF8ihUidrFZWrr4ILA4pA5BKVcqrKodsBNPFvd5WUnwBxCelHFqBl9ckVbO9oaGXVYNfc4KI.jpg"&gt;&lt;/p&gt;&lt;p&gt;</w:t>
      </w:r>
      <w:r>
        <w:rPr>
          <w:sz w:val="32"/>
          <w:szCs w:val="32"/>
        </w:rPr>
        <w:t>雪花轻舞下的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雪花飘落时，小城仿佛被置于一个梦境之中。街头巷尾出现了诗人的身影，他们通过笔墨记录下这一切，让那些短暂而又脆弱的诗句成为永恒不朽的事物。而对于那些目睹这一切的人来说，这些诗句成为了回忆最真实、最美妙的一面。</w:t>
      </w:r>
      <w:r>
        <w:rPr>
          <w:sz w:val="32"/>
          <w:szCs w:val="32"/>
        </w:rPr>
        <w:t>&lt;/p&gt;&lt;p&gt;&lt;img src="/static-img/gdumTdrApw39yG5TiuZK9aTQnOA66h4LCrNRAMWE1R9xz0jHGeAYMrbnttMo_rCaT_ZOHHEmVlbkn1p7hU68PyrzreSS2rLyIdI-QZc_tbLvcYcjkDzrVxyCAF8ihUidrFZWrr4ILA4pA5BKVcqrKodsBNPFvd5WUnwBxCelHFqBl9ckVbO9oaGXVYNfc4KI.jpg"&gt;&lt;/p&gt;&lt;p&gt;</w:t>
      </w:r>
      <w:r>
        <w:rPr>
          <w:sz w:val="32"/>
          <w:szCs w:val="32"/>
        </w:rPr>
        <w:t>寒夜里的孤独探寻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在小城市冬季找到了自己真正想要追求的事业，或许是一位画家的灵感来源，或许是一位作家的创作点滴。这座城市给予了他们无限可能，因为这里没有繁华，没有喧嚣，只有那份纯粹的心灵呼唤。</w:t>
      </w:r>
      <w:r>
        <w:rPr>
          <w:sz w:val="32"/>
          <w:szCs w:val="32"/>
        </w:rPr>
        <w:t>&lt;/p&gt;&lt;p&gt;&lt;img src="/static-img/fqzt92caMD9wHDJ6-60Kn6TQnOA66h4LCrNRAMWE1R9xz0jHGeAYMrbnttMo_rCaT_ZOHHEmVlbkn1p7hU68PyrzreSS2rLyIdI-QZc_tbLvcYcjkDzrVxyCAF8ihUidrFZWrr4ILA4pA5BKVcqrKodsBNPFvd5WUnwBxCelHFqBl9ckVbO9oaGXVYNfc4KI.jpg"&gt;&lt;/p&gt;&lt;p&gt;</w:t>
      </w:r>
      <w:r>
        <w:rPr>
          <w:sz w:val="32"/>
          <w:szCs w:val="32"/>
        </w:rPr>
        <w:t>冰封河畔上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城之冬，也是冰封河畔上的守望者们守护的地方。一年一度，当冰川开始融化的时候，那些藏匿在历史长河中的秘密便会被披露出来。在这样的瞬间，一代又一代守护者的足迹，将永远铭刻在这片土地上，为将来留下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雪消融后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春雪消融，大地重新苏醒，小城市冬季也迎来了它最后一次转变。这是一个新生的信号，不仅仅是自然界对温度变化的一次反应，更代表着生命力的不断涌动和人类内心深处对美好未来的向往。在这个意义上，小城市就像是一个从冰冻到沸腾的小微观世界，每一次转变都充满了希望和力量。</w:t>
      </w:r>
      <w:r>
        <w:rPr>
          <w:sz w:val="32"/>
          <w:szCs w:val="32"/>
        </w:rPr>
        <w:t>&lt;/p&gt;&lt;p&gt;&lt;a href = "/doc/693054-</w:t>
      </w:r>
      <w:r>
        <w:rPr>
          <w:sz w:val="32"/>
          <w:szCs w:val="32"/>
        </w:rPr>
        <w:t>小城之冬寒冷与温暖交织的故事</w:t>
      </w:r>
      <w:r>
        <w:rPr>
          <w:sz w:val="32"/>
          <w:szCs w:val="32"/>
        </w:rPr>
        <w:t>.doc" rel="alternate" download="693054-</w:t>
      </w:r>
      <w:r>
        <w:rPr>
          <w:sz w:val="32"/>
          <w:szCs w:val="32"/>
        </w:rPr>
        <w:t>小城之冬寒冷与温暖交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