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阴影揭秘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征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睡眠的海洋中，梦境常常如同一艘船，在我们的大脑深处航行。然而，有些梦境，如同暗流涌动，可能会引领我们走向未知和不安。在古代文化中，一些特定的梦境被视为不祥之兆，它们预示着即将到来的灾难或不幸。以下是十种被认为是最不吉利的梦境，这些梦想象中的景象，往往能够揭示潜藏在我们的意识深处的恐惧和担忧。</w:t>
      </w:r>
      <w:r>
        <w:rPr>
          <w:sz w:val="32"/>
          <w:szCs w:val="32"/>
        </w:rPr>
        <w:t>&lt;/p&gt;&lt;p&gt;&lt;img src="/static-img/u0NxZKAgfq08e8UFe5C1PhQWrOcS0RCU5gG1CFdVI1Eu6be6DbM9Hj8aAP_YFlce.jpg"&gt;&lt;/p&gt;&lt;p&gt;</w:t>
      </w:r>
      <w:r>
        <w:rPr>
          <w:sz w:val="32"/>
          <w:szCs w:val="32"/>
        </w:rPr>
        <w:t>坟墓与尸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会在自己的床下发现一个坟墓，或是面对堆满尸骨的地方。这类梦通常代表着内心的焦虑和对死亡的恐惧。这种情绪可能源自于现实生活中的压力或是不安全感。如果你经常做这样的夢，你需要审视一下自己的生活是否存在某些隐藏的问题。</w:t>
      </w:r>
      <w:r>
        <w:rPr>
          <w:sz w:val="32"/>
          <w:szCs w:val="32"/>
        </w:rPr>
        <w:t>&lt;/p&gt;&lt;p&gt;&lt;img src="/static-img/sdI_qaFGN6qSZwFGKNMgnBQWrOcS0RCU5gG1CFdVI1FwCdGHcmPU2lv3otm2pmuxg6htBGSBehx94xv8LeRfLcKvtfKBrjhqFL1JlQZ2PTarneLBN-PKGJ1RzckloU12AU4_BPSg5_gruGZZxUL0oYnlQXr6YCcKKtL2VQDzi7559rT0UcrUV8z7U8WREto3.jpg"&gt;&lt;/p&gt;&lt;p&gt;</w:t>
      </w:r>
      <w:r>
        <w:rPr>
          <w:sz w:val="32"/>
          <w:szCs w:val="32"/>
        </w:rPr>
        <w:t>火焰与烈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的梦中充满了火焰，那么这可能是一个警告信号。你应该小心处理当前的情绪问题，因为它们有可能爆发成更大的火山 </w:t>
      </w:r>
      <w:r>
        <w:rPr>
          <w:sz w:val="32"/>
          <w:szCs w:val="32"/>
        </w:rPr>
        <w:t>eruption</w:t>
      </w:r>
      <w:r>
        <w:rPr>
          <w:sz w:val="32"/>
          <w:szCs w:val="32"/>
        </w:rPr>
        <w:t>。如果你感到自己无法控制怒气或情绪，那就开始寻找放松和释放这些负面情绪的手段。</w:t>
      </w:r>
      <w:r>
        <w:rPr>
          <w:sz w:val="32"/>
          <w:szCs w:val="32"/>
        </w:rPr>
        <w:t>&lt;/p&gt;&lt;p&gt;&lt;img src="/static-img/W1nUAPGYj19AwSromn6iMRQWrOcS0RCU5gG1CFdVI1FwCdGHcmPU2lv3otm2pmuxg6htBGSBehx94xv8LeRfLcKvtfKBrjhqFL1JlQZ2PTarneLBN-PKGJ1RzckloU12AU4_BPSg5_gruGZZxUL0oYnlQXr6YCcKKtL2VQDzi7559rT0UcrUV8z7U8WREto3.jpg"&gt;&lt;/p&gt;&lt;p&gt;</w:t>
      </w:r>
      <w:r>
        <w:rPr>
          <w:sz w:val="32"/>
          <w:szCs w:val="32"/>
        </w:rPr>
        <w:t>失去重要物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金钱、钥匙或者其他重要物品，可以指出你的个人价值观正在发生变化。你是否因为工作压力而忽略了家庭？或者是在追求成功的时候牺牲了友谊？反思一下自己的优先级，并确保保持平衡。</w:t>
      </w:r>
      <w:r>
        <w:rPr>
          <w:sz w:val="32"/>
          <w:szCs w:val="32"/>
        </w:rPr>
        <w:t>&lt;/p&gt;&lt;p&gt;&lt;img src="/static-img/wFj3Wv2RvhVO1lMPEvKlmBQWrOcS0RCU5gG1CFdVI1FwCdGHcmPU2lv3otm2pmuxg6htBGSBehx94xv8LeRfLcKvtfKBrjhqFL1JlQZ2PTarneLBN-PKGJ1RzckloU12AU4_BPSg5_gruGZZxUL0oYnlQXr6YCcKKtL2VQDzi7559rT0UcrUV8z7U8WREto3.jpg"&gt;&lt;/p&gt;&lt;p&gt;</w:t>
      </w:r>
      <w:r>
        <w:rPr>
          <w:sz w:val="32"/>
          <w:szCs w:val="32"/>
        </w:rPr>
        <w:t>遭受攻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梦里总是一直遭受攻击，无论是身体还是心理层面的，这表明你感到非常脆弱。你可以从社交活动中抽身出来，专注于提高自我保护能力，比如学习新的技能或者提升身体素质。</w:t>
      </w:r>
      <w:r>
        <w:rPr>
          <w:sz w:val="32"/>
          <w:szCs w:val="32"/>
        </w:rPr>
        <w:t>&lt;/p&gt;&lt;p&gt;&lt;img src="/static-img/ElFeJqa8d-E6WanDaw4aAxQWrOcS0RCU5gG1CFdVI1FwCdGHcmPU2lv3otm2pmuxg6htBGSBehx94xv8LeRfLcKvtfKBrjhqFL1JlQZ2PTarneLBN-PKGJ1RzckloU12AU4_BPSg5_gruGZZxUL0oYnlQXr6YCcKKtL2VQDzi7559rT0UcrUV8z7U8WREto3.jpg"&gt;&lt;/p&gt;&lt;p&gt;</w:t>
      </w:r>
      <w:r>
        <w:rPr>
          <w:sz w:val="32"/>
          <w:szCs w:val="32"/>
        </w:rPr>
        <w:t>迷路与无助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意味着内心深处缺乏方向感，而这种感觉往往来自于日常生活中的一些决策困惑。在做决定之前，请多考虑不同的可能性，并寻求建议，以避免错误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劈裂天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出现故障并劈裂天空时，这种画面很容易让人产生紧张的情绪。这类似于现实世界中的重大变革，比如职业转变或关系结束。准备好迎接变化，并且拥抱新机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入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蛇代表生长，但当它侵入腹部时，则意味着潜藏的问题已经到了不能再忍耐的地步。这个时候，你需要勇敢地面对内心深处的问题，不要害怕暴露真相，因为只有透过真诚的交流才能解决分歧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蜘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蜘蛛通常代表智慧，但巨大的蜘蛛则是个不同故事。当你遇到这样的场景时，你需要思考是否真的掌控了每一次选择，以及未来能否继续这样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淹没与溺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淹没一般意味着感觉被周围环境所吞噬，没有自由空间来呼吸。这说明你可能觉得自己在某个方面没有太多主导权。如果这是如此的话，就尽量找到一些独立时间以增强个人的力量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逃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所有努力都似乎无效，最终导致无法逃离恶劣的情况，那么这就是一种极度压力的表现。你应当学会如何有效地管理压力，让自己从不断的心理冲击中解脱出来，从而维持良好的精神状态。此外，还要学会如何请求帮助，当事情变得不可挽回时，不要犹豫伸出援手寻求支持者们给予他们所需的人性关怀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dream”</w:t>
      </w:r>
      <w:r>
        <w:rPr>
          <w:sz w:val="32"/>
          <w:szCs w:val="32"/>
        </w:rPr>
        <w:t>提供了一扇窗户，让我们窥见了那些潜藏在我们的意识深处、等待我们去探索并克服的心灵挑战。通过正视这些记忆，我们可以更加全面地了解自身，同时也能更好地应对日益复杂的人生挑战。但请记住，即使这些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看起来有些令人毛骨悚然，他们仍然是一部分成长过程的一环，所以不要害怕展开探索，将其作为一个途径来认识真正自我吧！</w:t>
      </w:r>
      <w:r>
        <w:rPr>
          <w:sz w:val="32"/>
          <w:szCs w:val="32"/>
        </w:rPr>
        <w:t>&lt;/p&gt;&lt;p&gt;&lt;a href = "/doc/692896-</w:t>
      </w:r>
      <w:r>
        <w:rPr>
          <w:sz w:val="32"/>
          <w:szCs w:val="32"/>
        </w:rPr>
        <w:t>梦境中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征兆</w:t>
      </w:r>
      <w:r>
        <w:rPr>
          <w:sz w:val="32"/>
          <w:szCs w:val="32"/>
        </w:rPr>
        <w:t>.doc" rel="alternate" download="692896-</w:t>
      </w:r>
      <w:r>
        <w:rPr>
          <w:sz w:val="32"/>
          <w:szCs w:val="32"/>
        </w:rPr>
        <w:t>梦境中的阴影揭秘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征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