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哀伤到勇敢我是如何重新站起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哀伤到勇敢：我是如何重新站起来的</w:t>
      </w:r>
      <w:r>
        <w:rPr>
          <w:sz w:val="32"/>
          <w:szCs w:val="32"/>
        </w:rPr>
        <w:t>&lt;/p&gt;&lt;p&gt;&lt;img src="/static-img/orkd98Stm1yVU2Mk9gr6hTy37ZqC01cpJUQtBMD3f1-IjHB5ANGNuHYHfnqKF04S.png"&gt;&lt;/p&gt;&lt;p&gt;</w:t>
      </w:r>
      <w:r>
        <w:rPr>
          <w:sz w:val="32"/>
          <w:szCs w:val="32"/>
        </w:rPr>
        <w:t>记得那一天，阳光透过窗户，洒在我的脸上，我却感到一种前所未有的寒冷。我的丈夫走了，他的离开仿佛是一道无法挡住的风暴，将我们的生活摧毁得无影无踪。我一个人坐在家中，不知道该做什么，只能任由泪水在脸颊上缓缓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，我重生了。那不仅仅是一个简单的过程，而是一场内心深处的变革，一次意志力的考验。在那个漫长而痛苦的时期里，我学会了如何面对失去，如何战胜悲伤。</w:t>
      </w:r>
      <w:r>
        <w:rPr>
          <w:sz w:val="32"/>
          <w:szCs w:val="32"/>
        </w:rPr>
        <w:t>&lt;/p&gt;&lt;p&gt;&lt;img src="/static-img/sAyZqGDMY6f5a6B0_owAxjy37ZqC01cpJUQtBMD3f1_WNCIoAyqlIAmFqULW_kMfDPhXD7jUKCG_RsFr0Car7ksNlYWInpaMBA0cvcgmpIBMdWK0P5m84HgS02MOhI-CUG3N-1ZoO4SgPUoeraEuwXFMWyZGIyyRBtjyqvTaJulAYQlY0acBt4spcalhmPVH.jpg"&gt;&lt;/p&gt;&lt;p&gt;</w:t>
      </w:r>
      <w:r>
        <w:rPr>
          <w:sz w:val="32"/>
          <w:szCs w:val="32"/>
        </w:rPr>
        <w:t>开始的时候，每一个日出都让我觉得世界更加黑暗。每当夜幕降临，我都会躺在床上，用手指轻轻地摸着他的照片，想起那些曾经我们一起度过的小确幸，那些温暖而幸福的一刻。但随着时间慢慢流逝，这种习惯逐渐淡化了。我开始尝试新的活动，从书籍到绘画，再到参加社区服务，这些都是我用来填补空虚和寻找意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即使是在最艰难的时候，也有许多人愿意伸出援手。朋友们、同事们，他们给予我支持与鼓励，让我感觉不到孤独。而这份感激之情也让我认识到了自己并不孤单，我们之间的情谊比任何物质上的财富都要珍贵。</w:t>
      </w:r>
      <w:r>
        <w:rPr>
          <w:sz w:val="32"/>
          <w:szCs w:val="32"/>
        </w:rPr>
        <w:t>&lt;/p&gt;&lt;p&gt;&lt;img src="/static-img/43RViVcUy2c9oeJ5bAIsUTy37ZqC01cpJUQtBMD3f1_WNCIoAyqlIAmFqULW_kMfDPhXD7jUKCG_RsFr0Car7ksNlYWInpaMBA0cvcgmpIBMdWK0P5m84HgS02MOhI-CUG3N-1ZoO4SgPUoeraEuwXFMWyZGIyyRBtjyqvTaJulAYQlY0acBt4spcalhmPVH.jpg"&gt;&lt;/p&gt;&lt;p&gt;</w:t>
      </w:r>
      <w:r>
        <w:rPr>
          <w:sz w:val="32"/>
          <w:szCs w:val="32"/>
        </w:rPr>
        <w:t>当然，也有很多挑战需要克服，比如处理遗产的问题、调整家庭结构等，但这些只是表面的困扰，最重要的是要保持自己的精神状态。我学会了放下过去，不断地向前看，无论遇到什么困难，都要以积极的心态去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阳光再次照耀进门口，我会微笑着迎接它。这不是因为忘记过去，而是因为我已经学会了从痛苦中成长。我是一个守寡后的女人，但是我没有让悲伤定义我的生活。我重生了，是为了更好地活下去，更好地爱自己和周围的人。</w:t>
      </w:r>
      <w:r>
        <w:rPr>
          <w:sz w:val="32"/>
          <w:szCs w:val="32"/>
        </w:rPr>
        <w:t>&lt;/p&gt;&lt;p&gt;&lt;img src="/static-img/n6ItV2BuNPI_ITRC8j6uaDy37ZqC01cpJUQtBMD3f1_WNCIoAyqlIAmFqULW_kMfDPhXD7jUKCG_RsFr0Car7ksNlYWInpaMBA0cvcgmpIBMdWK0P5m84HgS02MOhI-CUG3N-1ZoO4SgPUoeraEuwXFMWyZGIyyRBtjyqvTaJulAYQlY0acBt4spcalhmPVH.png"&gt;&lt;/p&gt;&lt;p&gt;&lt;a href = "/doc/692894-</w:t>
      </w:r>
      <w:r>
        <w:rPr>
          <w:sz w:val="32"/>
          <w:szCs w:val="32"/>
        </w:rPr>
        <w:t>守寡后我重生了从哀伤到勇敢我是如何重新站起来的</w:t>
      </w:r>
      <w:r>
        <w:rPr>
          <w:sz w:val="32"/>
          <w:szCs w:val="32"/>
        </w:rPr>
        <w:t>.doc" rel="alternate" download="692894-</w:t>
      </w:r>
      <w:r>
        <w:rPr>
          <w:sz w:val="32"/>
          <w:szCs w:val="32"/>
        </w:rPr>
        <w:t>守寡后我重生了从哀伤到勇敢我是如何重新站起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