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日本免费高清资源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视剧的魅力</w:t>
      </w:r>
      <w:r>
        <w:rPr>
          <w:sz w:val="32"/>
          <w:szCs w:val="32"/>
        </w:rPr>
        <w:t>&lt;/p&gt;&lt;p&gt;&lt;img src="/static-img/sCA9_GbVp6xDKiyPHNzDvmygeV8mDR10LAXBg87NXgp374TOK_XuKKxRIEe35CvK.jpg"&gt;&lt;/p&gt;&lt;p&gt;</w:t>
      </w:r>
      <w:r>
        <w:rPr>
          <w:sz w:val="32"/>
          <w:szCs w:val="32"/>
        </w:rPr>
        <w:t>在全球范围内，韩国电视剧以其独特的故事编排、精彩的情感表达和高质量的制作技术迅速走红。这些节目不仅在国内外引起了广泛关注，还为观众提供了一种轻松愉快且又能够了解不同文化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的深度</w:t>
      </w:r>
      <w:r>
        <w:rPr>
          <w:sz w:val="32"/>
          <w:szCs w:val="32"/>
        </w:rPr>
        <w:t>&lt;/p&gt;&lt;p&gt;&lt;img src="/static-img/54b98pHFz6H8zxKXufhEMmygeV8mDR10LAXBg87NXgqrjxBAhO6laOMjaJ0UY8YWv3bapArVhpHphAlLGrJm_XUwuzn2yHgn8so9tmsd4by578hFypUwr5durQQeonc6MMpO38-LLSJHXQsGFjj3L5MjqP8W26o4fuw_5J6hc0_NsZxwI9scuewp_YZTf5_yq9g3jZqx26h4aH9otxS_Cg.jpg"&gt;&lt;/p&gt;&lt;p&gt;</w:t>
      </w:r>
      <w:r>
        <w:rPr>
          <w:sz w:val="32"/>
          <w:szCs w:val="32"/>
        </w:rPr>
        <w:t>日本动漫不仅是儿童们喜爱的一种娱乐形式，它还展现了丰富的人物性格、深刻的情感纠葛以及对未来科技的想象。从经典如《龙珠》到现代流行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无论是哪一部作品，都能让人沉浸其中并享受不同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平台概述</w:t>
      </w:r>
      <w:r>
        <w:rPr>
          <w:sz w:val="32"/>
          <w:szCs w:val="32"/>
        </w:rPr>
        <w:t>&lt;/p&gt;&lt;p&gt;&lt;img src="/static-img/APWTK8QhBr7M2WnHRG4gVGygeV8mDR10LAXBg87NXgqrjxBAhO6laOMjaJ0UY8YWv3bapArVhpHphAlLGrJm_XUwuzn2yHgn8so9tmsd4by578hFypUwr5durQQeonc6MMpO38-LLSJHXQsGFjj3L5MjqP8W26o4fuw_5J6hc0_NsZxwI9scuewp_YZTf5_yq9g3jZqx26h4aH9otxS_Cg.jpg"&gt;&lt;/p&gt;&lt;p&gt;</w:t>
      </w:r>
      <w:r>
        <w:rPr>
          <w:sz w:val="32"/>
          <w:szCs w:val="32"/>
        </w:rPr>
        <w:t>随着互联网技术的发展，一些网站和应用程序开始提供免费观看韩国、日本电影和电视剧服务。例如，</w:t>
      </w:r>
      <w:r>
        <w:rPr>
          <w:sz w:val="32"/>
          <w:szCs w:val="32"/>
        </w:rPr>
        <w:t>Viki</w:t>
      </w:r>
      <w:r>
        <w:rPr>
          <w:sz w:val="32"/>
          <w:szCs w:val="32"/>
        </w:rPr>
        <w:t>允许用户翻译字幕，让更多人可以理解不同语言内容；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则提供了一系列原创及授权内容，为粉丝带来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影片推荐</w:t>
      </w:r>
      <w:r>
        <w:rPr>
          <w:sz w:val="32"/>
          <w:szCs w:val="32"/>
        </w:rPr>
        <w:t>&lt;/p&gt;&lt;p&gt;&lt;img src="/static-img/zvOEvgv1GC4MgcEylNWua2ygeV8mDR10LAXBg87NXgqrjxBAhO6laOMjaJ0UY8YWv3bapArVhpHphAlLGrJm_XUwuzn2yHgn8so9tmsd4by578hFypUwr5durQQeonc6MMpO38-LLSJHXQsGFjj3L5MjqP8W26o4fuw_5J6hc0_NsZxwI9scuewp_YZTf5_yq9g3jZqx26h4aH9otxS_Cg.jpg"&gt;&lt;/p&gt;&lt;p&gt;</w:t>
      </w:r>
      <w:r>
        <w:rPr>
          <w:sz w:val="32"/>
          <w:szCs w:val="32"/>
        </w:rPr>
        <w:t>对于那些喜欢探索不同文化的人来说，有几部影片值得特别提及。一方面，《花样男子》（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）展示了青春与爱情之间复杂的心理游戏；另一方面，《攻壳机动队》（</w:t>
      </w:r>
      <w:r>
        <w:rPr>
          <w:sz w:val="32"/>
          <w:szCs w:val="32"/>
        </w:rPr>
        <w:t>Ghost in the Shell</w:t>
      </w:r>
      <w:r>
        <w:rPr>
          <w:sz w:val="32"/>
          <w:szCs w:val="32"/>
        </w:rPr>
        <w:t>）则展现了先进科技与人类精神世界相互作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节目的热门话题</w:t>
      </w:r>
      <w:r>
        <w:rPr>
          <w:sz w:val="32"/>
          <w:szCs w:val="32"/>
        </w:rPr>
        <w:t>&lt;/p&gt;&lt;p&gt;&lt;img src="/static-img/tVIiwCE24iWHIDRIiTVIQGygeV8mDR10LAXBg87NXgqrjxBAhO6laOMjaJ0UY8YWv3bapArVhpHphAlLGrJm_XUwuzn2yHgn8so9tmsd4by578hFypUwr5durQQeonc6MMpO38-LLSJHXQsGFjj3L5MjqP8W26o4fuw_5J6hc0_NsZxwI9scuewp_YZTf5_yq9g3jZqx26h4aH9otxS_Cg.png"&gt;&lt;/p&gt;&lt;p&gt;</w:t>
      </w:r>
      <w:r>
        <w:rPr>
          <w:sz w:val="32"/>
          <w:szCs w:val="32"/>
        </w:rPr>
        <w:t>不同地区对于某些电视节目的反响可能会有所差异，但有一点是共同的话题：社交媒体上关于这些节目的讨论不断增多。这不仅包括对剧情发展和角色变化的讨论，也包括观众间分享个人解读或是在网络上发现的小秘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充分享受这些视频带来的乐趣，可以尝试以下一些技巧：选择舒适的地方坐下，不要分心地进行其他活动；尽量不要跳过任何场景，因为每个细微之处都蕴含着故事的一个线索；最后，与他人交流你的看法，这样可以增加观看体验，并从中获得更多收获。</w:t>
      </w:r>
      <w:r>
        <w:rPr>
          <w:sz w:val="32"/>
          <w:szCs w:val="32"/>
        </w:rPr>
        <w:t>&lt;/p&gt;&lt;p&gt;&lt;a href = "/doc/692856-</w:t>
      </w:r>
      <w:r>
        <w:rPr>
          <w:sz w:val="32"/>
          <w:szCs w:val="32"/>
        </w:rPr>
        <w:t>韩国日本免费高清资源大全</w:t>
      </w:r>
      <w:r>
        <w:rPr>
          <w:sz w:val="32"/>
          <w:szCs w:val="32"/>
        </w:rPr>
        <w:t>.doc" rel="alternate" download="692856-</w:t>
      </w:r>
      <w:r>
        <w:rPr>
          <w:sz w:val="32"/>
          <w:szCs w:val="32"/>
        </w:rPr>
        <w:t>韩国日本免费高清资源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