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二生肖守护神唐家三少下载我是谁你要不要来听老子讲讲这唐家三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在古老的传说中，每个生肖都有自己的守护神，保护它们免受邪恶势力的侵扰。今天，我要跟你聊一聊十二生肖中的守护神之一——唐家三少。</w:t>
      </w:r>
      <w:r>
        <w:rPr>
          <w:sz w:val="32"/>
          <w:szCs w:val="32"/>
        </w:rPr>
        <w:t>&lt;/p&gt;&lt;p&gt;&lt;img src="/static-img/xCAaU9MsFvlpQUw7x-QeSCiK_CwH9gL8OKSVS82EQlkklfPLPqMYKUO3EG2RYLVD.png"&gt;&lt;/p&gt;&lt;p&gt;</w:t>
      </w:r>
      <w:r>
        <w:rPr>
          <w:sz w:val="32"/>
          <w:szCs w:val="32"/>
        </w:rPr>
        <w:t>在一个遥远的地方，有一个小镇，这里住着各种各样的动物，它们按照中国的农历来计算年龄，每过十二年就重复一次，那就是我们熟知的十二生肖。每个生肖都有它独特的故事和守护者，而唐家三少，就是那位被誉为“智慧与勇气”的守护神。</w:t>
      </w:r>
      <w:r>
        <w:rPr>
          <w:sz w:val="32"/>
          <w:szCs w:val="32"/>
        </w:rPr>
        <w:t>&lt;/p&gt;&lt;p&gt;</w:t>
      </w:r>
      <w:r>
        <w:rPr>
          <w:sz w:val="32"/>
          <w:szCs w:val="32"/>
        </w:rPr>
        <w:t>据说，唐家三少是一位拥有无尽智慧和不屈不挠精神的人物。他聪明过人，可以轻易解决任何棘手的问题；而他的勇气则是他面对一切困难时所展现出的坚定意志。在动物们遇到危险或者迷茫的时候，他总是会出现在他们最需要帮助的时候，用他的智慧指引他们走出困境。</w:t>
      </w:r>
      <w:r>
        <w:rPr>
          <w:sz w:val="32"/>
          <w:szCs w:val="32"/>
        </w:rPr>
        <w:t>&lt;/p&gt;&lt;p&gt;&lt;img src="/static-img/gLzB0uaQEV0iuckxhzlOMCiK_CwH9gL8OKSVS82EQlkFn0kWkr7j4ZFSKbUoW8byTZuZTKtQ5djFFpNzczTc4Ofgm3dtnWenVcJFXJ_XO1BhH9sGK1c3YbFBeJFfh7JjnVl6Acw_vzYEgdfnl-aqOsU4prG5k9djCxo_QouEc8S14GSIVbjPEBDqg1dRqrQ77vh-Npdb-8QcE05aUCj2nw.png"&gt;&lt;/p&gt;&lt;p&gt;</w:t>
      </w:r>
      <w:r>
        <w:rPr>
          <w:sz w:val="32"/>
          <w:szCs w:val="32"/>
        </w:rPr>
        <w:t>那么，你想知道怎么下载这位伟大的守护神唐家三少吗？其实很简单，只需要访问一些正规网站或应用商店，就可以找到相关的小游戏、动画片或者故事集等内容。这些资源通常包含了关于唐家的背景故事，以及他如何成为十二生肖中的一员，并且用他的力量保护所有生物。</w:t>
      </w:r>
      <w:r>
        <w:rPr>
          <w:sz w:val="32"/>
          <w:szCs w:val="32"/>
        </w:rPr>
        <w:t>&lt;/p&gt;&lt;p&gt;</w:t>
      </w:r>
      <w:r>
        <w:rPr>
          <w:sz w:val="32"/>
          <w:szCs w:val="32"/>
        </w:rPr>
        <w:t>下载后，你也可以体验一下作为一只小动物，被迫逃离野兽追捕，然后在荒原上寻找食物和安全之地的情景。你将发现，即使在最艰难的情况下， 唐家三少总能给予你灵感，让你看到希望。而当你的任务完成后，不妨再次回到游戏世界，看看还有没有新的挑战等着你去解答。</w:t>
      </w:r>
      <w:r>
        <w:rPr>
          <w:sz w:val="32"/>
          <w:szCs w:val="32"/>
        </w:rPr>
        <w:t>&lt;/p&gt;&lt;p&gt;&lt;img src="/static-img/aQ9mHyvMMraZ_w33x_ffQiiK_CwH9gL8OKSVS82EQlkFn0kWkr7j4ZFSKbUoW8byTZuZTKtQ5djFFpNzczTc4Ofgm3dtnWenVcJFXJ_XO1BhH9sGK1c3YbFBeJFfh7JjnVl6Acw_vzYEgdfnl-aqOsU4prG5k9djCxo_QouEc8S14GSIVbjPEBDqg1dRqrQ77vh-Npdb-8QcE05aUCj2nw.jpg"&gt;&lt;/p&gt;&lt;p&gt;</w:t>
      </w:r>
      <w:r>
        <w:rPr>
          <w:sz w:val="32"/>
          <w:szCs w:val="32"/>
        </w:rPr>
        <w:t>所以，如果你想探索更多关于这个传奇人物的故事，或许试试下载一下吧，也许这将成为一次非常特别而刺激的冒险旅程。不管怎样，都别忘了，无论是在虚拟世界还是真实生活中，都值得我们学习那些像唐家三少一样的大英雄们，他们用智慧和勇气影响着我们的世界。</w:t>
      </w:r>
      <w:r>
        <w:rPr>
          <w:sz w:val="32"/>
          <w:szCs w:val="32"/>
        </w:rPr>
        <w:t>&lt;/p&gt;&lt;p&gt;&lt;a href = "/doc/692756-</w:t>
      </w:r>
      <w:r>
        <w:rPr>
          <w:sz w:val="32"/>
          <w:szCs w:val="32"/>
        </w:rPr>
        <w:t>十二生肖守护神唐家三少下载我是谁你要不要来听老子讲讲这唐家三少的故事</w:t>
      </w:r>
      <w:r>
        <w:rPr>
          <w:sz w:val="32"/>
          <w:szCs w:val="32"/>
        </w:rPr>
        <w:t>.doc" rel="alternate" download="692756-</w:t>
      </w:r>
      <w:r>
        <w:rPr>
          <w:sz w:val="32"/>
          <w:szCs w:val="32"/>
        </w:rPr>
        <w:t>十二生肖守护神唐家三少下载我是谁你要不要来听老子讲讲这唐家三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