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传说一段时间内的微博爆款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文现象的兴起与蔓延</w:t>
      </w:r>
      <w:r>
        <w:rPr>
          <w:sz w:val="32"/>
          <w:szCs w:val="32"/>
        </w:rPr>
        <w:t>&lt;/p&gt;&lt;p&gt;&lt;img src="/static-img/brHcrTj6QjFUQEoROLLF5r4DGL9lRtT2ShV5KPePe42EDhcqFdk-jWrlA_lbMciO.jpg"&gt;&lt;/p&gt;&lt;p&gt;</w:t>
      </w:r>
      <w:r>
        <w:rPr>
          <w:sz w:val="32"/>
          <w:szCs w:val="32"/>
        </w:rPr>
        <w:t>才几天没要你水就这么多，网络上的话题似乎每天都有新的变数。微博平台上，一条关于“才几天没要你水就这么多”的话题迅速走红，它不仅吸引了众多网友的关注，还激发了一场关于网络流行文化和内容创作策略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流行文化背后的经济价值</w:t>
      </w:r>
      <w:r>
        <w:rPr>
          <w:sz w:val="32"/>
          <w:szCs w:val="32"/>
        </w:rPr>
        <w:t>&lt;/p&gt;&lt;p&gt;&lt;img src="/static-img/PJ_Igb26dNdG-Ieuhqi9Lb4DGL9lRtT2ShV5KPePe42lUXYUhYZPW3zD2li2O40gIGjFHaoj78hFq9-75GpuMU4G9zX4N7EYpFKEb1ITydk2i9_Fw48Zm8D8H7lubNAF7le5n-HcymKz-Zmk7CBvcoHz1sZNXdFBgpsLllRiLbn_t6TyTI6dvpmJKVThs9xaoNr7hyf-9zF7juwZXUf2U2r8aWedDUluK_VPWp0ZdCo.jpg"&gt;&lt;/p&gt;&lt;p&gt;</w:t>
      </w:r>
      <w:r>
        <w:rPr>
          <w:sz w:val="32"/>
          <w:szCs w:val="32"/>
        </w:rPr>
        <w:t>才几天没要你水就这么多，这个短语本身并不复杂，但它却触动了无数人的共鸣。从一个简单的话语开始，我们可以看到其背后蕴含的深刻社会现象和经济潜力。对于品牌推广者来说，这样的热点话题提供了一个不可错过的营销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者如何利用热点进行流量挖掘</w:t>
      </w:r>
      <w:r>
        <w:rPr>
          <w:sz w:val="32"/>
          <w:szCs w:val="32"/>
        </w:rPr>
        <w:t>&lt;/p&gt;&lt;p&gt;&lt;img src="/static-img/rqvYAV7tY1BVL-ZSkcuis74DGL9lRtT2ShV5KPePe42lUXYUhYZPW3zD2li2O40gIGjFHaoj78hFq9-75GpuMU4G9zX4N7EYpFKEb1ITydk2i9_Fw48Zm8D8H7lubNAF7le5n-HcymKz-Zmk7CBvcoHz1sZNXdFBgpsLllRiLbn_t6TyTI6dvpmJKVThs9xaoNr7hyf-9zF7juwZXUf2U2r8aWedDUluK_VPWp0ZdCo.jpg"&gt;&lt;/p&gt;&lt;p&gt;</w:t>
      </w:r>
      <w:r>
        <w:rPr>
          <w:sz w:val="32"/>
          <w:szCs w:val="32"/>
        </w:rPr>
        <w:t>在这个信息爆炸的时代，内容创作者必须不断寻找新鲜血液来维持自己的影响力。在这样的背景下，“才几天没要你水就这么多”这句话成为了许多人心中的一种期待——一种既能够引起公众注意又不会过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对话题趋势的影响力</w:t>
      </w:r>
      <w:r>
        <w:rPr>
          <w:sz w:val="32"/>
          <w:szCs w:val="32"/>
        </w:rPr>
        <w:t>&lt;/p&gt;&lt;p&gt;&lt;img src="/static-img/cWOMLZEg7ng5fMB0SicnNr4DGL9lRtT2ShV5KPePe42lUXYUhYZPW3zD2li2O40gIGjFHaoj78hFq9-75GpuMU4G9zX4N7EYpFKEb1ITydk2i9_Fw48Zm8D8H7lubNAF7le5n-HcymKz-Zmk7CBvcoHz1sZNXdFBgpsLllRiLbn_t6TyTI6dvpmJKVThs9xaoNr7hyf-9zF7juwZXUf2U2r8aWedDUluK_VPWp0ZdCo.jpg"&gt;&lt;/p&gt;&lt;p&gt;</w:t>
      </w:r>
      <w:r>
        <w:rPr>
          <w:sz w:val="32"/>
          <w:szCs w:val="32"/>
        </w:rPr>
        <w:t>社交媒体作为现代社会重要的一环，对于任何一条话题来说都是决定性因素之一。当一条消息被大量用户转发、评论时，它几乎立即成为整个网络的一个焦点。而微博作为中国最大的社交媒体平台之一，其算法对话题趋势具有强烈地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互动机制之争议</w:t>
      </w:r>
      <w:r>
        <w:rPr>
          <w:sz w:val="32"/>
          <w:szCs w:val="32"/>
        </w:rPr>
        <w:t>&lt;/p&gt;&lt;p&gt;&lt;img src="/static-img/-P7394KA3Etmnjyw4I7Rsr4DGL9lRtT2ShV5KPePe42lUXYUhYZPW3zD2li2O40gIGjFHaoj78hFq9-75GpuMU4G9zX4N7EYpFKEb1ITydk2i9_Fw48Zm8D8H7lubNAF7le5n-HcymKz-Zmk7CBvcoHz1sZNXdFBgpsLllRiLbn_t6TyTI6dvpmJKVThs9xaoNr7hyf-9zF7juwZXUf2U2r8aWedDUluK_VPWp0ZdCo.jpg"&gt;&lt;/p&gt;&lt;p&gt;</w:t>
      </w:r>
      <w:r>
        <w:rPr>
          <w:sz w:val="32"/>
          <w:szCs w:val="32"/>
        </w:rPr>
        <w:t>随着“才几天没要你水就这么多”的话题越来越火，人们开始质疑这种快速传播机制背后的道德问题。有人认为这反映出公众参与度高，而另一些人则担忧这种方式可能会滥用或误导民意。这场辩论展现了我们对于公共空间规则和言论自由界限认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持续创新还是稳健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网络流行文化将如何演化？是否会出现更多像“才几天没要你水就这么多”这样让人难以预料但又能迅速引起共鸣的话语？或者，将更加注重质量而非数量，以期形成更为稳定的社区氛围？这些都是值得深思的问题。</w:t>
      </w:r>
      <w:r>
        <w:rPr>
          <w:sz w:val="32"/>
          <w:szCs w:val="32"/>
        </w:rPr>
        <w:t>&lt;/p&gt;&lt;p&gt;&lt;a href = "/doc/692676-</w:t>
      </w:r>
      <w:r>
        <w:rPr>
          <w:sz w:val="32"/>
          <w:szCs w:val="32"/>
        </w:rPr>
        <w:t>水文传说一段时间内的微博爆款探索</w:t>
      </w:r>
      <w:r>
        <w:rPr>
          <w:sz w:val="32"/>
          <w:szCs w:val="32"/>
        </w:rPr>
        <w:t>.doc" rel="alternate" download="692676-</w:t>
      </w:r>
      <w:r>
        <w:rPr>
          <w:sz w:val="32"/>
          <w:szCs w:val="32"/>
        </w:rPr>
        <w:t>水文传说一段时间内的微博爆款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