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相公的双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种存在被称为“妖孽”，他们拥有着超乎常人想象的力量和魅力。这种存在通常会隐藏自己的真实身份，行走于平凡与非凡之间，引人注目却又不为人知。在这个充满奇幻色彩的世界中，“双面相公太妖孽”的传说便成为了人们津津乐道的话题。</w:t>
      </w:r>
      <w:r>
        <w:rPr>
          <w:sz w:val="32"/>
          <w:szCs w:val="32"/>
        </w:rPr>
        <w:t>&lt;/p&gt;&lt;p&gt;&lt;img src="/static-img/tOws-_3RLu93WDP7qITI8Is9Rfb_LZhUmm4pjsSHophG5oxhY_F5c-FEClU72SIh.jpg"&gt;&lt;/p&gt;&lt;p&gt;</w:t>
      </w:r>
      <w:r>
        <w:rPr>
          <w:sz w:val="32"/>
          <w:szCs w:val="32"/>
        </w:rPr>
        <w:t>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出身名门望族的贵族子弟，却又是街头巷尾流浪的小混混。他的双面生活让他学会了如何在不同的环境中生存下来，他对待权贵和普通百姓一样温文尔雅，但同时也能在黑暗角落里游刃有余。他总是穿梭于光明与黑暗之间，就像一枚永远翻转不停的硬币，无论何时何地，都能保持着完美的一致性。</w:t>
      </w:r>
      <w:r>
        <w:rPr>
          <w:sz w:val="32"/>
          <w:szCs w:val="32"/>
        </w:rPr>
        <w:t>&lt;/p&gt;&lt;p&gt;&lt;img src="/static-img/8mdRiFdWwNJ2PSA564eOtYs9Rfb_LZhUmm4pjsSHopjs1AX1vtUXKpQxpTrWad47Y8UosCQtGuPGvGxYbZUhWKWgT-d697nW1AApX-nP2Qpljg8ch6Qo_doUUP5avcOOn3hgFzMmX4CRCn7Pib7cSgNKbWJOwsS2kr6-heEjMM2vV_hHB0KDEVGAGTva4Lf2.png"&gt;&lt;/p&gt;&lt;p&gt;</w:t>
      </w:r>
      <w:r>
        <w:rPr>
          <w:sz w:val="32"/>
          <w:szCs w:val="32"/>
        </w:rPr>
        <w:t>秘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周围的人来说，他似乎是一个不可捉摸的人物。但实际上，他的心灵深处藏着无数秘密，每个夜晚都要承受着两种截然不同的压力：一方面是作为贵族子弟所需承担的情感责任和社会地位；另一方面则是小混混那自由自在地干净利落的地界划分。每当月光下他的影子变得清晰起来，他内心就开始摇摆，不知道自己应该更倾向哪一边？</w:t>
      </w:r>
      <w:r>
        <w:rPr>
          <w:sz w:val="32"/>
          <w:szCs w:val="32"/>
        </w:rPr>
        <w:t>&lt;/p&gt;&lt;p&gt;&lt;img src="/static-img/KoG5_PQArAVSbPDQKqOPjIs9Rfb_LZhUmm4pjsSHopjs1AX1vtUXKpQxpTrWad47Y8UosCQtGuPGvGxYbZUhWKWgT-d697nW1AApX-nP2Qpljg8ch6Qo_doUUP5avcOOn3hgFzMmX4CRCn7Pib7cSgNKbWJOwsS2kr6-heEjMM2vV_hHB0KDEVGAGTva4Lf2.png"&gt;&lt;/p&gt;&lt;p&gt;</w:t>
      </w:r>
      <w:r>
        <w:rPr>
          <w:sz w:val="32"/>
          <w:szCs w:val="32"/>
        </w:rPr>
        <w:t>强大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双面相公太妖孽”，他拥有一套独特且强大的能力，这些能力让他能够轻松应对各种危机。在日常生活中，他可以运用这些力量来帮助那些需要帮助的人，而在必要的时候，也能够迅速变换形态，以保护自己免受伤害或是不被发现。</w:t>
      </w:r>
      <w:r>
        <w:rPr>
          <w:sz w:val="32"/>
          <w:szCs w:val="32"/>
        </w:rPr>
        <w:t>&lt;/p&gt;&lt;p&gt;&lt;img src="/static-img/mZX0-TTwUv03Iaf_wmWHe4s9Rfb_LZhUmm4pjsSHopjs1AX1vtUXKpQxpTrWad47Y8UosCQtGuPGvGxYbZUhWKWgT-d697nW1AApX-nP2Qpljg8ch6Qo_doUUP5avcOOn3hgFzMmX4CRCn7Pib7cSgNKbWJOwsS2kr6-heEjMM2vV_hHB0KDEVGAGTva4Lf2.png"&gt;&lt;/p&gt;&lt;p&gt;</w:t>
      </w:r>
      <w:r>
        <w:rPr>
          <w:sz w:val="32"/>
          <w:szCs w:val="32"/>
        </w:rPr>
        <w:t>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外表看似平凡，但只要你愿意深入了解就会发现，那份独特魅力的源泉正从他的眼睛、微笑以及行为举止中散发出来。他既可以以优雅而高冷的姿态吸引人的注意，又能以随性而率真的方式赢得人们的心。这份复杂多层次的魅力，让许多女性无法抗拒，而男性则往往敬佩并希望成为这样一个人。</w:t>
      </w:r>
      <w:r>
        <w:rPr>
          <w:sz w:val="32"/>
          <w:szCs w:val="32"/>
        </w:rPr>
        <w:t>&lt;/p&gt;&lt;p&gt;&lt;img src="/static-img/AVPE_pGnEbPkDqHRkYy8J4s9Rfb_LZhUmm4pjsSHopjs1AX1vtUXKpQxpTrWad47Y8UosCQtGuPGvGxYbZUhWKWgT-d697nW1AApX-nP2Qpljg8ch6Qo_doUUP5avcOOn3hgFzMmX4CRCn7Pib7cSgNKbWJOwsS2kr6-heEjMM2vV_hHB0KDEVGAGTva4Lf2.jpg"&gt;&lt;/p&gt;&lt;p&gt;</w:t>
      </w:r>
      <w:r>
        <w:rPr>
          <w:sz w:val="32"/>
          <w:szCs w:val="32"/>
        </w:rPr>
        <w:t>深沉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的确给人一种轻松愉快但不缺乏风度的问题少年形象，但其实背后隐藏的是一个感情丰富且深沉的情怀。当夜幕降临，城市灯火璀璨时，那份孤寂与忧郁才会显露其真容。他有着自己的梦想，也有过失落过爱情，但每一次经历都让他更加坚定了追求理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“双面相公太妖孽”的未来的预言很多，有些说他将成为改变世界的大人物；有些则认为他的命运只不过是一场不断变化游戏中的棋子。但无论如何，一点都不足为怪，因为真正重要的是现在这一刻，以及他选择如何继续前进，从而书写属于自己的传奇篇章。</w:t>
      </w:r>
      <w:r>
        <w:rPr>
          <w:sz w:val="32"/>
          <w:szCs w:val="32"/>
        </w:rPr>
        <w:t>&lt;/p&gt;&lt;p&gt;&lt;a href = "/doc/692556-</w:t>
      </w:r>
      <w:r>
        <w:rPr>
          <w:sz w:val="32"/>
          <w:szCs w:val="32"/>
        </w:rPr>
        <w:t>妖孽相公的双面生活</w:t>
      </w:r>
      <w:r>
        <w:rPr>
          <w:sz w:val="32"/>
          <w:szCs w:val="32"/>
        </w:rPr>
        <w:t>.doc" rel="alternate" download="692556-</w:t>
      </w:r>
      <w:r>
        <w:rPr>
          <w:sz w:val="32"/>
          <w:szCs w:val="32"/>
        </w:rPr>
        <w:t>妖孽相公的双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