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之梦玄学的国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真千金靠玄学成为国宝的故事，是一段充满传奇色彩的历史篇章。它不仅体现了当时社会对于超自然力量和占卜术的迷信，也反映了人们追求知识和智慧的心理需求。</w:t>
      </w:r>
      <w:r>
        <w:rPr>
          <w:sz w:val="32"/>
          <w:szCs w:val="32"/>
        </w:rPr>
        <w:t>&lt;/p&gt;&lt;p&gt;&lt;img src="/static-img/c7D2OwS1-QbiD84-p5UQ7t3EI0aQ2xQRJo_-NU3o-QgSsd4UBRLTMyW2vXVd-vym.jpg"&gt;&lt;/p&gt;&lt;p&gt;</w:t>
      </w:r>
      <w:r>
        <w:rPr>
          <w:sz w:val="32"/>
          <w:szCs w:val="32"/>
        </w:rPr>
        <w:t>玄学兴起与真千金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玄学这一领域逐渐受到重视，它以其独特的解释世界方式吸引了众多人的关注。真千金凭借其卓越的占星术、算命技巧以及对天文历法深刻理解，最终赢得了皇帝和民众的一致认可。她通过精准预测天气变化、指导农业生产等实际应用，为自己赢得了一席之地。</w:t>
      </w:r>
      <w:r>
        <w:rPr>
          <w:sz w:val="32"/>
          <w:szCs w:val="32"/>
        </w:rPr>
        <w:t>&lt;/p&gt;&lt;p&gt;&lt;img src="/static-img/URp_4NzpRyWFOdL8akN3SN3EI0aQ2xQRJo_-NU3o-QgC9z9-dJVs7r3KEICO-xYbp6QXw9KRsw3xZbKTI7v8o97S63WBq18m-IDX9vB2r-7PX5fzAP-UAiI5DYzYlgBC7E_KI8gb313835sEnpL4S71zsz50CTtpoZioduFyRZ__QRNEq0Xbsi19cSscsVC4KvV5807CJbWfiPNWz4WiiA.png"&gt;&lt;/p&gt;&lt;p&gt;</w:t>
      </w:r>
      <w:r>
        <w:rPr>
          <w:sz w:val="32"/>
          <w:szCs w:val="32"/>
        </w:rPr>
        <w:t>真千金的地位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声日益扩大，她被赋予了一定的政治地位，并且开始参与国家的大事决策。在那个时代，尽管有许多人质疑她的能力，但她依然能够影响朝廷政策，这说明她所拥有的权威并不容小觑。</w:t>
      </w:r>
      <w:r>
        <w:rPr>
          <w:sz w:val="32"/>
          <w:szCs w:val="32"/>
        </w:rPr>
        <w:t>&lt;/p&gt;&lt;p&gt;&lt;img src="/static-img/q1zzsrzwi4vEdT_2lWF_vt3EI0aQ2xQRJo_-NU3o-QgC9z9-dJVs7r3KEICO-xYbp6QXw9KRsw3xZbKTI7v8o97S63WBq18m-IDX9vB2r-7PX5fzAP-UAiI5DYzYlgBC7E_KI8gb313835sEnpL4S71zsz50CTtpoZioduFyRZ__QRNEq0Xbsi19cSscsVC4KvV5807CJbWfiPNWz4WiiA.jpg"&gt;&lt;/p&gt;&lt;p&gt;</w:t>
      </w:r>
      <w:r>
        <w:rPr>
          <w:sz w:val="32"/>
          <w:szCs w:val="32"/>
        </w:rPr>
        <w:t>玄学与儒家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地方，在一些地区却存在一种文化上的隔阂，即儒家文化对待玄学持怀疑态度。他们认为真正的人生观应该建立在道德规范上，而不是简单依赖于神秘力量。这导致了一种分裂，即有些人崇尚实用主义而另一些则坚守传统道德标准。</w:t>
      </w:r>
      <w:r>
        <w:rPr>
          <w:sz w:val="32"/>
          <w:szCs w:val="32"/>
        </w:rPr>
        <w:t>&lt;/p&gt;&lt;p&gt;&lt;img src="/static-img/EYpj07SJjkwLH5j_QTaQgN3EI0aQ2xQRJo_-NU3o-QgC9z9-dJVs7r3KEICO-xYbp6QXw9KRsw3xZbKTI7v8o97S63WBq18m-IDX9vB2r-7PX5fzAP-UAiI5DYzYlgBC7E_KI8gb313835sEnpL4S71zsz50CTtpoZioduFyRZ__QRNEq0Xbsi19cSscsVC4KvV5807CJbWfiPNWz4WiiA.jpg"&gt;&lt;/p&gt;&lt;p&gt;</w:t>
      </w:r>
      <w:r>
        <w:rPr>
          <w:sz w:val="32"/>
          <w:szCs w:val="32"/>
        </w:rPr>
        <w:t>真千金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真千金的地位产生了一些挑战。当时出现了一些反对者，他们不仅攻击她的专业技能，还试图揭露她的背后可能存在的一些阴谋诡计。这些批评使得她不得不不断证明自己的能力，以维护自己的正当性。</w:t>
      </w:r>
      <w:r>
        <w:rPr>
          <w:sz w:val="32"/>
          <w:szCs w:val="32"/>
        </w:rPr>
        <w:t>&lt;/p&gt;&lt;p&gt;&lt;img src="/static-img/WUkea5MgfMbNEkivp-mS9d3EI0aQ2xQRJo_-NU3o-QgC9z9-dJVs7r3KEICO-xYbp6QXw9KRsw3xZbKTI7v8o97S63WBq18m-IDX9vB2r-7PX5fzAP-UAiI5DYzYlgBC7E_KI8gb313835sEnpL4S71zsz50CTtpoZioduFyRZ__QRNEq0Xbsi19cSscsVC4KvV5807CJbWfiPNWz4WiiA.jpg"&gt;&lt;/p&gt;&lt;p&gt;</w:t>
      </w:r>
      <w:r>
        <w:rPr>
          <w:sz w:val="32"/>
          <w:szCs w:val="32"/>
        </w:rPr>
        <w:t>真千金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真千金采取了一系列措施来巩固自己的地位。她积极参与公共活动，如举办占星仪式帮助民众解决生活难题，同时也展现出自己的善良和慈爱形象。此外，她还努力学习新的知识和技术，以增强自身竞争力，使自己在不断变化中保持领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虽然有一定数量的人继续质疑她的能力，但由于长期以来积累下来的成就及贡献，她仍然留下了深远影响。在未来的岁月里，她的事迹将继续激励后世寻找更好的方法去理解宇宙，以及人类自身位置的地方。而这，也是我们今天可以从这个故事中汲取到的智慧——即使是在充满挑战的情况下，只要坚持本心并不断进步，就能创造属于自己的辉煌历史。</w:t>
      </w:r>
      <w:r>
        <w:rPr>
          <w:sz w:val="32"/>
          <w:szCs w:val="32"/>
        </w:rPr>
        <w:t>&lt;/p&gt;&lt;p&gt;&lt;a href = "/doc/692534-</w:t>
      </w:r>
      <w:r>
        <w:rPr>
          <w:sz w:val="32"/>
          <w:szCs w:val="32"/>
        </w:rPr>
        <w:t>千金之梦玄学的国宝之旅</w:t>
      </w:r>
      <w:r>
        <w:rPr>
          <w:sz w:val="32"/>
          <w:szCs w:val="32"/>
        </w:rPr>
        <w:t>.doc" rel="alternate" download="692534-</w:t>
      </w:r>
      <w:r>
        <w:rPr>
          <w:sz w:val="32"/>
          <w:szCs w:val="32"/>
        </w:rPr>
        <w:t>千金之梦玄学的国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