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的无声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有一种特别的压力，那就是来自你的死对头。他们可能是同事，也可能是竞争者，他们总是在你的一步之外，似乎总能看透你的每一个动作，每一次决策。这样的存在，让人既感到紧张又感到挑战。</w:t>
      </w:r>
      <w:r>
        <w:rPr>
          <w:sz w:val="32"/>
          <w:szCs w:val="32"/>
        </w:rPr>
        <w:t>&lt;/p&gt;&lt;p&gt;&lt;img src="/static-img/GfRmF1khu1wnIH-I746GrccXXjtkvEhB1FWkzk0DiMHuY41Wi5MGH7JggfNM9gAS.jpg"&gt;&lt;/p&gt;&lt;p&gt;</w:t>
      </w:r>
      <w:r>
        <w:rPr>
          <w:sz w:val="32"/>
          <w:szCs w:val="32"/>
        </w:rPr>
        <w:t>第一部分：被死对头压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刚加入公司的时候，我就遇到了我的死对头，他叫李明。我和他性格迥异，但我们的工作领域却重合。在那些日子里，我常常感觉到他的气息，就像一只巨大的阴影笼罩着我。他总是在会议室里发言时显得那么自信，而我则只能默默地听着，心中充满了不服。</w:t>
      </w:r>
      <w:r>
        <w:rPr>
          <w:sz w:val="32"/>
          <w:szCs w:val="32"/>
        </w:rPr>
        <w:t>&lt;/p&gt;&lt;p&gt;&lt;img src="/static-img/13RqWuQ5FZyvQXLI9cqTm8cXXjtkvEhB1FWkzk0DiMGuyWieYLLBbXj9y4Jbecmg2SNrMaWaJx6dvagXP-jkpZJp8IVd99YZefyY7n8UtT4v4Gr17Fj6dJrWc3wV58zKWclLi4j-4dfY6Vg7gq8aEyicuzBM3UonNjvqSIxFcOs.jpg"&gt;&lt;/p&gt;&lt;p&gt;</w:t>
      </w:r>
      <w:r>
        <w:rPr>
          <w:sz w:val="32"/>
          <w:szCs w:val="32"/>
        </w:rPr>
        <w:t>第二部分：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改变这一切。我发现自己需要的是更深入、更专业的知识，所以我开始阅读大量相关书籍，并且参加各种培训课程。我知道，这是一条漫长而艰难的路，但我有足够的心理准备和毅力去面对它。</w:t>
      </w:r>
      <w:r>
        <w:rPr>
          <w:sz w:val="32"/>
          <w:szCs w:val="32"/>
        </w:rPr>
        <w:t>&lt;/p&gt;&lt;p&gt;&lt;img src="/static-img/6z-isNA9nP7qyw-W9tlObccXXjtkvEhB1FWkzk0DiMGuyWieYLLBbXj9y4Jbecmg2SNrMaWaJx6dvagXP-jkpZJp8IVd99YZefyY7n8UtT4v4Gr17Fj6dJrWc3wV58zKWclLi4j-4dfY6Vg7gq8aEyicuzBM3UonNjvqSIxFcOs.jpg"&gt;&lt;/p&gt;&lt;p&gt;</w:t>
      </w:r>
      <w:r>
        <w:rPr>
          <w:sz w:val="32"/>
          <w:szCs w:val="32"/>
        </w:rPr>
        <w:t>第三部分：无声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在工作中取得进展。我提出了一些创新性的想法，它们都得到了领导层的认可。而李明呢，他似乎一直处于原有的状态，不断犯错，最终导致他的职位变得岌岌可危。当他最终因为严重失误而被调离项目组时，我心里涌现出一种复杂的情绪——既有愉悦，也带有一丝遗憾，因为我们曾经都是同一队伍中的战友。</w:t>
      </w:r>
      <w:r>
        <w:rPr>
          <w:sz w:val="32"/>
          <w:szCs w:val="32"/>
        </w:rPr>
        <w:t>&lt;/p&gt;&lt;p&gt;&lt;img src="/static-img/8WZ86OXTwSyX6O4w0ANk78cXXjtkvEhB1FWkzk0DiMGuyWieYLLBbXj9y4Jbecmg2SNrMaWaJx6dvagXP-jkpZJp8IVd99YZefyY7n8UtT4v4Gr17Fj6dJrWc3wV58zKWclLi4j-4dfY6Vg7gq8aEyicuzBM3UonNjvqSIxFcOs.jpg"&gt;&lt;/p&gt;&lt;p&gt;</w:t>
      </w:r>
      <w:r>
        <w:rPr>
          <w:sz w:val="32"/>
          <w:szCs w:val="32"/>
        </w:rPr>
        <w:t>第四部分：超越死亡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被死对头压了”，我的回答将不再是悲伤或沮丧，而是一个坚定的微笑和自信的话语：“那只是过去的事情，现在我们要做的是超越它。”因为只有当我们能够从失败中学习，从挑战中成长，我们才能够真正地走向成功。这也许不是一个简单的事实，但这是生活给予我们的唯一真相——只有不断前行，才能让自己的声音更加响亮，让自己的成就更加耀眼。</w:t>
      </w:r>
      <w:r>
        <w:rPr>
          <w:sz w:val="32"/>
          <w:szCs w:val="32"/>
        </w:rPr>
        <w:t>&lt;/p&gt;&lt;p&gt;&lt;img src="/static-img/4WaZsX1cfGQ1WhlywvuKpMcXXjtkvEhB1FWkzk0DiMGuyWieYLLBbXj9y4Jbecmg2SNrMaWaJx6dvagXP-jkpZJp8IVd99YZefyY7n8UtT4v4Gr17Fj6dJrWc3wV58zKWclLi4j-4dfY6Vg7gq8aEyicuzBM3UonNjvqSIxFcOs.jpg"&gt;&lt;/p&gt;&lt;p&gt;&lt;a href = "/doc/692508-</w:t>
      </w:r>
      <w:r>
        <w:rPr>
          <w:sz w:val="32"/>
          <w:szCs w:val="32"/>
        </w:rPr>
        <w:t>被死对头压了逆袭的无声胜利</w:t>
      </w:r>
      <w:r>
        <w:rPr>
          <w:sz w:val="32"/>
          <w:szCs w:val="32"/>
        </w:rPr>
        <w:t>.doc" rel="alternate" download="692508-</w:t>
      </w:r>
      <w:r>
        <w:rPr>
          <w:sz w:val="32"/>
          <w:szCs w:val="32"/>
        </w:rPr>
        <w:t>被死对头压了逆袭的无声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