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心之所向情之所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人们似乎都被快节奏的生活催促着前进。每个人都有自己的追求，有的人为了事业而不懈努力，有的人则是为了爱情而不顾一切。但在这个忙碌的世界里，我们是否曾停下脚步，思考过真正的心愿？</w:t>
      </w:r>
      <w:r>
        <w:rPr>
          <w:sz w:val="32"/>
          <w:szCs w:val="32"/>
        </w:rPr>
        <w:t>&lt;/p&gt;&lt;p&gt;&lt;img src="/static-img/TPX5kurOeSoUNrLGeNoegHDBQ9m-wOI07-A4d-5R0__eNc0ycQluUyGor7M2qvBZ.png"&gt;&lt;/p&gt;&lt;p&gt;</w:t>
      </w:r>
      <w:r>
        <w:rPr>
          <w:sz w:val="32"/>
          <w:szCs w:val="32"/>
        </w:rPr>
        <w:t>心之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知己知彼”，但有时却忽略了对自己内心深处的声音的倾听。我们的梦想和愿望，是不是隐藏在一堆琐碎事务之下？或者它们只是随着时间渐渐地淡出我们的视野？偏要你独属我，不仅是对他人的执着，更是一种对自我的坚持。</w:t>
      </w:r>
      <w:r>
        <w:rPr>
          <w:sz w:val="32"/>
          <w:szCs w:val="32"/>
        </w:rPr>
        <w:t>&lt;/p&gt;&lt;p&gt;&lt;img src="/static-img/b_eBOSioolo0lC0cpi14KHDBQ9m-wOI07-A4d-5R0___10j-nyhU25i50to7fq_YvoE2pusvzJkP4x2ot9nKY289vZ9BIF-Qxu-GGy7HhEFhkGL0KYlxIiT69G8fwO9wj8K79UNym9_SxQMgLPQf-YL49xgYvDxpyVF8wOe6MqpAwA7gaRUU0xGFc5b2L_Gk.jpg"&gt;&lt;/p&gt;&lt;p&gt;</w:t>
      </w:r>
      <w:r>
        <w:rPr>
          <w:sz w:val="32"/>
          <w:szCs w:val="32"/>
        </w:rPr>
        <w:t>情之所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中的重要组成部分，它能让我们感到温暖，也能带来巨大的痛苦。当我们遇到那份特别的人时，我们会发现自己的世界被改变了。他们可能成为我们生活中不可或缺的一部分，但也可能因为某些原因而与他们分离。这时候，“偏要你独属我”就显得尤为重要，因为它承载的是一种无法言说的忠诚和牵挂。</w:t>
      </w:r>
      <w:r>
        <w:rPr>
          <w:sz w:val="32"/>
          <w:szCs w:val="32"/>
        </w:rPr>
        <w:t>&lt;/p&gt;&lt;p&gt;&lt;img src="/static-img/LYpk2mLmh9XIt1kLUufHcXDBQ9m-wOI07-A4d-5R0___10j-nyhU25i50to7fq_YvoE2pusvzJkP4x2ot9nKY289vZ9BIF-Qxu-GGy7HhEFhkGL0KYlxIiT69G8fwO9wj8K79UNym9_SxQMgLPQf-YL49xgYvDxpyVF8wOe6MqpAwA7gaRUU0xGFc5b2L_Gk.png"&gt;&lt;/p&gt;&lt;p&gt;</w:t>
      </w:r>
      <w:r>
        <w:rPr>
          <w:sz w:val="32"/>
          <w:szCs w:val="32"/>
        </w:rPr>
        <w:t>选择与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的时候，每个人都会经历犹豫和挣扎。在现实社会中，选择往往伴随着无数次权衡利弊。而当涉及到那些关系紧密、感情深厚的事物时，这种抉择变得更加复杂。如果有人能够理解你的内心世界，他们将如何看待你的这一决定呢？</w:t>
      </w:r>
      <w:r>
        <w:rPr>
          <w:sz w:val="32"/>
          <w:szCs w:val="32"/>
        </w:rPr>
        <w:t>&lt;/p&gt;&lt;p&gt;&lt;img src="/static-img/0LMX7KL2Wf3zy7nwaJYjmXDBQ9m-wOI07-A4d-5R0___10j-nyhU25i50to7fq_YvoE2pusvzJkP4x2ot9nKY289vZ9BIF-Qxu-GGy7HhEFhkGL0KYlxIiT69G8fwO9wj8K79UNym9_SxQMgLPQf-YL49xgYvDxpyVF8wOe6MqpAwA7gaRUU0xGFc5b2L_Gk.jpg"&gt;&lt;/p&gt;&lt;p&gt;</w:t>
      </w:r>
      <w:r>
        <w:rPr>
          <w:sz w:val="32"/>
          <w:szCs w:val="32"/>
        </w:rPr>
        <w:t>勇敢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突然意识到，那个曾经闪耀于你眼前的梦想已经悄然消失，而那个应该永远陪伴左右的人却不再属于你，这个瞬间，你会感到多么绝望吗？但是，请记住，无论发生什么，都不要放弃那些属于自己的东西，即使它们看起来遥不可及。</w:t>
      </w:r>
      <w:r>
        <w:rPr>
          <w:sz w:val="32"/>
          <w:szCs w:val="32"/>
        </w:rPr>
        <w:t>&lt;/p&gt;&lt;p&gt;&lt;img src="/static-img/CEPpF7f5Zjp7ozrLBoi8w3DBQ9m-wOI07-A4d-5R0___10j-nyhU25i50to7fq_YvoE2pusvzJkP4x2ot9nKY289vZ9BIF-Qxu-GGy7HhEFhkGL0KYlxIiT69G8fwO9wj8K79UNym9_SxQMgLPQf-YL49xgYvDxpyVF8wOe6MqpAwA7gaRUU0xGFc5b2L_Gk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日子里，当面临更多挑战和困难的时候，我们又该如何做呢？可以试图从更高层次去审视问题，从容应付。在这个过程中，如果仍旧保持那份“偏要你独属我”的决心，那么即使遭遇风雨，也不会迷失方向，因为最终，只有那些真正属于我们的东西才是最坚固的支柱。</w:t>
      </w:r>
      <w:r>
        <w:rPr>
          <w:sz w:val="32"/>
          <w:szCs w:val="32"/>
        </w:rPr>
        <w:t>&lt;/p&gt;&lt;p&gt;&lt;a href = "/doc/692205-</w:t>
      </w:r>
      <w:r>
        <w:rPr>
          <w:sz w:val="32"/>
          <w:szCs w:val="32"/>
        </w:rPr>
        <w:t>偏要你独属我心之所向情之所系</w:t>
      </w:r>
      <w:r>
        <w:rPr>
          <w:sz w:val="32"/>
          <w:szCs w:val="32"/>
        </w:rPr>
        <w:t>.doc" rel="alternate" download="692205-</w:t>
      </w:r>
      <w:r>
        <w:rPr>
          <w:sz w:val="32"/>
          <w:szCs w:val="32"/>
        </w:rPr>
        <w:t>偏要你独属我心之所向情之所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