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婚礼交换温馨邻里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里婚礼交换成为了热门的选择？</w:t>
      </w:r>
      <w:r>
        <w:rPr>
          <w:sz w:val="32"/>
          <w:szCs w:val="32"/>
        </w:rPr>
        <w:t>&lt;/p&gt;&lt;p&gt;&lt;img src="/static-img/Qpq8DmVQKjKviikEfGD8ZXHoY1MAUHxXYOduV-Uo2n-qowaf568alY97VTgJHBWG.jpg"&gt;&lt;/p&gt;&lt;p&gt;</w:t>
      </w:r>
      <w:r>
        <w:rPr>
          <w:sz w:val="32"/>
          <w:szCs w:val="32"/>
        </w:rPr>
        <w:t>在这个快节奏的时代，人们对于生活方式和关系网络的追求不断变化。传统的配偶寻找方式逐渐被新的社交媒体平台和社区活动所取代，而其中之一，就是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项创新的婚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个成功的邻里婚礼交换计划？</w:t>
      </w:r>
      <w:r>
        <w:rPr>
          <w:sz w:val="32"/>
          <w:szCs w:val="32"/>
        </w:rPr>
        <w:t>&lt;/p&gt;&lt;p&gt;&lt;img src="/static-img/KeJB7CeliMVur23dw-iluHHoY1MAUHxXYOduV-Uo2n-Mf9sqex-pckar9IVEeBSeDmgWtBoJP44OrkoTCW-TEVu4WAjYExVsbcor4JWlONwJWmfLVx9b3wqjvHssYciU_1HWvLKynoh1zS8pPRW_BxyUp68Kzg0i5MprCg6yo_fyOBGB9eYcWsiio_ez001F9ElDaJKquGf-or4PLr9BDArrPAZQJuafIWZcqzm9Bnc.jpg"&gt;&lt;/p&gt;&lt;p&gt;</w:t>
      </w:r>
      <w:r>
        <w:rPr>
          <w:sz w:val="32"/>
          <w:szCs w:val="32"/>
        </w:rPr>
        <w:t>首先，要有明确目标。这意味着你需要了解自己想要从这样的经验中获得什么，比如是寻找爱情、建立友谊还是仅仅希望提升社区凝聚力。接着，你需要与你的邻居沟通，了解他们对此事感兴趣程度，以及是否愿意参与这样的活动。此外，还要考虑到个人的隐私权益，并且确保所有参与者都同意并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邻里之间产生共鸣？</w:t>
      </w:r>
      <w:r>
        <w:rPr>
          <w:sz w:val="32"/>
          <w:szCs w:val="32"/>
        </w:rPr>
        <w:t>&lt;/p&gt;&lt;p&gt;&lt;img src="/static-img/hALbCHZ5ziHzFKfykr3bOHHoY1MAUHxXYOduV-Uo2n-Mf9sqex-pckar9IVEeBSeDmgWtBoJP44OrkoTCW-TEVu4WAjYExVsbcor4JWlONwJWmfLVx9b3wqjvHssYciU_1HWvLKynoh1zS8pPRW_BxyUp68Kzg0i5MprCg6yo_fyOBGB9eYcWsiio_ez001F9ElDaJKquGf-or4PLr9BDArrPAZQJuafIWZcqzm9Bnc.jpg"&gt;&lt;/p&gt;&lt;p&gt;</w:t>
      </w:r>
      <w:r>
        <w:rPr>
          <w:sz w:val="32"/>
          <w:szCs w:val="32"/>
        </w:rPr>
        <w:t>通过举办各种各样的社交活动，可以帮助邻居们相互认识，增进感情。在这些活动中，可以加入一些轻松愉快的小游戏或者共同完成某些小任务，这样可以促进交流，让大家在乐趣中融洽相处。此外，还可以组织一些慈善捐赠或环保项目，以此来为社区带来正能量，同时也让大家感受到共同目标背后的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邁向更深层次的人际关系是什么感觉？</w:t>
      </w:r>
      <w:r>
        <w:rPr>
          <w:sz w:val="32"/>
          <w:szCs w:val="32"/>
        </w:rPr>
        <w:t>&lt;/p&gt;&lt;p&gt;&lt;img src="/static-img/javAeONQUOJM-I9gjKKHYnHoY1MAUHxXYOduV-Uo2n-Mf9sqex-pckar9IVEeBSeDmgWtBoJP44OrkoTCW-TEVu4WAjYExVsbcor4JWlONwJWmfLVx9b3wqjvHssYciU_1HWvLKynoh1zS8pPRW_BxyUp68Kzg0i5MprCg6yo_fyOBGB9eYcWsiio_ez001F9ElDaJKquGf-or4PLr9BDArrPAZQJuafIWZcqzm9Bnc.jpg"&gt;&lt;/p&gt;&lt;p&gt;</w:t>
      </w:r>
      <w:r>
        <w:rPr>
          <w:sz w:val="32"/>
          <w:szCs w:val="32"/>
        </w:rPr>
        <w:t>随着时间的推移，当初那些只是简单见面打招呼的人们现在已经变成了朋友甚至家人。在这样一种氛围下，即使是在日常生活中的点滴细节，也会因为对方而显得更加珍贵。比如，有时一位老年女性会因为看到街角的一盆花而想到她的新伴侣，那份温暖触动了每个人的心弦。而这种转变，不仅给了我们新的视角，也为我们的生活添上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差异的情感纽带有多么坚固？</w:t>
      </w:r>
      <w:r>
        <w:rPr>
          <w:sz w:val="32"/>
          <w:szCs w:val="32"/>
        </w:rPr>
        <w:t>&lt;/p&gt;&lt;p&gt;&lt;img src="/static-img/s5J9eZg7OWlz3ZWiBnQBe3HoY1MAUHxXYOduV-Uo2n-Mf9sqex-pckar9IVEeBSeDmgWtBoJP44OrkoTCW-TEVu4WAjYExVsbcor4JWlONwJWmfLVx9b3wqjvHssYciU_1HWvLKynoh1zS8pPRW_BxyUp68Kzg0i5MprCg6yo_fyOBGB9eYcWsiio_ez001F9ElDaJKquGf-or4PLr9BDArrPAZQJuafIWZcqzm9Bnc.jpg"&gt;&lt;/p&gt;&lt;p&gt;</w:t>
      </w:r>
      <w:r>
        <w:rPr>
          <w:sz w:val="32"/>
          <w:szCs w:val="32"/>
        </w:rPr>
        <w:t>在现代社会，文化背景往往成为人们交流障碍的一个重要因素。但是，在一个充满包容性的环境下，每个人都能够找到自己的位置，无论他们来自何方，都能被接纳并理解。这不仅体现在语言上，也体现在价值观念、习俗等方面。当人们发现他们并不孤单，而是一个由不同文化背景组成的大家庭时，他们就会感到非常安心，这种集体安全感也是情感纽带坚实基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转化为长久的情义又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真正地走到了一起，他们不再只是一对恋人，而是成为了一生的伙伴。在这样的过程中，最关键的是持续地投资于彼此，包括时间、精力以及情感上的支持。一旦两人决定结婚，就像是在重铸一次生命里的承诺，用行动证明了你们之间的情义永远不会改变。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像是这段旅程的一个特别章节，它教会我们爱情不是孤立存在的事物，它总是在我们周围，无论身边发生什么，都能以不同的形式陪伴左右。</w:t>
      </w:r>
      <w:r>
        <w:rPr>
          <w:sz w:val="32"/>
          <w:szCs w:val="32"/>
        </w:rPr>
        <w:t>&lt;/p&gt;&lt;p&gt;&lt;a href = "/doc/692083-</w:t>
      </w:r>
      <w:r>
        <w:rPr>
          <w:sz w:val="32"/>
          <w:szCs w:val="32"/>
        </w:rPr>
        <w:t>邻里婚礼交换温馨邻里间的爱情故事</w:t>
      </w:r>
      <w:r>
        <w:rPr>
          <w:sz w:val="32"/>
          <w:szCs w:val="32"/>
        </w:rPr>
        <w:t>.doc" rel="alternate" download="692083-</w:t>
      </w:r>
      <w:r>
        <w:rPr>
          <w:sz w:val="32"/>
          <w:szCs w:val="32"/>
        </w:rPr>
        <w:t>邻里婚礼交换温馨邻里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