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教室老师兔子的慈爱与学生们的快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教室：老师兔子的慈爱与学生们的快乐成长</w:t>
      </w:r>
      <w:r>
        <w:rPr>
          <w:sz w:val="32"/>
          <w:szCs w:val="32"/>
        </w:rPr>
        <w:t>&lt;/p&gt;&lt;p&gt;&lt;img src="/static-img/jQ1iUy8na6__TsdORiXNGxc3Ii4K2edYmxHNK6Xagex_Sy3ZLR-9KgmfBK9giqMs.jpg"&gt;&lt;/p&gt;&lt;p&gt;</w:t>
      </w:r>
      <w:r>
        <w:rPr>
          <w:sz w:val="32"/>
          <w:szCs w:val="32"/>
        </w:rPr>
        <w:t>在一个阳光明媚的小镇上，有一所特殊的学校，那里的老师是一只被称作“老师兔子”的可爱动物。它拥有着柔软绵密的毛发，温和善良的心灵，以及一种独特的教育方法。这里没有传统意义上的黑板和粉笔，而是充满了游戏、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</w:t>
      </w:r>
      <w:r>
        <w:rPr>
          <w:sz w:val="32"/>
          <w:szCs w:val="32"/>
        </w:rPr>
        <w:t>&lt;/p&gt;&lt;p&gt;&lt;img src="/static-img/fn0FdK9cvIx1XQR6s-JMSRc3Ii4K2edYmxHNK6Xagex8wBzn_8Yik1D4NvaE4cn-OPoTsA153q-mOvt5Zsso1fFinFbtEXhUy6BZt9olsb7zjCbeBlVOgtvKHsHl2QO9EFnf35fICr20-8yhap0WRU49jVjFwp3EwU86t6uqTkC-QJA2QbtBdliicko_22YyRVDdOFQtc6_wjo2SZJbqP-gmsLuef4_itWy4UIA_9uo.jpg"&gt;&lt;/p&gt;&lt;p&gt;</w:t>
      </w:r>
      <w:r>
        <w:rPr>
          <w:sz w:val="32"/>
          <w:szCs w:val="32"/>
        </w:rPr>
        <w:t>这个学校的大门总是敞开着，邀请每一个好奇心旺盛的小朋友进来。这不仅是一个学习的地方，也是一个探索未知世界的大舞台。孩子们可以自由地跑动，在绿色的草坪上嬉戏，他们也可以躺在温暖的地毯上阅读书籍。在这里，每个角落都散发出知识与智慧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式</w:t>
      </w:r>
      <w:r>
        <w:rPr>
          <w:sz w:val="32"/>
          <w:szCs w:val="32"/>
        </w:rPr>
        <w:t>&lt;/p&gt;&lt;p&gt;&lt;img src="/static-img/rh24e7_REKPd3OC1YrvABhc3Ii4K2edYmxHNK6Xagex8wBzn_8Yik1D4NvaE4cn-OPoTsA153q-mOvt5Zsso1fFinFbtEXhUy6BZt9olsb7zjCbeBlVOgtvKHsHl2QO9EFnf35fICr20-8yhap0WRU49jVjFwp3EwU86t6uqTkC-QJA2QbtBdliicko_22YyRVDdOFQtc6_wjo2SZJbqP-gmsLuef4_itWy4UIA_9uo.jpg"&gt;&lt;/p&gt;&lt;p&gt;</w:t>
      </w:r>
      <w:r>
        <w:rPr>
          <w:sz w:val="32"/>
          <w:szCs w:val="32"/>
        </w:rPr>
        <w:t>老师兔子从不使用传统教学法，它更倾向于通过故事讲述、角色扮演以及互动游戏来教授知识。每当下课铃响起，孩子们都会围坐在一起听老师兔子讲述精彩绝伦的小故事，这些故事里蕴含着丰富的人生哲理和科学常识。而在这些故事背后，是深厚而细腻的情感联系，让孩子们自然而然地接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</w:t>
      </w:r>
      <w:r>
        <w:rPr>
          <w:sz w:val="32"/>
          <w:szCs w:val="32"/>
        </w:rPr>
        <w:t>&lt;/p&gt;&lt;p&gt;&lt;img src="/static-img/KyPDrgaswUMOQ8yRA8mg4Rc3Ii4K2edYmxHNK6Xagex8wBzn_8Yik1D4NvaE4cn-OPoTsA153q-mOvt5Zsso1fFinFbtEXhUy6BZt9olsb7zjCbeBlVOgtvKHsHl2QO9EFnf35fICr20-8yhap0WRU49jVjFwp3EwU86t6uqTkC-QJA2QbtBdliicko_22YyRVDdOFQtc6_wjo2SZJbqP-gmsLuef4_itWy4UIA_9uo.jpg"&gt;&lt;/p&gt;&lt;p&gt;</w:t>
      </w:r>
      <w:r>
        <w:rPr>
          <w:sz w:val="32"/>
          <w:szCs w:val="32"/>
        </w:rPr>
        <w:t>在这个学校里，每个学生都是主角，他们会根据自己的兴趣选择不同的课程，从自然科学到艺术创作，再到语言文字，每个人都能找到属于自己的天地。无论是在田野中采摘果实，还是在工作坊中制作手工艺品，都有机会让他们亲身体验生活中的各种技能，并将这些体验转化为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氛围</w:t>
      </w:r>
      <w:r>
        <w:rPr>
          <w:sz w:val="32"/>
          <w:szCs w:val="32"/>
        </w:rPr>
        <w:t>&lt;/p&gt;&lt;p&gt;&lt;img src="/static-img/QSqGXZpjiSEnKzNeUsjCUxc3Ii4K2edYmxHNK6Xagex8wBzn_8Yik1D4NvaE4cn-OPoTsA153q-mOvt5Zsso1fFinFbtEXhUy6BZt9olsb7zjCbeBlVOgtvKHsHl2QO9EFnf35fICr20-8yhap0WRU49jVjFwp3EwU86t6uqTkC-QJA2QbtBdliicko_22YyRVDdOFQtc6_wjo2SZJbqP-gmsLuef4_itWy4UIA_9uo.jpg"&gt;&lt;/p&gt;&lt;p&gt;</w:t>
      </w:r>
      <w:r>
        <w:rPr>
          <w:sz w:val="32"/>
          <w:szCs w:val="32"/>
        </w:rPr>
        <w:t>尽管这里不是传统意义上的家庭，但气氛却非常融洽。在午餐时间，小朋友们会聚集在一起分享食物，同时分享彼此之间的情感支持与关怀。在这样的氛围下，他们学会了如何成为真正的人际关系网的一部分，也学会了如何以同情心去看待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社区成员也能够享受到这一切美好的东西，学校定期举办开放日活动。当外界对这种非凡教育模式感到好奇时，就有机会参观这片充满活力的土地，并见证孩子们如何通过游戏与乐趣吸收知识。此外，还有一些特别项目，比如“水杯计划”，鼓励社区居民捐赠旧水杯，以便给小朋友做成漂亮的手工艺品，这样的互助活动增强了大家之间的情谊与归属感。</w:t>
      </w:r>
      <w:r>
        <w:rPr>
          <w:sz w:val="32"/>
          <w:szCs w:val="32"/>
        </w:rPr>
        <w:t>&lt;/p&gt;&lt;p&gt;H15</w:t>
      </w:r>
      <w:r>
        <w:rPr>
          <w:sz w:val="32"/>
          <w:szCs w:val="32"/>
        </w:rPr>
        <w:t>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切，一位热心家长决定录制一些珍贵瞬间，将它们编织成名为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的系列作品。这不仅是一次回忆，更是一种对未来承诺——承诺保护我们所有人的童年梦想，让更多的人知道这一切美妙的事物存在于我们的世界之中，无论你身处何方，只要心存善意，就能找到属于你的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所由老师兔子带领的小学，不仅培养出了智慧并且懂得快乐生活的人，更重要的是，它让每个曾经踏入过这片校园大门的人，都留下了一段难忘又幸福美好的记忆。而对于那些还没有开始旅行者来说，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成了一个引诱他们走进这个神秘校园的大门的一个理由。但愿这个地方永远不会变老，因为变化意味着失去，而我们希望保留的是那些纯真无瑕的声音，那些用爱浸润过的心灵，以及那个永恒不变的地球，我们共同居住的地方——地球母亲。</w:t>
      </w:r>
      <w:r>
        <w:rPr>
          <w:sz w:val="32"/>
          <w:szCs w:val="32"/>
        </w:rPr>
        <w:t>&lt;/p&gt;&lt;p&gt;&lt;a href = "/doc/692082-</w:t>
      </w:r>
      <w:r>
        <w:rPr>
          <w:sz w:val="32"/>
          <w:szCs w:val="32"/>
        </w:rPr>
        <w:t>温暖的教室老师兔子的慈爱与学生们的快乐成长</w:t>
      </w:r>
      <w:r>
        <w:rPr>
          <w:sz w:val="32"/>
          <w:szCs w:val="32"/>
        </w:rPr>
        <w:t>.doc" rel="alternate" download="692082-</w:t>
      </w:r>
      <w:r>
        <w:rPr>
          <w:sz w:val="32"/>
          <w:szCs w:val="32"/>
        </w:rPr>
        <w:t>温暖的教室老师兔子的慈爱与学生们的快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