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下的韩剧网探索情感与技术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下的韩剧网：探索情感与技术的交汇点</w:t>
      </w:r>
      <w:r>
        <w:rPr>
          <w:sz w:val="32"/>
          <w:szCs w:val="32"/>
        </w:rPr>
        <w:t>&lt;/p&gt;&lt;p&gt;&lt;img src="/static-img/-OGC_IIUGbsHbk-NovTKzRN-rU-ziZj0hcYIo_4d0Bu8HlkyqZ3_Ly4GUsfHvPNL.jpeg"&gt;&lt;/p&gt;&lt;p&gt;</w:t>
      </w:r>
      <w:r>
        <w:rPr>
          <w:sz w:val="32"/>
          <w:szCs w:val="32"/>
        </w:rPr>
        <w:t>在现代社会，科技的发展已经渗透到我们的日常生活中，无论是工作还是休闲娱乐，都离不开高科技产品。其中，基于智能手机和网络的视频观看服务成为了人们消遣时分不可或缺的一部分。而韩国作为亚洲最大的流行文化生产者，其网络剧（</w:t>
      </w:r>
      <w:r>
        <w:rPr>
          <w:sz w:val="32"/>
          <w:szCs w:val="32"/>
        </w:rPr>
        <w:t>K-Web Drama</w:t>
      </w:r>
      <w:r>
        <w:rPr>
          <w:sz w:val="32"/>
          <w:szCs w:val="32"/>
        </w:rPr>
        <w:t>）也随之崛起，它们以独特的情感表达、精彩的情节和吸引人的角色，为全球观众带来了前所未有的视听盛宴。</w:t>
      </w:r>
      <w:r>
        <w:rPr>
          <w:sz w:val="32"/>
          <w:szCs w:val="32"/>
        </w:rPr>
        <w:t>&lt;/p&gt;&lt;p&gt;</w:t>
      </w:r>
      <w:r>
        <w:rPr>
          <w:sz w:val="32"/>
          <w:szCs w:val="32"/>
        </w:rPr>
        <w:t>情感共鸣：《一边亲着一面膜下》中的每一个角色都有其鲜明的人格魅力，他们之间错综复杂的情感纠葛让人难以忘怀。这部作品通过细腻刻画人物心理，成功地触动了观众的心弦，让他们在情感上产生共鸣。</w:t>
      </w:r>
      <w:r>
        <w:rPr>
          <w:sz w:val="32"/>
          <w:szCs w:val="32"/>
        </w:rPr>
        <w:t>&lt;/p&gt;&lt;p&gt;&lt;img src="/static-img/TSNZedI0l6vgYAJB8YtoiBN-rU-ziZj0hcYIo_4d0BsavmKo96ojphxHcU0fmjNLWYa2YQB5Lsv-yQFtjYvBNMIre_LPcRozZDL2e0Fv1OyD4jdPIfK_EojXZKJiN7CVJMgm3NMJi894A5xefzFGYV1yO0RmJXabzzaI3Pb-_AlgzPd5YNCgVQyJeyrfX8i_gZfXJFWzvaGhl1WDX3OCiA.jpg"&gt;&lt;/p&gt;&lt;p&gt;</w:t>
      </w:r>
      <w:r>
        <w:rPr>
          <w:sz w:val="32"/>
          <w:szCs w:val="32"/>
        </w:rPr>
        <w:t>技术创新：现代电视制作手段的不断进步，使得影视作品能够更加接近现实。例如，《亲着一面膜下》中的场景设计、服装搭配以及化妆造型等都充分体现了技术创新，这些细节对于提升观众的沉浸式体验至关重要。</w:t>
      </w:r>
      <w:r>
        <w:rPr>
          <w:sz w:val="32"/>
          <w:szCs w:val="32"/>
        </w:rPr>
        <w:t>&lt;/p&gt;&lt;p&gt;</w:t>
      </w:r>
      <w:r>
        <w:rPr>
          <w:sz w:val="32"/>
          <w:szCs w:val="32"/>
        </w:rPr>
        <w:t>网络互动：与传统电视剧不同的是，</w:t>
      </w:r>
      <w:r>
        <w:rPr>
          <w:sz w:val="32"/>
          <w:szCs w:val="32"/>
        </w:rPr>
        <w:t>K-Web Drama</w:t>
      </w:r>
      <w:r>
        <w:rPr>
          <w:sz w:val="32"/>
          <w:szCs w:val="32"/>
        </w:rPr>
        <w:t>能够实现更直接、更频繁的观众互动。社交媒体上的粉丝群组成为推广和讨论这类作品的一个重要平台，而评论区里的热烈讨论则反映出粉丝对故事线条深入浅出的理解和喜爱程度。</w:t>
      </w:r>
      <w:r>
        <w:rPr>
          <w:sz w:val="32"/>
          <w:szCs w:val="32"/>
        </w:rPr>
        <w:t>&lt;/p&gt;&lt;p&gt;&lt;img src="/static-img/oOpFQtMDg9CWC2yP7k0ZYhN-rU-ziZj0hcYIo_4d0BsavmKo96ojphxHcU0fmjNLWYa2YQB5Lsv-yQFtjYvBNMIre_LPcRozZDL2e0Fv1OyD4jdPIfK_EojXZKJiN7CVJMgm3NMJi894A5xefzFGYV1yO0RmJXabzzaI3Pb-_AlgzPd5YNCgVQyJeyrfX8i_gZfXJFWzvaGhl1WDX3OCiA.jpeg"&gt;&lt;/p&gt;&lt;p&gt;</w:t>
      </w:r>
      <w:r>
        <w:rPr>
          <w:sz w:val="32"/>
          <w:szCs w:val="32"/>
        </w:rPr>
        <w:t>文化融合：《亲着一面膜下》不仅仅是一部关于美容行业的小说，更是对当代女性生活方式的一次深度剖析。在这个过程中，它巧妙地融合了多种文化元素，如时尚、艺术以及个人价值追求，从而为年轻观众提供了一种全新的审美体验。</w:t>
      </w:r>
      <w:r>
        <w:rPr>
          <w:sz w:val="32"/>
          <w:szCs w:val="32"/>
        </w:rPr>
        <w:t>&lt;/p&gt;&lt;p&gt;</w:t>
      </w:r>
      <w:r>
        <w:rPr>
          <w:sz w:val="32"/>
          <w:szCs w:val="32"/>
        </w:rPr>
        <w:t>创意营销策略：为了吸引更多用户参与到自己的世界里，这部作品采用了一系列创意营销策略，比如限时免费观看、特别活动以及与知名品牌合作等，以此来提高作品曝光率并扩大影响力。</w:t>
      </w:r>
      <w:r>
        <w:rPr>
          <w:sz w:val="32"/>
          <w:szCs w:val="32"/>
        </w:rPr>
        <w:t>&lt;/p&gt;&lt;p&gt;&lt;img src="/static-img/20usQv1uJ4swPbYZVSDK4BN-rU-ziZj0hcYIo_4d0BsavmKo96ojphxHcU0fmjNLWYa2YQB5Lsv-yQFtjYvBNMIre_LPcRozZDL2e0Fv1OyD4jdPIfK_EojXZKJiN7CVJMgm3NMJi894A5xefzFGYV1yO0RmJXabzzaI3Pb-_AlgzPd5YNCgVQyJeyrfX8i_gZfXJFWzvaGhl1WDX3OCiA.jpg"&gt;&lt;/p&gt;&lt;p&gt;</w:t>
      </w:r>
      <w:r>
        <w:rPr>
          <w:sz w:val="32"/>
          <w:szCs w:val="32"/>
        </w:rPr>
        <w:t>社会影响力：通过讲述真实而又贴近人心的话题，《亲着一面膜下》不仅满足了人们对娱乐内容的需求，还在一定程度上促进了社会话题的讨论。此外，该剧还可能激发一些相关产业领域新兴市场，如美容培训、新零售模式等，为经济增长做出了贡献。</w:t>
      </w:r>
      <w:r>
        <w:rPr>
          <w:sz w:val="32"/>
          <w:szCs w:val="32"/>
        </w:rPr>
        <w:t>&lt;/p&gt;&lt;p&gt;&lt;a href = "/doc/692066-</w:t>
      </w:r>
      <w:r>
        <w:rPr>
          <w:sz w:val="32"/>
          <w:szCs w:val="32"/>
        </w:rPr>
        <w:t>亲着一面膜下的韩剧网探索情感与技术的交汇点</w:t>
      </w:r>
      <w:r>
        <w:rPr>
          <w:sz w:val="32"/>
          <w:szCs w:val="32"/>
        </w:rPr>
        <w:t>.doc" rel="alternate" download="692066-</w:t>
      </w:r>
      <w:r>
        <w:rPr>
          <w:sz w:val="32"/>
          <w:szCs w:val="32"/>
        </w:rPr>
        <w:t>亲着一面膜下的韩剧网探索情感与技术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