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满天伦家庭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的世界里，每个角落都回荡着和谐与欢乐的旋律。今天，我们将探索一首音乐——《美满天伦家庭交响曲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，这是一部描绘完美家庭生活的小型交响乐作品，通过七个动人章节，展现了一个典型的中产阶级家庭成员之间的情感纠葛、成长历程和共同面对挑战的心路历程。</w:t>
      </w:r>
      <w:r>
        <w:rPr>
          <w:sz w:val="32"/>
          <w:szCs w:val="32"/>
        </w:rPr>
        <w:t>&lt;/p&gt;&lt;p&gt;&lt;img src="/static-img/LxDmWvNwKA2qi49vHqL5Bpo6FKNaLYd0GRJNWNRR5GKYYNFZKmjTGbQYiPt7xBBh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美满天伦家庭交响曲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以温馨的钢琴独奏开始，代表了家中的母亲，她用自己的心灵为整个家族提供支持与安慰。这首曲子捕捉到了每位母亲无私奉献的精神，让我们深刻体会到她们所承担的角色，以及她们在家中的重要性。</w:t>
      </w:r>
      <w:r>
        <w:rPr>
          <w:sz w:val="32"/>
          <w:szCs w:val="32"/>
        </w:rPr>
        <w:t>&lt;/p&gt;&lt;p&gt;&lt;img src="/static-img/X-ZlG-HAziMWNP6iTGwVpZo6FKNaLYd0GRJNWNRR5GKwOXmcP9p1lxPOLQgJfS9hlvwVqYxmzfveyoG7eb7tgDtQDH5XeWSfKJ07aSvDLc1kZ_et6o8pPk_w6F2_hBCxDBhC83jwf5AUxvXMJkhL41yhOnhoOvP2SGrkpucV9RrpcJ5PjvkLvstIcpg5Tq2d.jpg"&gt;&lt;/p&gt;&lt;p&gt;</w:t>
      </w:r>
      <w:r>
        <w:rPr>
          <w:sz w:val="32"/>
          <w:szCs w:val="32"/>
        </w:rPr>
        <w:t>孩子们的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是轻快而活泼的声音，这些声音来自于孩子们，他们带来了无限活力和纯真的笑容。这段旋律象征着孩子们在父母关爱下成长过程中的欢愉时光，也反映出他们对生活的好奇与探索精神。</w:t>
      </w:r>
      <w:r>
        <w:rPr>
          <w:sz w:val="32"/>
          <w:szCs w:val="32"/>
        </w:rPr>
        <w:t>&lt;/p&gt;&lt;p&gt;&lt;img src="/static-img/67mXhjC9zzvB2w32Tzvuj5o6FKNaLYd0GRJNWNRR5GKwOXmcP9p1lxPOLQgJfS9hlvwVqYxmzfveyoG7eb7tgDtQDH5XeWSfKJ07aSvDLc1kZ_et6o8pPk_w6F2_hBCxDBhC83jwf5AUxvXMJkhL41yhOnhoOvP2SGrkpucV9RrpcJ5PjvkLvstIcpg5Tq2d.jpg"&gt;&lt;/p&gt;&lt;p&gt;</w:t>
      </w:r>
      <w:r>
        <w:rPr>
          <w:sz w:val="32"/>
          <w:szCs w:val="32"/>
        </w:rPr>
        <w:t>父亲的一份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儿童合唱加入时，我们可以听到父亲坚定的音符，他是这个家的坚强支柱，是孩子们学习和成长的大树。他给予家的稳定性，就像音乐中那不可动摇的地基一样，为整个家族提供安全感。</w:t>
      </w:r>
      <w:r>
        <w:rPr>
          <w:sz w:val="32"/>
          <w:szCs w:val="32"/>
        </w:rPr>
        <w:t>&lt;/p&gt;&lt;p&gt;&lt;img src="/static-img/hB3VRBm9GAsaQ5lpHE3vZZo6FKNaLYd0GRJNWNRR5GKwOXmcP9p1lxPOLQgJfS9hlvwVqYxmzfveyoG7eb7tgDtQDH5XeWSfKJ07aSvDLc1kZ_et6o8pPk_w6F2_hBCxDBhC83jwf5AUxvXMJkhL41yhOnhoOvP2SGrkpucV9RrpcJ5PjvkLvstIcpg5Tq2d.jpg"&gt;&lt;/p&gt;&lt;p&gt;</w:t>
      </w:r>
      <w:r>
        <w:rPr>
          <w:sz w:val="32"/>
          <w:szCs w:val="32"/>
        </w:rPr>
        <w:t>母亲再次登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钢琴回归，它不仅仅是为了补全之前留下的空白，而是因为它需要重新表达那些无法言说的母爱。在这个部分，我们看到了母亲如何在繁忙之余仍然照顾好每一个人，让家园充满温暖与理解。</w:t>
      </w:r>
      <w:r>
        <w:rPr>
          <w:sz w:val="32"/>
          <w:szCs w:val="32"/>
        </w:rPr>
        <w:t>&lt;/p&gt;&lt;p&gt;&lt;img src="/static-img/8zkSjbJp6c65kUN9m0BAkZo6FKNaLYd0GRJNWNRR5GKwOXmcP9p1lxPOLQgJfS9hlvwVqYxmzfveyoG7eb7tgDtQDH5XeWSfKJ07aSvDLc1kZ_et6o8pPk_w6F2_hBCxDBhC83jwf5AUxvXMJkhL41yhOnhoOvP2SGrkpucV9RrpcJ5PjvkLvstIcpg5Tq2d.jpg"&gt;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出现的是弦乐队，它带来了一种沉重而又庄严的声音，这代表了社会责任感。即使是在最幸福的时候，人们也不能忘记身边的人，还有他们应该做出的贡献。这种意识让我们更加珍惜现在，同时积极地为未来做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结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木管乐器加入，一种新的协调声相继出现，这既指示了不同成员之间需要相互支持，又表现出了团结合作对于任何成功故事至关重要性的道理。在这里，每个人都是小组中不可或缺的一部分，不论其位置如何变化，都必须协同工作才能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声部齐聚一堂时，那是一种难以言喻的情感融合。这正如婚姻或亲情，即便经历风雨，也能维持下去，因为它们建立在彼此深厚的情谊上。这样的结合才能够抵御外界侵袭，从而创造出一种永恒且值得怀念的声音，是对世间一切美好的赞颂。</w:t>
      </w:r>
      <w:r>
        <w:rPr>
          <w:sz w:val="32"/>
          <w:szCs w:val="32"/>
        </w:rPr>
        <w:t>&lt;/p&gt;&lt;p&gt;&lt;a href = "/doc/691979-</w:t>
      </w:r>
      <w:r>
        <w:rPr>
          <w:sz w:val="32"/>
          <w:szCs w:val="32"/>
        </w:rPr>
        <w:t>美满天伦家庭交响曲</w:t>
      </w:r>
      <w:r>
        <w:rPr>
          <w:sz w:val="32"/>
          <w:szCs w:val="32"/>
        </w:rPr>
        <w:t>.doc" rel="alternate" download="691979-</w:t>
      </w:r>
      <w:r>
        <w:rPr>
          <w:sz w:val="32"/>
          <w:szCs w:val="32"/>
        </w:rPr>
        <w:t>美满天伦家庭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