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揭秘我被满足的舒适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揭秘我被满足的舒适快感体验</w:t>
      </w:r>
      <w:r>
        <w:rPr>
          <w:sz w:val="32"/>
          <w:szCs w:val="32"/>
        </w:rPr>
        <w:t>&lt;/p&gt;&lt;p&gt;&lt;img src="/static-img/9n-nzEZqgb7DovzQyMSiIInGHXsAgfxSO_S0j4L5x5zAydGBEXO6lCL8K5xIXK7s.jpg"&gt;&lt;/p&gt;&lt;p&gt;</w:t>
      </w:r>
      <w:r>
        <w:rPr>
          <w:sz w:val="32"/>
          <w:szCs w:val="32"/>
        </w:rPr>
        <w:t>在这个数字化时代，信息爆炸、内容丰富，我们面临着前所未有的选择。视频平台上充斥着各种各样的内容，但当你遇到“我被公满足舒服爽视频”时，你会如何反应？对于一些人来说，这可能是一个新的探索之旅，对于另一些人则是一段回忆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我被公满足舒服爽视频”并不仅仅是简单的视觉享受，它背后蕴含了深层次的情感和心理需求。在观看这样的视频时，我们往往不只是因为好奇或出于性趣，而是更像是寻找一种释放压力的方式，或许是在某种程度上寻求自我认同或者情感共鸣。</w:t>
      </w:r>
      <w:r>
        <w:rPr>
          <w:sz w:val="32"/>
          <w:szCs w:val="32"/>
        </w:rPr>
        <w:t>&lt;/p&gt;&lt;p&gt;&lt;img src="/static-img/E6TCtDbFfulkoefvigswuonGHXsAgfxSO_S0j4L5x5wO0VSPv8EEV2fm1YY262yXov1cCTN1bEc1AwtZ0ZdkpPMXKoTdSxO_eor-KfLwETGx0bZkKxZqgUX_utfpNEeIhni9kzLcxYYeP5CG26uR48o3rHt-weIFZkPfGZ5P2TG2FowXkwFRTgmT6m3OuMiJCMwYjMGOYXgPx8upqjKUsw.jpg"&gt;&lt;/p&gt;&lt;p&gt;</w:t>
      </w:r>
      <w:r>
        <w:rPr>
          <w:sz w:val="32"/>
          <w:szCs w:val="32"/>
        </w:rPr>
        <w:t>其次，这类视频通常能够提供一种虚拟体验，让我们在安全的环境中去探索自己的欲望和边界。这对于那些身体能力不足、社交障碍或性取向特殊的人群来说，是一个难得的机会，可以帮助他们更好地了解自己，甚至在一定程度上改善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也展现了不同的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技巧和方法，每个人的喜好不同，因此可以让观众根据自己的偏好进行选择。这就像是一场恋爱大赛，每个人都有自己的赢家心态，都渴望找到那一招能让自己感到无比满足与快乐。</w:t>
      </w:r>
      <w:r>
        <w:rPr>
          <w:sz w:val="32"/>
          <w:szCs w:val="32"/>
        </w:rPr>
        <w:t>&lt;/p&gt;&lt;p&gt;&lt;img src="/static-img/BBP_pVacbP_TcDQzfHUyQYnGHXsAgfxSO_S0j4L5x5wO0VSPv8EEV2fm1YY262yXov1cCTN1bEc1AwtZ0ZdkpPMXKoTdSxO_eor-KfLwETGx0bZkKxZqgUX_utfpNEeIhni9kzLcxYYeP5CG26uR48o3rHt-weIFZkPfGZ5P2TG2FowXkwFRTgmT6m3OuMiJCMwYjMGOYXgPx8upqjKUsw.jpg"&gt;&lt;/p&gt;&lt;p&gt;</w:t>
      </w:r>
      <w:r>
        <w:rPr>
          <w:sz w:val="32"/>
          <w:szCs w:val="32"/>
        </w:rPr>
        <w:t>此外，当我们深入分析“我被公满足舒服爽视频”的制作过程，我们会发现这些作品往往融合了艺术与技术，不仅仅是简单的一些镜头剪辑，更包括了高质量的声音设计、精心构图以及情感传达等元素。这些细节构成了整个视觉和听觉上的完美结合，使得观众能够获得更加沉浸式且真实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这种类型内容时，也要注意保护隐私权益，尊重他人的个人空间。虽然这类内容可能已经成为了一种普遍现象，但仍然需要遵守相关法律法规，同时保持健康的心态去欣赏这样子的作品，不要过度沉迷，以免影响到日常生活和工作效率。</w:t>
      </w:r>
      <w:r>
        <w:rPr>
          <w:sz w:val="32"/>
          <w:szCs w:val="32"/>
        </w:rPr>
        <w:t>&lt;/p&gt;&lt;p&gt;&lt;img src="/static-img/u_UQAVADRkGDnlrfTGvtZonGHXsAgfxSO_S0j4L5x5wO0VSPv8EEV2fm1YY262yXov1cCTN1bEc1AwtZ0ZdkpPMXKoTdSxO_eor-KfLwETGx0bZkKxZqgUX_utfpNEeIhni9kzLcxYYeP5CG26uR48o3rHt-weIFZkPfGZ5P2TG2FowXkwFRTgmT6m3OuMiJCMwYjMGOYXgPx8upqjKUsw.jpg"&gt;&lt;/p&gt;&lt;p&gt;</w:t>
      </w:r>
      <w:r>
        <w:rPr>
          <w:sz w:val="32"/>
          <w:szCs w:val="32"/>
        </w:rPr>
        <w:t>总结而言，“我被公满足舒服爽视频”不仅是一种娱乐形式，更是一种文化表达，它通过多样化的手段触及人们内心深处的情感需求，为那些寻求新体验的人们提供了一扇窗口。而作为消费者，我们应当学会欣赏并从中汲取营养，同时也要维护自身的心理健康。</w:t>
      </w:r>
      <w:r>
        <w:rPr>
          <w:sz w:val="32"/>
          <w:szCs w:val="32"/>
        </w:rPr>
        <w:t>&lt;/p&gt;&lt;p&gt;&lt;a href = "/doc/691801-</w:t>
      </w:r>
      <w:r>
        <w:rPr>
          <w:sz w:val="32"/>
          <w:szCs w:val="32"/>
        </w:rPr>
        <w:t>温柔的触碰揭秘我被满足的舒适快感体验</w:t>
      </w:r>
      <w:r>
        <w:rPr>
          <w:sz w:val="32"/>
          <w:szCs w:val="32"/>
        </w:rPr>
        <w:t>.doc" rel="alternate" download="691801-</w:t>
      </w:r>
      <w:r>
        <w:rPr>
          <w:sz w:val="32"/>
          <w:szCs w:val="32"/>
        </w:rPr>
        <w:t>温柔的触碰揭秘我被满足的舒适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