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善恶交织探索恶人自有好人磨背后的道德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恶交织：探索“恶人自有好人磨”背后的道德与心理</w:t>
      </w:r>
      <w:r>
        <w:rPr>
          <w:sz w:val="32"/>
          <w:szCs w:val="32"/>
        </w:rPr>
        <w:t>&lt;/p&gt;&lt;p&gt;&lt;img src="/static-img/VPYmFTChuUgjsnR9iK8v1UQfwQ4599mWMFvxGgfqmCkeeHjMdgYrWfQpZ_evJyG5.jpg"&gt;&lt;/p&gt;&lt;p&gt;</w:t>
      </w:r>
      <w:r>
        <w:rPr>
          <w:sz w:val="32"/>
          <w:szCs w:val="32"/>
        </w:rPr>
        <w:t>在这个世界上，善良与邪恶总是并存的。正如古语所云：“恶人自有好人磨”，即使最坏的人也会遇到最好的磨难。这句话不仅体现了宇宙间的平衡，也反映了人类社会中复杂多变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中的每一个角落，都充满了这样或那样的故事。比如说，在一次大火中，一位老板为了救自己的员工而牺牲自己，这个老板虽然在职场上可能被认为是冷酷无情，但面对生命危机时，他展现出了极其勇敢和善良的一面。他的行为，让曾经对他心怀疑虑甚至敌意的员工们感动得泪流满面。</w:t>
      </w:r>
      <w:r>
        <w:rPr>
          <w:sz w:val="32"/>
          <w:szCs w:val="32"/>
        </w:rPr>
        <w:t>&lt;/p&gt;&lt;p&gt;&lt;img src="/static-img/fI7zIITsjzuPrC06qVyNhUQfwQ4599mWMFvxGgfqmCmnGzgZn8tb071XMXmczHNzAD7eCEd2HbP4lKL4X2G16maAFw_06QUe0Ii7Q0Bal4_U8E3udtFj5oXTqM4NzGTVlGIYkgPDNdvuQxZphwoAw-t663OdYGOLqFo7UNaURso.jpg"&gt;&lt;/p&gt;&lt;p&gt;</w:t>
      </w:r>
      <w:r>
        <w:rPr>
          <w:sz w:val="32"/>
          <w:szCs w:val="32"/>
        </w:rPr>
        <w:t>这样的例子还有很多。在法律领域，我们常常见到那些被判刑的罪犯，其实也有着深藏的情感和同情心。当他们受到惩罚时，他们往往会表现出悔改的心态，这种转变让人们开始质疑是否真的应该将他们视作彻头彻尾的“坏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上，有些名为“暴君”的统治者，其政策之严苛令人发指，但同时，他们也推行了一些促进国家繁荣发展的手段，比如修建公共设施、支持艺术文化等，这些都是建立文明社会不可或缺的一部分。而这些建设性的举措，正是因为存在一些愿意给予帮助的人才得以完成。</w:t>
      </w:r>
      <w:r>
        <w:rPr>
          <w:sz w:val="32"/>
          <w:szCs w:val="32"/>
        </w:rPr>
        <w:t>&lt;/p&gt;&lt;p&gt;&lt;img src="/static-img/LAt89ItoqL9clRebC57wIkQfwQ4599mWMFvxGgfqmCmnGzgZn8tb071XMXmczHNzAD7eCEd2HbP4lKL4X2G16maAFw_06QUe0Ii7Q0Bal4_U8E3udtFj5oXTqM4NzGTVlGIYkgPDNdvuQxZphwoAw-t663OdYGOLqFo7UNaURso.jpg"&gt;&lt;/p&gt;&lt;p&gt;</w:t>
      </w:r>
      <w:r>
        <w:rPr>
          <w:sz w:val="32"/>
          <w:szCs w:val="32"/>
        </w:rPr>
        <w:t>在个人层面，我们每个人都可能成为别人的“好人磨”。我们可能不会通过轰轰烈烈的大事来改变世界，但是我们的小小善行，却能触动周围人的心弦，为他们带去温暖和希望。在某种意义上，“恶人自有好人磨”不仅是一个哲学命题，更是一种生活态度，是一种积极参与社会进程、影响他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个体还是集体层面，“恶人自有好人磨”提醒我们，即便是在黑暗之中，也总有一线光明；即便是在困境之中，也总有一丝希望。这种希望不是来自于外部环境，而是来源于内心深处，那里蕴含着人类本质中的爱与宽恕。</w:t>
      </w:r>
      <w:r>
        <w:rPr>
          <w:sz w:val="32"/>
          <w:szCs w:val="32"/>
        </w:rPr>
        <w:t>&lt;/p&gt;&lt;p&gt;&lt;img src="/static-img/hlljwEwecBCHxwMQUNJqdUQfwQ4599mWMFvxGgfqmCmnGzgZn8tb071XMXmczHNzAD7eCEd2HbP4lKL4X2G16maAFw_06QUe0Ii7Q0Bal4_U8E3udtFj5oXTqM4NzGTVlGIYkgPDNdvuQxZphwoAw-t663OdYGOLqFo7UNaURso.jpg"&gt;&lt;/p&gt;&lt;p&gt;&lt;a href = "/doc/691658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恶交织探索恶人自有好人磨背后的道德与心理</w:t>
      </w:r>
      <w:r>
        <w:rPr>
          <w:sz w:val="32"/>
          <w:szCs w:val="32"/>
        </w:rPr>
        <w:t>.doc" rel="alternate" download="691658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恶交织探索恶人自有好人磨背后的道德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