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宫皇后的悲歌宫心计中的权谋与孤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宫廷的深渊中，冷宫皇后以其坚韧不拔的意志和深邃的智慧，成为了一个令人敬畏的存在。她的故事，是一部关于权力、爱情和孤寂交织的情谜。</w:t>
      </w:r>
      <w:r>
        <w:rPr>
          <w:sz w:val="32"/>
          <w:szCs w:val="32"/>
        </w:rPr>
        <w:t>&lt;/p&gt;&lt;p&gt;&lt;img src="/static-img/0ft27y2iuncopW9_og8tg-3xC-E8Tc9KpFan2BVK8qF4U4-zdym7CB_9mLPQIh6-.jpg"&gt;&lt;/p&gt;&lt;p&gt;</w:t>
      </w:r>
      <w:r>
        <w:rPr>
          <w:sz w:val="32"/>
          <w:szCs w:val="32"/>
        </w:rPr>
        <w:t>冷宫之巅</w:t>
      </w:r>
      <w:r>
        <w:rPr>
          <w:sz w:val="32"/>
          <w:szCs w:val="32"/>
        </w:rPr>
        <w:t>&lt;/p&gt;&lt;p&gt;</w:t>
      </w:r>
      <w:r>
        <w:rPr>
          <w:sz w:val="32"/>
          <w:szCs w:val="32"/>
        </w:rPr>
        <w:t>在宫心计</w:t>
      </w:r>
      <w:r>
        <w:rPr>
          <w:sz w:val="32"/>
          <w:szCs w:val="32"/>
        </w:rPr>
        <w:t>:</w:t>
      </w:r>
      <w:r>
        <w:rPr>
          <w:sz w:val="32"/>
          <w:szCs w:val="32"/>
        </w:rPr>
        <w:t>冷宫皇后的世界里，她从未真正拥有过自己的王国，只能在丈夫手中寻找一丝依靠。然而，这份依赖最终成为了她的一大痛苦。无论是如何努力地维护自己的尊严与地位，她都无法摆脱被动的地位。这一点体现了她在整个故事中所面临的一个核心问题：身为女性，在男主导的社会中如何才能获得真正的力量？</w:t>
      </w:r>
      <w:r>
        <w:rPr>
          <w:sz w:val="32"/>
          <w:szCs w:val="32"/>
        </w:rPr>
        <w:t>&lt;/p&gt;&lt;p&gt;&lt;img src="/static-img/8sTb6aG-BGe2jGSRoWc-UO3xC-E8Tc9KpFan2BVK8qFGul0QZHkb1kq5b_WAUqsUwit78s9xGjNkMvZ7QW_U7KIpLJNGV9NKKzssHWxJ6W3SoTV_S7exiSOf4FgobpXtpNTUe5px59RfUFFeBUFtKLCmIR1tGLRx4_DpiTVUaDQ.jpg"&gt;&lt;/p&gt;&lt;p&gt;</w:t>
      </w:r>
      <w:r>
        <w:rPr>
          <w:sz w:val="32"/>
          <w:szCs w:val="32"/>
        </w:rPr>
        <w:t>爱情与背叛</w:t>
      </w:r>
      <w:r>
        <w:rPr>
          <w:sz w:val="32"/>
          <w:szCs w:val="32"/>
        </w:rPr>
        <w:t>&lt;/p&gt;&lt;p&gt;</w:t>
      </w:r>
      <w:r>
        <w:rPr>
          <w:sz w:val="32"/>
          <w:szCs w:val="32"/>
        </w:rPr>
        <w:t>她曾经对他人怀有深厚的情感，但却屡次遭遇背叛。在这样的环境下，爱情似乎成了一个奢侈品，而她自己则成为了一场场悲剧。她试图通过嫁给强大的男人来保护自己，但这并没有阻止那些男人利用她达到他们自身目的。这让人思考，在这样残酷的时代背景下，是否还有真挚的情感可言？</w:t>
      </w:r>
      <w:r>
        <w:rPr>
          <w:sz w:val="32"/>
          <w:szCs w:val="32"/>
        </w:rPr>
        <w:t>&lt;/p&gt;&lt;p&gt;&lt;img src="/static-img/_zLqKw4W-qqvYy603vB6b-3xC-E8Tc9KpFan2BVK8qFGul0QZHkb1kq5b_WAUqsUwit78s9xGjNkMvZ7QW_U7KIpLJNGV9NKKzssHWxJ6W3SoTV_S7exiSOf4FgobpXtpNTUe5px59RfUFFeBUFtKLCmIR1tGLRx4_DpiTVUaDQ.jpg"&gt;&lt;/p&gt;&lt;p&gt;</w:t>
      </w:r>
      <w:r>
        <w:rPr>
          <w:sz w:val="32"/>
          <w:szCs w:val="32"/>
        </w:rPr>
        <w:t>欲望与牺牲</w:t>
      </w:r>
      <w:r>
        <w:rPr>
          <w:sz w:val="32"/>
          <w:szCs w:val="32"/>
        </w:rPr>
        <w:t>&lt;/p&gt;&lt;p&gt;</w:t>
      </w:r>
      <w:r>
        <w:rPr>
          <w:sz w:val="32"/>
          <w:szCs w:val="32"/>
        </w:rPr>
        <w:t>冷宫皇后的人生充满了欲望——对于更高的地位、更强大的力量以及更纯粹的情感。但每一步向前都是建立在巨大牺牲之上的。她放弃了个人的幸福，为的是能够维持家族甚至整个国家的事业。而这样的生活方式究竟值得吗？这是一个关于个人价值观和追求目标之间平衡的问题。</w:t>
      </w:r>
      <w:r>
        <w:rPr>
          <w:sz w:val="32"/>
          <w:szCs w:val="32"/>
        </w:rPr>
        <w:t>&lt;/p&gt;&lt;p&gt;&lt;img src="/static-img/NRJ1egoyjXzWnryOXeh2De3xC-E8Tc9KpFan2BVK8qFGul0QZHkb1kq5b_WAUqsUwit78s9xGjNkMvZ7QW_U7KIpLJNGV9NKKzssHWxJ6W3SoTV_S7exiSOf4FgobpXtpNTUe5px59RfUFFeBUFtKLCmIR1tGLRx4_DpiTVUaDQ.jpg"&gt;&lt;/p&gt;&lt;p&gt;</w:t>
      </w:r>
      <w:r>
        <w:rPr>
          <w:sz w:val="32"/>
          <w:szCs w:val="32"/>
        </w:rPr>
        <w:t>独立自主</w:t>
      </w:r>
      <w:r>
        <w:rPr>
          <w:sz w:val="32"/>
          <w:szCs w:val="32"/>
        </w:rPr>
        <w:t>&lt;/p&gt;&lt;p&gt;</w:t>
      </w:r>
      <w:r>
        <w:rPr>
          <w:sz w:val="32"/>
          <w:szCs w:val="32"/>
        </w:rPr>
        <w:t>尽管被束缚于传统角色，却也有一些时刻，她展现出独立自主的一面。在这些瞬间，她不仅仅是在抗争外界，还在内心上不断探索自我。她学会了利用自己的智慧去应对各种挑战，从而证明了即便身处封建体系，也可以通过策略和勇气实现自己的目标。</w:t>
      </w:r>
      <w:r>
        <w:rPr>
          <w:sz w:val="32"/>
          <w:szCs w:val="32"/>
        </w:rPr>
        <w:t>&lt;/p&gt;&lt;p&gt;&lt;img src="/static-img/nlHx0QjH76wXaCjYEORkBu3xC-E8Tc9KpFan2BVK8qFGul0QZHkb1kq5b_WAUqsUwit78s9xGjNkMvZ7QW_U7KIpLJNGV9NKKzssHWxJ6W3SoTV_S7exiSOf4FgobpXtpNTUe5px59RfUFFeBUFtKLCmIR1tGLRx4_DpiTVUaDQ.jpg"&gt;&lt;/p&gt;&lt;p&gt;</w:t>
      </w:r>
      <w:r>
        <w:rPr>
          <w:sz w:val="32"/>
          <w:szCs w:val="32"/>
        </w:rPr>
        <w:t>孤独与遗憾</w:t>
      </w:r>
      <w:r>
        <w:rPr>
          <w:sz w:val="32"/>
          <w:szCs w:val="32"/>
        </w:rPr>
        <w:t>&lt;/p&gt;&lt;p&gt;</w:t>
      </w:r>
      <w:r>
        <w:rPr>
          <w:sz w:val="32"/>
          <w:szCs w:val="32"/>
        </w:rPr>
        <w:t>无论是政治上的胜利还是感情上的收获，最终都带来了独特的心灵损伤。冷宫皇后的人生充满遗憾——有太多的事情未能做到，有太多的人未能珍惜。她所经历的一切，让人们反思人生的意义，以及我们应该如何珍惜现在，而不是将未来寄托于遥不可及的事物上。</w:t>
      </w:r>
      <w:r>
        <w:rPr>
          <w:sz w:val="32"/>
          <w:szCs w:val="32"/>
        </w:rPr>
        <w:t>&lt;/p&gt;&lt;p&gt;</w:t>
      </w:r>
      <w:r>
        <w:rPr>
          <w:sz w:val="32"/>
          <w:szCs w:val="32"/>
        </w:rPr>
        <w:t>反思与启示</w:t>
      </w:r>
      <w:r>
        <w:rPr>
          <w:sz w:val="32"/>
          <w:szCs w:val="32"/>
        </w:rPr>
        <w:t>&lt;/p&gt;&lt;p&gt;</w:t>
      </w:r>
      <w:r>
        <w:rPr>
          <w:sz w:val="32"/>
          <w:szCs w:val="32"/>
        </w:rPr>
        <w:t>最终，当历史尘埃落定，我们回顾着这个女人的故事，不禁会感到一种复杂的情绪。一方面，我们赞赏她的坚韧精神，一方面，我们同情她的孤独命运。她的故事提醒我们，即使身处逆境，也要保持希望，同时也要认识到，无论何时何地，都应该为自己争取属于自己的空间和尊严。这就是《宮心計》中的冷宮皇后——一個永遠無法完全掌控命運卻堅強至極女性形象留給我們最深刻印象的地方。</w:t>
      </w:r>
      <w:r>
        <w:rPr>
          <w:sz w:val="32"/>
          <w:szCs w:val="32"/>
        </w:rPr>
        <w:t>&lt;/p&gt;&lt;p&gt;&lt;a href = "/doc/691609-</w:t>
      </w:r>
      <w:r>
        <w:rPr>
          <w:sz w:val="32"/>
          <w:szCs w:val="32"/>
        </w:rPr>
        <w:t>冷宫皇后的悲歌宫心计中的权谋与孤寂</w:t>
      </w:r>
      <w:r>
        <w:rPr>
          <w:sz w:val="32"/>
          <w:szCs w:val="32"/>
        </w:rPr>
        <w:t>.doc" rel="alternate" download="691609-</w:t>
      </w:r>
      <w:r>
        <w:rPr>
          <w:sz w:val="32"/>
          <w:szCs w:val="32"/>
        </w:rPr>
        <w:t>冷宫皇后的悲歌宫心计中的权谋与孤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