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魔王全文总结揭秘邪恶统治下的世界末日与英雄救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经典的奇幻小说中，大魔王作为一个强大的反派角色，其存在对整个故事产生了深远的影响。以下是对《大魔王》的六个关键点的分析：</w:t>
      </w:r>
      <w:r>
        <w:rPr>
          <w:sz w:val="32"/>
          <w:szCs w:val="32"/>
        </w:rPr>
        <w:t>&lt;/p&gt;&lt;p&gt;&lt;img src="/static-img/U1Eey0mI6wmCvG7D8LOOYHFFjGQBMy0aTSyi4AaxD9uF_VJd3KSHwm9Awfc4YySz.jpg"&gt;&lt;/p&gt;&lt;p&gt;</w:t>
      </w:r>
      <w:r>
        <w:rPr>
          <w:sz w:val="32"/>
          <w:szCs w:val="32"/>
        </w:rPr>
        <w:t>大魔王的诞生与崛起</w:t>
      </w:r>
      <w:r>
        <w:rPr>
          <w:sz w:val="32"/>
          <w:szCs w:val="32"/>
        </w:rPr>
        <w:t>&lt;/p&gt;&lt;p&gt;</w:t>
      </w:r>
      <w:r>
        <w:rPr>
          <w:sz w:val="32"/>
          <w:szCs w:val="32"/>
        </w:rPr>
        <w:t>在无数年的时间里，大魔王从一个普通的人类逐渐成长为一位拥有不可思议力量和智慧的大魔法师。他的野心不仅仅局限于个人利益，而是渴望征服整个世界，建立一个由他支配的新秩序。</w:t>
      </w:r>
      <w:r>
        <w:rPr>
          <w:sz w:val="32"/>
          <w:szCs w:val="32"/>
        </w:rPr>
        <w:t>&lt;/p&gt;&lt;p&gt;&lt;img src="/static-img/bcy6EdhJvGH0IhkfwPOgPnFFjGQBMy0aTSyi4AaxD9vmm8xgUOB9Pwre9GiPOULwrSm3NESKcbCUF-lobstwllnt0c4HTaM0MC8bgwqykMAz5zhq4CfwFbmybd07stfOJXIAtHh00EAZtvrhN67EsXFg9i1fdt2gUa-SLXjIxNn5YILcWk8MXcXBiHLJsaXwESxGupYloDlNkIuVg5XLmg.jpg"&gt;&lt;/p&gt;&lt;p&gt;</w:t>
      </w:r>
      <w:r>
        <w:rPr>
          <w:sz w:val="32"/>
          <w:szCs w:val="32"/>
        </w:rPr>
        <w:t>大魔王对抗勇者</w:t>
      </w:r>
      <w:r>
        <w:rPr>
          <w:sz w:val="32"/>
          <w:szCs w:val="32"/>
        </w:rPr>
        <w:t>&lt;/p&gt;&lt;p&gt;</w:t>
      </w:r>
      <w:r>
        <w:rPr>
          <w:sz w:val="32"/>
          <w:szCs w:val="32"/>
        </w:rPr>
        <w:t>作为大魔王最著名的一次冒险，他被描绘成一位超凡脱俗、冷酷无情的大敌。在这场史诗般的战斗中，勇者凭借着坚定的信念和非凡的勇气，最终阻止了大魔王实现其邪恶计划。</w:t>
      </w:r>
      <w:r>
        <w:rPr>
          <w:sz w:val="32"/>
          <w:szCs w:val="32"/>
        </w:rPr>
        <w:t>&lt;/p&gt;&lt;p&gt;&lt;img src="/static-img/gjmquJvSxlmBPflVJhDh1HFFjGQBMy0aTSyi4AaxD9vmm8xgUOB9Pwre9GiPOULwrSm3NESKcbCUF-lobstwllnt0c4HTaM0MC8bgwqykMAz5zhq4CfwFbmybd07stfOJXIAtHh00EAZtvrhN67EsXFg9i1fdt2gUa-SLXjIxNn5YILcWk8MXcXBiHLJsaXwESxGupYloDlNkIuVg5XLmg.jpg"&gt;&lt;/p&gt;&lt;p&gt;</w:t>
      </w:r>
      <w:r>
        <w:rPr>
          <w:sz w:val="32"/>
          <w:szCs w:val="32"/>
        </w:rPr>
        <w:t>大魔王的心理构造</w:t>
      </w:r>
      <w:r>
        <w:rPr>
          <w:sz w:val="32"/>
          <w:szCs w:val="32"/>
        </w:rPr>
        <w:t>&lt;/p&gt;&lt;p&gt;</w:t>
      </w:r>
      <w:r>
        <w:rPr>
          <w:sz w:val="32"/>
          <w:szCs w:val="32"/>
        </w:rPr>
        <w:t>虽然外表冷酷，但实际上，大魔왕是一个复杂而多面的人物。他有着自己的动机和追求，并且在某些时刻展现出一种悲剧性的孤独感，这让读者对于他的形象有了更深层次的情感共鸣。</w:t>
      </w:r>
      <w:r>
        <w:rPr>
          <w:sz w:val="32"/>
          <w:szCs w:val="32"/>
        </w:rPr>
        <w:t>&lt;/p&gt;&lt;p&gt;&lt;img src="/static-img/jALfCfKeffM6TfyPbe86n3FFjGQBMy0aTSyi4AaxD9vmm8xgUOB9Pwre9GiPOULwrSm3NESKcbCUF-lobstwllnt0c4HTaM0MC8bgwqykMAz5zhq4CfwFbmybd07stfOJXIAtHh00EAZtvrhN67EsXFg9i1fdt2gUa-SLXjIxNn5YILcWk8MXcXBiHLJsaXwESxGupYloDlNkIuVg5XLmg.jpg"&gt;&lt;/p&gt;&lt;p&gt;</w:t>
      </w:r>
      <w:r>
        <w:rPr>
          <w:sz w:val="32"/>
          <w:szCs w:val="32"/>
        </w:rPr>
        <w:t>大魔王对社会结构的改造</w:t>
      </w:r>
      <w:r>
        <w:rPr>
          <w:sz w:val="32"/>
          <w:szCs w:val="32"/>
        </w:rPr>
        <w:t>&lt;/p&gt;&lt;p&gt;</w:t>
      </w:r>
      <w:r>
        <w:rPr>
          <w:sz w:val="32"/>
          <w:szCs w:val="32"/>
        </w:rPr>
        <w:t>在他的统治下，全世界都变得充满恐惧与压迫。大部分人生活在阴影之下，他们必须遵循严格规定，以免遭受惩罚。这也激发了一批敢于反抗的人们，为自由和正义而战。</w:t>
      </w:r>
      <w:r>
        <w:rPr>
          <w:sz w:val="32"/>
          <w:szCs w:val="32"/>
        </w:rPr>
        <w:t>&lt;/p&gt;&lt;p&gt;&lt;img src="/static-img/MedIwRyTtqAx0dUexp9UhHFFjGQBMy0aTSyi4AaxD9vmm8xgUOB9Pwre9GiPOULwrSm3NESKcbCUF-lobstwllnt0c4HTaM0MC8bgwqykMAz5zhq4CfwFbmybd07stfOJXIAtHh00EAZtvrhN67EsXFg9i1fdt2gUa-SLXjIxNn5YILcWk8MXcXBiHLJsaXwESxGupYloDlNkIuVg5XLmg.jpg"&gt;&lt;/p&gt;&lt;p&gt;</w:t>
      </w:r>
      <w:r>
        <w:rPr>
          <w:sz w:val="32"/>
          <w:szCs w:val="32"/>
        </w:rPr>
        <w:t>大魔王与命运之间的情愫</w:t>
      </w:r>
      <w:r>
        <w:rPr>
          <w:sz w:val="32"/>
          <w:szCs w:val="32"/>
        </w:rPr>
        <w:t>&lt;/p&gt;&lt;p&gt;</w:t>
      </w:r>
      <w:r>
        <w:rPr>
          <w:sz w:val="32"/>
          <w:szCs w:val="32"/>
        </w:rPr>
        <w:t>通过一次又一次失败的大冒险，甚至失去亲人，大魔法师开始意识到自己可能无法完全控制命运。他开始怀疑自己是否真的掌握了所有力量，以及未来是否真的如他所愿那样发展下去。</w:t>
      </w:r>
      <w:r>
        <w:rPr>
          <w:sz w:val="32"/>
          <w:szCs w:val="32"/>
        </w:rPr>
        <w:t>&lt;/p&gt;&lt;p&gt;</w:t>
      </w:r>
      <w:r>
        <w:rPr>
          <w:sz w:val="32"/>
          <w:szCs w:val="32"/>
        </w:rPr>
        <w:t>大魔法师最终归隐之路</w:t>
      </w:r>
      <w:r>
        <w:rPr>
          <w:sz w:val="32"/>
          <w:szCs w:val="32"/>
        </w:rPr>
        <w:t>&lt;/p&gt;&lt;p&gt;</w:t>
      </w:r>
      <w:r>
        <w:rPr>
          <w:sz w:val="32"/>
          <w:szCs w:val="32"/>
        </w:rPr>
        <w:t>最后，在一次伟大的牺牲之后，大魔法师放弃了继续征服世界的梦想，他选择走向归隐，一种宁静而平淡的地步。这使得许多读者感到意外，因为他们习惯于看到这种强大的角色永远站在权力顶端。</w:t>
      </w:r>
      <w:r>
        <w:rPr>
          <w:sz w:val="32"/>
          <w:szCs w:val="32"/>
        </w:rPr>
        <w:t>&lt;/p&gt;&lt;p&gt;&lt;a href = "/doc/691594-</w:t>
      </w:r>
      <w:r>
        <w:rPr>
          <w:sz w:val="32"/>
          <w:szCs w:val="32"/>
        </w:rPr>
        <w:t>大魔王全文总结揭秘邪恶统治下的世界末日与英雄救赎</w:t>
      </w:r>
      <w:r>
        <w:rPr>
          <w:sz w:val="32"/>
          <w:szCs w:val="32"/>
        </w:rPr>
        <w:t>.doc" rel="alternate" download="691594-</w:t>
      </w:r>
      <w:r>
        <w:rPr>
          <w:sz w:val="32"/>
          <w:szCs w:val="32"/>
        </w:rPr>
        <w:t>大魔王全文总结揭秘邪恶统治下的世界末日与英雄救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