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倾城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妃：倾城之恋</w:t>
      </w:r>
      <w:r>
        <w:rPr>
          <w:sz w:val="32"/>
          <w:szCs w:val="32"/>
        </w:rPr>
        <w:t>&lt;/p&gt;&lt;p&gt;&lt;img src="/static-img/T22ltXLx1PBWd9XkT5_rrowyJ-5cnxTP4jpy_PopQ_2gbaXKgSjwfTofYnGapD5D.jpg"&gt;&lt;/p&gt;&lt;p&gt;</w:t>
      </w:r>
      <w:r>
        <w:rPr>
          <w:sz w:val="32"/>
          <w:szCs w:val="32"/>
        </w:rPr>
        <w:t>在古代的宫廷中，皇妃的身份不仅仅是帝王的配偶，更是一种权力的象征。《皇妃：倾城之恋》这部作品通过深刻地描绘了一个虚构的历史故事，展现了皇妃在那个时代所面临的各种挑战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皇家贵族背景与宫廷生活</w:t>
      </w:r>
      <w:r>
        <w:rPr>
          <w:sz w:val="32"/>
          <w:szCs w:val="32"/>
        </w:rPr>
        <w:t>&lt;/p&gt;&lt;p&gt;&lt;img src="/static-img/PrpBXMQRKxf6r9qy47fMBIwyJ-5cnxTP4jpy_PopQ_09Mk3uC29XritdCHRVvYB_oViye7zVl9qZYeqeZceI9xz8nzbEd2dK5YZDOb119TijlFxZCvkvesEamftpTNu4ycq0fLIU2J0GKNOQ1gQdGvzHEwjhqU6Fe7jZzEft7NOFDk7JPk_wIBd5fwdFCXc9U18gdTZSppQ4QhJV-oFlwQ.jpg"&gt;&lt;/p&gt;&lt;p&gt;</w:t>
      </w:r>
      <w:r>
        <w:rPr>
          <w:sz w:val="32"/>
          <w:szCs w:val="32"/>
        </w:rPr>
        <w:t>在这个故事里，主角作为一位出身于名门望族的女子，她因其美貌和才智而被选入宫中成为一名侍女，最终登上了皇后的宝座。这段旅程充满了波折与艰辛，但她始终坚持自己的原则，不为外界环境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与人际关系</w:t>
      </w:r>
      <w:r>
        <w:rPr>
          <w:sz w:val="32"/>
          <w:szCs w:val="32"/>
        </w:rPr>
        <w:t>&lt;/p&gt;&lt;p&gt;&lt;img src="/static-img/eH84Uwy3T-CxU2zDg47maYwyJ-5cnxTP4jpy_PopQ_09Mk3uC29XritdCHRVvYB_oViye7zVl9qZYeqeZceI9xz8nzbEd2dK5YZDOb119TijlFxZCvkvesEamftpTNu4ycq0fLIU2J0GKNOQ1gQdGvzHEwjhqU6Fe7jZzEft7NOFDk7JPk_wIBd5fwdFCXc9U18gdTZSppQ4QhJV-oFlwQ.jpg"&gt;&lt;/p&gt;&lt;p&gt;</w:t>
      </w:r>
      <w:r>
        <w:rPr>
          <w:sz w:val="32"/>
          <w:szCs w:val="32"/>
        </w:rPr>
        <w:t>皇妃太倾城并非只是个人的奢华，而是一个国家政治斗争中的重要角色。在复杂的人际关系网络中，她需要巧妙地处理各种权力游戏，同时保持自己的独立性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忠诚考验</w:t>
      </w:r>
      <w:r>
        <w:rPr>
          <w:sz w:val="32"/>
          <w:szCs w:val="32"/>
        </w:rPr>
        <w:t>&lt;/p&gt;&lt;p&gt;&lt;img src="/static-img/WE6PHbsVX17YYDQGrJunUowyJ-5cnxTP4jpy_PopQ_09Mk3uC29XritdCHRVvYB_oViye7zVl9qZYeqeZceI9xz8nzbEd2dK5YZDOb119TijlFxZCvkvesEamftpTNu4ycq0fLIU2J0GKNOQ1gQdGvzHEwjhqU6Fe7jZzEft7NOFDk7JPk_wIBd5fwdFCXc9U18gdTZSppQ4QhJV-oFlwQ.jpg"&gt;&lt;/p&gt;&lt;p&gt;</w:t>
      </w:r>
      <w:r>
        <w:rPr>
          <w:sz w:val="32"/>
          <w:szCs w:val="32"/>
        </w:rPr>
        <w:t>作为帝王的情妇或妻子，情感上的牵绊无疑是她的最大困境。她如何平衡对爱情、忠诚以及个人幸福之间的心理冲突，这也是整个故事的一个核心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规范与自我探索</w:t>
      </w:r>
      <w:r>
        <w:rPr>
          <w:sz w:val="32"/>
          <w:szCs w:val="32"/>
        </w:rPr>
        <w:t>&lt;/p&gt;&lt;p&gt;&lt;img src="/static-img/a4xmUZDK6yufkNDgun1tvYwyJ-5cnxTP4jpy_PopQ_09Mk3uC29XritdCHRVvYB_oViye7zVl9qZYeqeZceI9xz8nzbEd2dK5YZDOb119TijlFxZCvkvesEamftpTNu4ycq0fLIU2J0GKNOQ1gQdGvzHEwjhqU6Fe7jZzEft7NOFDk7JPk_wIBd5fwdFCXc9U18gdTZSppQ4QhJV-oFlwQ.jpg"&gt;&lt;/p&gt;&lt;p&gt;</w:t>
      </w:r>
      <w:r>
        <w:rPr>
          <w:sz w:val="32"/>
          <w:szCs w:val="32"/>
        </w:rPr>
        <w:t>传统社会对于女性有着严格的规范，但主角却以她的方式去打破这些限制。她勇敢地追求自我，不断寻找属于自己的道路，即使是在封建礼教森严的大殿中也要找到属于自己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与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通过精湛的手法，将历史文化元素融入到现代文学创作之中，让读者能从不同维度理解那时期人们的情感、思想和生活状态。同时，它还展示了一种跨越时间层面的艺术魅力，使得读者能够穿越时空，对比过去及今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记忆与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关于古代宫廷生活的小说，《皇妃：倾城之恋》不仅提供了一个生动的事实背景，还让我们重新审视那些被历史尘封掉的声音。在这本书里，每一个细节都像是对过去的一次回访，是一种对传统文化价值观念的一种解读。</w:t>
      </w:r>
      <w:r>
        <w:rPr>
          <w:sz w:val="32"/>
          <w:szCs w:val="32"/>
        </w:rPr>
        <w:t>&lt;/p&gt;&lt;p&gt;&lt;a href = "/doc/691479-</w:t>
      </w:r>
      <w:r>
        <w:rPr>
          <w:sz w:val="32"/>
          <w:szCs w:val="32"/>
        </w:rPr>
        <w:t>皇妃倾城之恋</w:t>
      </w:r>
      <w:r>
        <w:rPr>
          <w:sz w:val="32"/>
          <w:szCs w:val="32"/>
        </w:rPr>
        <w:t>.doc" rel="alternate" download="691479-</w:t>
      </w:r>
      <w:r>
        <w:rPr>
          <w:sz w:val="32"/>
          <w:szCs w:val="32"/>
        </w:rPr>
        <w:t>皇妃倾城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