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纪元</w:t>
      </w:r>
      <w:r>
        <w:rPr>
          <w:sz w:val="48"/>
          <w:szCs w:val="48"/>
        </w:rPr>
        <w:t>5G</w:t>
      </w:r>
      <w:r>
        <w:rPr>
          <w:sz w:val="48"/>
          <w:szCs w:val="48"/>
        </w:rPr>
        <w:t>革命如何改变我们的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纪元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革命如何改变我们的视觉体验</w:t>
      </w:r>
      <w:r>
        <w:rPr>
          <w:sz w:val="32"/>
          <w:szCs w:val="32"/>
        </w:rPr>
        <w:t>&lt;/p&gt;&lt;p&gt;&lt;img src="/static-img/ihOCB4-I-KM8KXbso1xaA8bRP_3Kl8seTVbva-NkjBQbvi1snWngM2CQ9z1-aZNb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应用，它正逐渐渗透到我们生活的方方面面，尤其是在视影讯（视频通信）领域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技术发展的一次转折点，更是我们对于高质量、低延迟、高带宽数据传输需求的一个巨大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远程医疗中的应用。在传统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下，高清晰度视频会议可能会因为网络拥堵而出现卡顿或者断流，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则能提供更稳定的连接和更高的图像质量。这对于进行复杂手术指导或远程诊断来说至关重要。例如，在美国，有一个项目就是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实现了实时心脏手术指导，从而提高了手术成功率。</w:t>
      </w:r>
      <w:r>
        <w:rPr>
          <w:sz w:val="32"/>
          <w:szCs w:val="32"/>
        </w:rPr>
        <w:t>&lt;/p&gt;&lt;p&gt;&lt;img src="/static-img/ff3EIs5BOUSjI1EBVjqGPsbRP_3Kl8seTVbva-NkjBRN6lA6Exy7VqKObv9bSxa2TqTPayPudyoi-hCmtojYdLMaZgN1HN91GIg0CF9wH9eOIKSKpoguhbaiwDATCR1H9qx7SIOzidubBl0QAQiNZUsj51Zna1PjMq8Ha-7JRJE.png"&gt;&lt;/p&gt;&lt;p&gt;</w:t>
      </w:r>
      <w:r>
        <w:rPr>
          <w:sz w:val="32"/>
          <w:szCs w:val="32"/>
        </w:rPr>
        <w:t>其次，我们来看看体育赛事领域。与以往相比，观众现在可以享受到更加沉浸式的观看体验。此前，由于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限制，现场直播通常只能达到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但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到来，现在已经能够实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超高清直播，这为运动爱好者提供了全新的视觉感受。而且，不再需要担心信号丢失或延迟问题，这使得即使是在人潮涌动的大型体育场馆，也能享受到无缝流畅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娱乐行业。在这个领域，用户对内容丰富性和交互性有很高要求。随着手机性能提升以及服务商推出更多优质内容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上的原创剧集，都能够通过高速稳定的互联网访问，而这恰恰是由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能力所支持。此外，还有很多新的社交媒体功能也开始使用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结合，使用户可以在虚拟空间中与他人互动，这些都极大地丰富了我们的娱乐生活方式。</w:t>
      </w:r>
      <w:r>
        <w:rPr>
          <w:sz w:val="32"/>
          <w:szCs w:val="32"/>
        </w:rPr>
        <w:t>&lt;/p&gt;&lt;p&gt;&lt;img src="/static-img/h71GnYyGcsfWrBc2pzBwhMbRP_3Kl8seTVbva-NkjBRN6lA6Exy7VqKObv9bSxa2TqTPayPudyoi-hCmtojYdLMaZgN1HN91GIg0CF9wH9eOIKSKpoguhbaiwDATCR1H9qx7SIOzidubBl0QAQiNZUsj51Zna1PjMq8Ha-7JRJE.jpg"&gt;&lt;/p&gt;&lt;p&gt;</w:t>
      </w:r>
      <w:r>
        <w:rPr>
          <w:sz w:val="32"/>
          <w:szCs w:val="32"/>
        </w:rPr>
        <w:t>综上所述，“五代”网络为我们的视音频通信带来了革命性的变化，无论是在医疗保健、体育竞技还是娱乐业，都给予了人们新的体验和可能性。未来，只要继续深化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”的探索与创新，我们将迎来一个更加精彩多彩的人生画卷。</w:t>
      </w:r>
      <w:r>
        <w:rPr>
          <w:sz w:val="32"/>
          <w:szCs w:val="32"/>
        </w:rPr>
        <w:t>&lt;/p&gt;&lt;p&gt;&lt;a href = "/doc/691476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5G</w:t>
      </w:r>
      <w:r>
        <w:rPr>
          <w:sz w:val="32"/>
          <w:szCs w:val="32"/>
        </w:rPr>
        <w:t>革命如何改变我们的视觉体验</w:t>
      </w:r>
      <w:r>
        <w:rPr>
          <w:sz w:val="32"/>
          <w:szCs w:val="32"/>
        </w:rPr>
        <w:t>.doc" rel="alternate" download="691476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5G</w:t>
      </w:r>
      <w:r>
        <w:rPr>
          <w:sz w:val="32"/>
          <w:szCs w:val="32"/>
        </w:rPr>
        <w:t>革命如何改变我们的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