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全程不盖被子打扑克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眠：全程不盖被子打扑克的无畏挑战</w:t>
      </w:r>
      <w:r>
        <w:rPr>
          <w:sz w:val="32"/>
          <w:szCs w:val="32"/>
        </w:rPr>
        <w:t>&lt;/p&gt;&lt;p&gt;&lt;img src="/static-img/KB_rrxyiE4L3JdTDysr_e5YnpApCR_9sYZg_YJ9chR_lJx3Uh79vA0eRfzfFXXdD.png"&gt;&lt;/p&gt;&lt;p&gt;</w:t>
      </w:r>
      <w:r>
        <w:rPr>
          <w:sz w:val="32"/>
          <w:szCs w:val="32"/>
        </w:rPr>
        <w:t>在这个充满了电子设备和网络信息的时代，视频内容丰富多彩，每个人都能找到自己喜欢的娱乐方式。其中，打牌视频尤其受到了很多人的喜爱，它不仅能够提供一个放松身心的平台，还能锻炼出智慧和策略。今天，我们就来探索“全程不盖被子打扑克视频大全”这一热门话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夜晚与扑克</w:t>
      </w:r>
      <w:r>
        <w:rPr>
          <w:sz w:val="32"/>
          <w:szCs w:val="32"/>
        </w:rPr>
        <w:t>&lt;/p&gt;&lt;p&gt;&lt;img src="/static-img/Jv2dBNWhShVx-ard58FUFJYnpApCR_9sYZg_YJ9chR_K4onkzBAZWcHucO3_aVju_Y5-GJe3JQujtOh9vzQ0O7GWEDBZu698UVCws6wJU5fIfg3F4E3K87H0R8lvh_XxO1ZRQHyVaFrrUjcLzek6DelomU8ZBN2iwE9E3pqW6Y-4EOJ34o3SpWkYsxewd4xTgZfXJFWzvaGhl1WDX3OCiA.jpg"&gt;&lt;/p&gt;&lt;p&gt;</w:t>
      </w:r>
      <w:r>
        <w:rPr>
          <w:sz w:val="32"/>
          <w:szCs w:val="32"/>
        </w:rPr>
        <w:t>在许多人眼中，夜晚是休息的时候，但对于一些人来说，这个时候正是他们展现才华、发挥智力的时刻。在没有被子的环境下进行打牌，不仅能够增加游戏紧张感，更是一种对自我挑战的心理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无畏挑战精神</w:t>
      </w:r>
      <w:r>
        <w:rPr>
          <w:sz w:val="32"/>
          <w:szCs w:val="32"/>
        </w:rPr>
        <w:t>&lt;/p&gt;&lt;p&gt;&lt;img src="/static-img/meDHTrNlvrqSjjqRcf3n6JYnpApCR_9sYZg_YJ9chR_K4onkzBAZWcHucO3_aVju_Y5-GJe3JQujtOh9vzQ0O7GWEDBZu698UVCws6wJU5fIfg3F4E3K87H0R8lvh_XxO1ZRQHyVaFrrUjcLzek6DelomU8ZBN2iwE9E3pqW6Y-4EOJ34o3SpWkYsxewd4xTgZfXJFWzvaGhl1WDX3OCiA.jpg"&gt;&lt;/p&gt;&lt;p&gt;</w:t>
      </w:r>
      <w:r>
        <w:rPr>
          <w:sz w:val="32"/>
          <w:szCs w:val="32"/>
        </w:rPr>
        <w:t>这些全程不盖被子打扑克的视频往往展示的是一种特殊的心态——无畏挑战。这意味着参与者并不害怕寒冷，也不担心身体上的困难，只关注于游戏本身。而这种精神正是我们学习生活中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技术与策略</w:t>
      </w:r>
      <w:r>
        <w:rPr>
          <w:sz w:val="32"/>
          <w:szCs w:val="32"/>
        </w:rPr>
        <w:t>&lt;/p&gt;&lt;p&gt;&lt;img src="/static-img/CAiSPUpHt78AaOLto0-uOpYnpApCR_9sYZg_YJ9chR_K4onkzBAZWcHucO3_aVju_Y5-GJe3JQujtOh9vzQ0O7GWEDBZu698UVCws6wJU5fIfg3F4E3K87H0R8lvh_XxO1ZRQHyVaFrrUjcLzek6DelomU8ZBN2iwE9E3pqW6Y-4EOJ34o3SpWkYsxewd4xTgZfXJFWzvaGhl1WDX3OCiA.jpg"&gt;&lt;/p&gt;&lt;p&gt;</w:t>
      </w:r>
      <w:r>
        <w:rPr>
          <w:sz w:val="32"/>
          <w:szCs w:val="32"/>
        </w:rPr>
        <w:t>观看这些视频，你会发现参与者们并非都是经验丰富的大师，他们之间存在着各种各样的技巧和策略。一场比赛可能会因为一手精妙绝伦的手牌而转折，或许也可能因为一点小失误而走向失败，这一切都体现了扑克这项游戏深厚复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“全程不盖被子打扑克视频大全”背后的文化意义</w:t>
      </w:r>
      <w:r>
        <w:rPr>
          <w:sz w:val="32"/>
          <w:szCs w:val="32"/>
        </w:rPr>
        <w:t>&lt;/p&gt;&lt;p&gt;&lt;img src="/static-img/GOCrm3BhaKgs0wCfrQyxXZYnpApCR_9sYZg_YJ9chR_K4onkzBAZWcHucO3_aVju_Y5-GJe3JQujtOh9vzQ0O7GWEDBZu698UVCws6wJU5fIfg3F4E3K87H0R8lvh_XxO1ZRQHyVaFrrUjcLzek6DelomU8ZBN2iwE9E3pqW6Y-4EOJ34o3SpWkYsxewd4xTgZfXJFWzvaGhl1WDX3OCiA.jpg"&gt;&lt;/p&gt;&lt;p&gt;“</w:t>
      </w:r>
      <w:r>
        <w:rPr>
          <w:sz w:val="32"/>
          <w:szCs w:val="32"/>
        </w:rPr>
        <w:t>全过程记录”作为一种新的媒体形式，其实质是将日常生活或者某些特定活动完整地呈现在观众面前。在此类录制中，“不盖被子的元素”，其实是一个隐喻，它代表了一种超越物质欲望、追求精神层面的生活态度。这样的文化传播，无疑为现代社会增添了一抹色彩，为人们提供了更多思考问题的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全程不盖被子打扑克”的这类视频，不仅是一种娱乐形式，更是一种文化符号，它反映出了当代人们对待生活方式、对待知识技能以及对待社交互动的一些新变化和新趋势。通过观看这些记录，我们可以更好地理解现代社会的人文心理，以及人们如何在快节奏中寻找自己的位置与价值。</w:t>
      </w:r>
      <w:r>
        <w:rPr>
          <w:sz w:val="32"/>
          <w:szCs w:val="32"/>
        </w:rPr>
        <w:t>&lt;/p&gt;&lt;p&gt;&lt;a href = "/doc/691388-</w:t>
      </w:r>
      <w:r>
        <w:rPr>
          <w:sz w:val="32"/>
          <w:szCs w:val="32"/>
        </w:rPr>
        <w:t>夜未眠全程不盖被子打扑克的无畏挑战</w:t>
      </w:r>
      <w:r>
        <w:rPr>
          <w:sz w:val="32"/>
          <w:szCs w:val="32"/>
        </w:rPr>
        <w:t>.doc" rel="alternate" download="691388-</w:t>
      </w:r>
      <w:r>
        <w:rPr>
          <w:sz w:val="32"/>
          <w:szCs w:val="32"/>
        </w:rPr>
        <w:t>夜未眠全程不盖被子打扑克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