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我俩去超市买菜你看那排队等结账的老板娘和她的顾客们都快要崩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去超市买菜，你看那排队等结账的老板娘和她的顾客们都快要崩溃了。前一个后一个会撑坏的，这句话在我的脑海中不断回响。我看着那些疲惫不堪的人群，心里就想，生活真是这么难吗？</w:t>
      </w:r>
      <w:r>
        <w:rPr>
          <w:sz w:val="32"/>
          <w:szCs w:val="32"/>
        </w:rPr>
        <w:t>&lt;/p&gt;&lt;p&gt;&lt;img src="/static-img/RBL5FRIT3R5KpJckFp_7yUpdxoFxgIGnA-LkqgNKfNRpqxSyLLpLnDdIcsOtD9Yv.jpg"&gt;&lt;/p&gt;&lt;p&gt;</w:t>
      </w:r>
      <w:r>
        <w:rPr>
          <w:sz w:val="32"/>
          <w:szCs w:val="32"/>
        </w:rPr>
        <w:t>我们排在最末尾，等待结账的时候已经是晚上七点多了。周围的环境虽然平静，但人们的心情却是紧张和焦虑的混合体。每当有人付完钱准备离开时，那个位置立即被新一轮等待中的顾客占据。</w:t>
      </w:r>
      <w:r>
        <w:rPr>
          <w:sz w:val="32"/>
          <w:szCs w:val="32"/>
        </w:rPr>
        <w:t>&lt;/p&gt;&lt;p&gt;</w:t>
      </w:r>
      <w:r>
        <w:rPr>
          <w:sz w:val="32"/>
          <w:szCs w:val="32"/>
        </w:rPr>
        <w:t>老板娘显得特别辛苦，她的手腕上戴着一块大大的手表，每次收银机滚动到“零”字眼时，她都会深呼吸一次，看起来像是承受着巨大的压力。她偶尔也会对我们说些什么：“再耐心一点，一会儿你们就能结账啦。”她的语气里透露出一种无奈与宽容。</w:t>
      </w:r>
      <w:r>
        <w:rPr>
          <w:sz w:val="32"/>
          <w:szCs w:val="32"/>
        </w:rPr>
        <w:t>&lt;/p&gt;&lt;p&gt;&lt;img src="/static-img/bEuaqKWT2ubizBfBwImdBEpdxoFxgIGnA-LkqgNKfNT8xbgpHMYH3uOtR8mCEwIPgrMFn_2-1pnpPNWqtUHSzt7mzuGeomE6AI_P_3IMV7izQ6hKXCzHwxXsIkol8MX6rFiKaDeCDXatAxnbiRwboZIhspD7jtL0m6rW8uElVXmhuDPjc-Xkfof5MTnWT3kWwylbYEGSKNjc8EhyEye_fA1WEqoGCmatU6xC1SPq1w8.jpg"&gt;&lt;/p&gt;&lt;p&gt;</w:t>
      </w:r>
      <w:r>
        <w:rPr>
          <w:sz w:val="32"/>
          <w:szCs w:val="32"/>
        </w:rPr>
        <w:t>我注意到，有些人因为排队太长而开始抱怨或吵架。但更多的人选择沉默，只是在自己的手机上打发时间，或许他们也觉得这种状态无法改变，只能接受它。</w:t>
      </w:r>
      <w:r>
        <w:rPr>
          <w:sz w:val="32"/>
          <w:szCs w:val="32"/>
        </w:rPr>
        <w:t>&lt;/p&gt;&lt;p&gt;</w:t>
      </w:r>
      <w:r>
        <w:rPr>
          <w:sz w:val="32"/>
          <w:szCs w:val="32"/>
        </w:rPr>
        <w:t>正当我有些绝望的时候，我看到了一位年轻妈妈带着两个孩子排队。她们笑容满面，对周围的一切似乎视而不见。在这个充满挣扎与困扰的地方，她们散发出了一股淡淡的温暖，让我感到有一丝希望。</w:t>
      </w:r>
      <w:r>
        <w:rPr>
          <w:sz w:val="32"/>
          <w:szCs w:val="32"/>
        </w:rPr>
        <w:t>&lt;/p&gt;&lt;p&gt;&lt;img src="/static-img/6mXm2zkVfn4NBG6ep-kpz0pdxoFxgIGnA-LkqgNKfNT8xbgpHMYH3uOtR8mCEwIPgrMFn_2-1pnpPNWqtUHSzt7mzuGeomE6AI_P_3IMV7izQ6hKXCzHwxXsIkol8MX6rFiKaDeCDXatAxnbiRwboZIhspD7jtL0m6rW8uElVXmhuDPjc-Xkfof5MTnWT3kWwylbYEGSKNjc8EhyEye_fA1WEqoGCmatU6xC1SPq1w8.jpg"&gt;&lt;/p&gt;&lt;p&gt;</w:t>
      </w:r>
      <w:r>
        <w:rPr>
          <w:sz w:val="32"/>
          <w:szCs w:val="32"/>
        </w:rPr>
        <w:t>最后，我们终于到了我们的位置。那位老板娘微笑着帮我们扫描商品，同时还问候了我们的孩子。这小小的情感交流让整个购买过程变得更加温馨，也让我意识到，即便是在最忙碌、最拥挤的地方，我们仍然可以找到彼此之间的小确幸。</w:t>
      </w:r>
      <w:r>
        <w:rPr>
          <w:sz w:val="32"/>
          <w:szCs w:val="32"/>
        </w:rPr>
        <w:t>&lt;/p&gt;&lt;p&gt;</w:t>
      </w:r>
      <w:r>
        <w:rPr>
          <w:sz w:val="32"/>
          <w:szCs w:val="32"/>
        </w:rPr>
        <w:t>出了超市，我跟你说：“你看，那些人真的很累啊。”你点头道：“嗯，是啊，但有时候就是这样，要学会在压力之下保持冷静。”这句简单的话，让我明白了很多。我告诉自己，从今往后，无论遇到什么样的挑战，都要像那些坚持在超市外排队的人一样，不断地前进，不让任何事情把我们撑坏。</w:t>
      </w:r>
      <w:r>
        <w:rPr>
          <w:sz w:val="32"/>
          <w:szCs w:val="32"/>
        </w:rPr>
        <w:t>&lt;/p&gt;&lt;p&gt;&lt;img src="/static-img/vfgEZtyhSFwkzqXFFqY-40pdxoFxgIGnA-LkqgNKfNT8xbgpHMYH3uOtR8mCEwIPgrMFn_2-1pnpPNWqtUHSzt7mzuGeomE6AI_P_3IMV7izQ6hKXCzHwxXsIkol8MX6rFiKaDeCDXatAxnbiRwboZIhspD7jtL0m6rW8uElVXmhuDPjc-Xkfof5MTnWT3kWwylbYEGSKNjc8EhyEye_fA1WEqoGCmatU6xC1SPq1w8.jpg"&gt;&lt;/p&gt;&lt;p&gt;&lt;a href = "/doc/691375-</w:t>
      </w:r>
      <w:r>
        <w:rPr>
          <w:sz w:val="32"/>
          <w:szCs w:val="32"/>
        </w:rPr>
        <w:t>前一个后一个会撑坏的我俩去超市买菜你看那排队等结账的老板娘和她的顾客们都快要崩溃了</w:t>
      </w:r>
      <w:r>
        <w:rPr>
          <w:sz w:val="32"/>
          <w:szCs w:val="32"/>
        </w:rPr>
        <w:t>.doc" rel="alternate" download="691375-</w:t>
      </w:r>
      <w:r>
        <w:rPr>
          <w:sz w:val="32"/>
          <w:szCs w:val="32"/>
        </w:rPr>
        <w:t>前一个后一个会撑坏的我俩去超市买菜你看那排队等结账的老板娘和她的顾客们都快要崩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