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解析一二三区别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A1Hm3MRJBXe5XiGoRErAFjp5Se-QFPBfXzunfqgTsj1J6rz0bx6gWu9mkLntO1L-.jpg"&gt;&lt;/p&gt;&lt;p&gt;</w:t>
      </w:r>
      <w:r>
        <w:rPr>
          <w:sz w:val="32"/>
          <w:szCs w:val="32"/>
        </w:rPr>
        <w:t>在当下信息爆炸的时代，视频内容成为人们日常生活中不可或缺的一部分。麻花传媒作为一个知名的视频制作平台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广受欢迎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音乐伴随，更包含了丰富的情感和故事元素。那么，如何从一二三区别出发，对其进行深入分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别：视觉风格</w:t>
      </w:r>
      <w:r>
        <w:rPr>
          <w:sz w:val="32"/>
          <w:szCs w:val="32"/>
        </w:rPr>
        <w:t>&lt;/p&gt;&lt;p&gt;&lt;img src="/static-img/GHnFI2e11SGxrd17-hZIuTp5Se-QFPBfXzunfqgTsj3YNbokV1r-iAfClWMd9B-_gL9B_PoxzuQNH7C_Q-vIrfXwbTm1vWG6tZ6yY-whMjVLOPf0TqqpJ1WR7XZjnx0CZ0Ru7jMBIo1g6LPKcIIZm8acY4FufU_T8tqxwr63jbpJ41mwDP6GJKl4AKGzGMf8.jpg"&gt;&lt;/p&gt;&lt;p&gt;</w:t>
      </w:r>
      <w:r>
        <w:rPr>
          <w:sz w:val="32"/>
          <w:szCs w:val="32"/>
        </w:rPr>
        <w:t>首先，我们要关注的是视觉风格。这是观看者第一眼就能感受到的一个差异。在一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能会采用简约而不简单的设计手法，而在二类则更加注重色彩搭配和动态效果。此外，一类可能更倾向于使用自然光照，而二类则可能会更多地运用艺术灯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别：情感表达</w:t>
      </w:r>
      <w:r>
        <w:rPr>
          <w:sz w:val="32"/>
          <w:szCs w:val="32"/>
        </w:rPr>
        <w:t>&lt;/p&gt;&lt;p&gt;&lt;img src="/static-img/07i3EYVlxkG-6okDtA9wYDp5Se-QFPBfXzunfqgTsj3YNbokV1r-iAfClWMd9B-_gL9B_PoxzuQNH7C_Q-vIrfXwbTm1vWG6tZ6yY-whMjVLOPf0TqqpJ1WR7XZjnx0CZ0Ru7jMBIo1g6LPKcIIZm8acY4FufU_T8tqxwr63jbpJ41mwDP6GJKl4AKGzGMf8.jpg"&gt;&lt;/p&gt;&lt;p&gt;</w:t>
      </w:r>
      <w:r>
        <w:rPr>
          <w:sz w:val="32"/>
          <w:szCs w:val="32"/>
        </w:rPr>
        <w:t>情感表达也是观众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评价的一个重要标准。一类通常通过人物间默契、细腻的情景展现来传递情感。而二、三两种则更倾向于通过大场面、高潮迭起的情节来激发观众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别：故事叙述</w:t>
      </w:r>
      <w:r>
        <w:rPr>
          <w:sz w:val="32"/>
          <w:szCs w:val="32"/>
        </w:rPr>
        <w:t>&lt;/p&gt;&lt;p&gt;&lt;img src="/static-img/Q63e2ed0Nje9fy_qQkDS3Dp5Se-QFPBfXzunfqgTsj3YNbokV1r-iAfClWMd9B-_gL9B_PoxzuQNH7C_Q-vIrfXwbTm1vWG6tZ6yY-whMjVLOPf0TqqpJ1WR7XZjnx0CZ0Ru7jMBIo1g6LPKcIIZm8acY4FufU_T8tqxwr63jbpJ41mwDP6GJKl4AKGzGMf8.jpg"&gt;&lt;/p&gt;&lt;p&gt;</w:t>
      </w:r>
      <w:r>
        <w:rPr>
          <w:sz w:val="32"/>
          <w:szCs w:val="32"/>
        </w:rPr>
        <w:t>接下来是故事叙述。三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有较为完整且引人入胜的故事情节。而一、二两种虽然没有复杂的大型剧情，但也可以通过小细节巧妙地构建出自己的独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区別：文化融合</w:t>
      </w:r>
      <w:r>
        <w:rPr>
          <w:sz w:val="32"/>
          <w:szCs w:val="32"/>
        </w:rPr>
        <w:t>&lt;/p&gt;&lt;p&gt;&lt;img src="/static-img/IGnouWVt8llqyDfd37jqwzp5Se-QFPBfXzunfqgTsj3YNbokV1r-iAfClWMd9B-_gL9B_PoxzuQNH7C_Q-vIrfXwbTm1vWG6tZ6yY-whMjVLOPf0TqqpJ1WR7XZjnx0CZ0Ru7jMBIo1g6LPKcIIZm8acY4FufU_T8tqxwr63jbpJ41mwDP6GJKl4AKGzGMf8.jpg"&gt;&lt;/p&gt;&lt;p&gt;</w:t>
      </w:r>
      <w:r>
        <w:rPr>
          <w:sz w:val="32"/>
          <w:szCs w:val="32"/>
        </w:rPr>
        <w:t>文化融合也是值得探讨的话题。一、二、三每个类型都有自己独特的地道文化元素，比如歌曲旋律、舞蹈步伐等，这些都是文化交流与融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區別：创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创意创新。在不同的类型中，每个人都在不断寻求新的表现方式和技术手段，以此来吸引观众并保持自身竞争力。这也正反映了创作者们对于艺术形式不断追求完美无瑕的心愿。</w:t>
      </w:r>
      <w:r>
        <w:rPr>
          <w:sz w:val="32"/>
          <w:szCs w:val="32"/>
        </w:rPr>
        <w:t>&lt;/p&gt;&lt;p&gt;&lt;a href = "/doc/69133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解析一二三区别深度剖析</w:t>
      </w:r>
      <w:r>
        <w:rPr>
          <w:sz w:val="32"/>
          <w:szCs w:val="32"/>
        </w:rPr>
        <w:t>.doc" rel="alternate" download="691332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解析一二三区别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