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古典中国风格的冒险与剑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着无数的英雄与传奇。他们以剑锋划破云雾，以血肉铸就荣辱。在这样的背景下，萧逸武侠小说成为了千百年来人们口耳相传的佳话。</w:t>
      </w:r>
      <w:r>
        <w:rPr>
          <w:sz w:val="32"/>
          <w:szCs w:val="32"/>
        </w:rPr>
        <w:t>&lt;/p&gt;&lt;p&gt;&lt;img src="/static-img/KZuu1-moiuOiRYZh5tZFD__daBKnRI3xFaMCk8f3Bn0GU1UFX-OZ2VwNZjEkbX5y.jpg"&gt;&lt;/p&gt;&lt;p&gt;</w:t>
      </w:r>
      <w:r>
        <w:rPr>
          <w:sz w:val="32"/>
          <w:szCs w:val="32"/>
        </w:rPr>
        <w:t>为何萧逸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逸武侠小说中，我们看到了一位名叫萧逸的人物。他出生于一个普通的农家，但从小便对武术有着浓厚的兴趣。他的父母虽然不愿意他追求这一条道路，但他却坚持不懈，最终通过自己的努力成为了一名高明的武者。这一切都让人感到不可思议，因为在那个时代，这样的转变几乎是不可能的事情。</w:t>
      </w:r>
      <w:r>
        <w:rPr>
          <w:sz w:val="32"/>
          <w:szCs w:val="32"/>
        </w:rPr>
        <w:t>&lt;/p&gt;&lt;p&gt;&lt;img src="/static-img/b608_JugOVKQKgO5QabxK__daBKnRI3xFaMCk8f3Bn2Scnz8N7Jmu-Y_NS8tpMr_ilb3qZQFFGXwLQEfxPJO5fRTwOZDhuhvTcVH2hffS_BqgjweX6iQb2yf9pnQIg-dSfEJxIYpgc9asVcGQnaXAmZKnocTgGvU75RCzmobV3-Z4x5AVEaGKGusDQO8omb1.jpg"&gt;&lt;/p&gt;&lt;p&gt;</w:t>
      </w:r>
      <w:r>
        <w:rPr>
          <w:sz w:val="32"/>
          <w:szCs w:val="32"/>
        </w:rPr>
        <w:t>如何练就一身好本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之所以能够练就一身好本事，并非偶然，他经历了无数次磨砺和挑战。从童年的学艺到成年的修行，每一步都充满了艰辛与挑战。他没有因为困难而放弃，而是用坚定的意志去克服它们。这也正是为什么他最终能够成为一个真正的大侠。</w:t>
      </w:r>
      <w:r>
        <w:rPr>
          <w:sz w:val="32"/>
          <w:szCs w:val="32"/>
        </w:rPr>
        <w:t>&lt;/p&gt;&lt;p&gt;&lt;img src="/static-img/Xn07-rDvCgOtEJhX-tc1F__daBKnRI3xFaMCk8f3Bn2Scnz8N7Jmu-Y_NS8tpMr_ilb3qZQFFGXwLQEfxPJO5fRTwOZDhuhvTcVH2hffS_BqgjweX6iQb2yf9pnQIg-dSfEJxIYpgc9asVcGQnaXAmZKnocTgGvU75RCzmobV3-Z4x5AVEaGKGusDQO8omb1.jpg"&gt;&lt;/p&gt;&lt;p&gt;</w:t>
      </w:r>
      <w:r>
        <w:rPr>
          <w:sz w:val="32"/>
          <w:szCs w:val="32"/>
        </w:rPr>
        <w:t>探索古代中国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武侠小说不仅描绘了一个人物之间复杂的情感纠葛，更深入地探讨了古代中国社会的一些问题，如封建制度、道德伦理等。通过这些细节，可以更深刻地理解当时的人们生活状态和思想观念。此外，它还融合了大量诗词歌赋，使得整部作品更加丰富多彩。</w:t>
      </w:r>
      <w:r>
        <w:rPr>
          <w:sz w:val="32"/>
          <w:szCs w:val="32"/>
        </w:rPr>
        <w:t>&lt;/p&gt;&lt;p&gt;&lt;img src="/static-img/blISlYYET7eixjpG56P6Ef_daBKnRI3xFaMCk8f3Bn2Scnz8N7Jmu-Y_NS8tpMr_ilb3qZQFFGXwLQEfxPJO5fRTwOZDhuhvTcVH2hffS_BqgjweX6iQb2yf9pnQIg-dSfEJxIYpgc9asVcGQnaXAmZKnocTgGvU75RCzmobV3-Z4x5AVEaGKGusDQO8omb1.jpg"&gt;&lt;/p&gt;&lt;p&gt;</w:t>
      </w:r>
      <w:r>
        <w:rPr>
          <w:sz w:val="32"/>
          <w:szCs w:val="32"/>
        </w:rPr>
        <w:t>人物塑造：真实还是虚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经过精心雕琢的一个活生生的存在，他们各自有着不同的性格特点和命运轨迹。其中，主角萧逸是一个典型的人物形象，他既有勇猛果敢，也有柔情似水。而其他角色如他的师傅、敌人以及爱人的形象同样鲜明且引人入胜，让读者仿佛置身于故事之中，与他们共同经历起伏变化。</w:t>
      </w:r>
      <w:r>
        <w:rPr>
          <w:sz w:val="32"/>
          <w:szCs w:val="32"/>
        </w:rPr>
        <w:t>&lt;/p&gt;&lt;p&gt;&lt;img src="/static-img/MDsJflSY7qNDbN9_VEN8MP_daBKnRI3xFaMCk8f3Bn2Scnz8N7Jmu-Y_NS8tpMr_ilb3qZQFFGXwLQEfxPJO5fRTwOZDhuhvTcVH2hffS_BqgjweX6iQb2yf9pnQIg-dSfEJxIYpgc9asVcGQnaXAmZKnocTgGvU75RCzmobV3-Z4x5AVEaGKGusDQO8omb1.jpg"&gt;&lt;/p&gt;&lt;p&gt;</w:t>
      </w:r>
      <w:r>
        <w:rPr>
          <w:sz w:val="32"/>
          <w:szCs w:val="32"/>
        </w:rPr>
        <w:t>结局：悲欢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最后阶段发展，主线剧情逐渐紧张起来。在面对重重考验与决斗之后，最终主角迎来了自己生命中的重大选择。在这个过程中，不论是喜悦还是悲伤，都让人感受到了强烈的情感共鸣，使得整个故事变得既令人动容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文学形式，或是一种文化符号，萧逸武侠小说都将留给我们永恒的记忆，它教会我们坚韧不拔，以及勇往直前，是一种精神力量，在任何时代都值得我们学习与尊敬。</w:t>
      </w:r>
      <w:r>
        <w:rPr>
          <w:sz w:val="32"/>
          <w:szCs w:val="32"/>
        </w:rPr>
        <w:t>&lt;/p&gt;&lt;p&gt;&lt;a href = "/doc/691260-</w:t>
      </w:r>
      <w:r>
        <w:rPr>
          <w:sz w:val="32"/>
          <w:szCs w:val="32"/>
        </w:rPr>
        <w:t>萧逸武侠小说古典中国风格的冒险与剑舞</w:t>
      </w:r>
      <w:r>
        <w:rPr>
          <w:sz w:val="32"/>
          <w:szCs w:val="32"/>
        </w:rPr>
        <w:t>.doc" rel="alternate" download="691260-</w:t>
      </w:r>
      <w:r>
        <w:rPr>
          <w:sz w:val="32"/>
          <w:szCs w:val="32"/>
        </w:rPr>
        <w:t>萧逸武侠小说古典中国风格的冒险与剑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