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盛宴诱人的食物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盛宴：诱人的食物画面</w:t>
      </w:r>
      <w:r>
        <w:rPr>
          <w:sz w:val="32"/>
          <w:szCs w:val="32"/>
        </w:rPr>
        <w:t>&lt;/p&gt;&lt;p&gt;&lt;img src="/static-img/MEs1Yk7dBq94_bYh431RjA0WsBOzj1o1Pt1y4WlUFwLxGfO8fSU3nMjUl4ht1urA.jpg"&gt;&lt;/p&gt;&lt;p&gt;</w:t>
      </w:r>
      <w:r>
        <w:rPr>
          <w:sz w:val="32"/>
          <w:szCs w:val="32"/>
        </w:rPr>
        <w:t>在现代社会，食物不仅仅是为了满足身体的基本需求，更成为了一种文化的交流和艺术的表现。美味的食物可以激发人们的情感，让人心动、口水直流。以下是几个关于为什么我们认为某些食物看起来好像很好吃的一点解析。</w:t>
      </w:r>
      <w:r>
        <w:rPr>
          <w:sz w:val="32"/>
          <w:szCs w:val="32"/>
        </w:rPr>
        <w:t>&lt;/p&gt;&lt;p&gt;</w:t>
      </w:r>
      <w:r>
        <w:rPr>
          <w:sz w:val="32"/>
          <w:szCs w:val="32"/>
        </w:rPr>
        <w:t>视觉冲击力</w:t>
      </w:r>
      <w:r>
        <w:rPr>
          <w:sz w:val="32"/>
          <w:szCs w:val="32"/>
        </w:rPr>
        <w:t>&lt;/p&gt;&lt;p&gt;&lt;img src="/static-img/HxjtXhvnByG-MrwJtiVkXA0WsBOzj1o1Pt1y4WlUFwKAYRYKGsOgn9WPBk7BobDCkRusksIIHTZg2A7j6raRkKOGpRNQsQAfeqAbdAU1NrkfMeC89OW5ealyPc5T3aC1DFF87Ig5VZBy9UEKlUyyEFgKOl7MHcj7Y9hQ5tr4RydmXuK5mHsiKTSmWWnu7BC5VKlu9lC82aaxFvNJohApQq5npA2zhhJ7kOvbdBGFh74.jpg"&gt;&lt;/p&gt;&lt;p&gt;</w:t>
      </w:r>
      <w:r>
        <w:rPr>
          <w:sz w:val="32"/>
          <w:szCs w:val="32"/>
        </w:rPr>
        <w:t>你看起来好像很好吃是一种视觉上的吸引力，它能够迅速抓住我们的注意力。一个漂亮的菜盘，不仅要有色彩搭配得当，还要有层次感和造型，这样的设计能够让人一眼就喜欢上它。这一点体现在各种社交媒体平台上，美观的餐图往往能获得更多点赞和分享。</w:t>
      </w:r>
      <w:r>
        <w:rPr>
          <w:sz w:val="32"/>
          <w:szCs w:val="32"/>
        </w:rPr>
        <w:t>&lt;/p&gt;&lt;p&gt;</w:t>
      </w:r>
      <w:r>
        <w:rPr>
          <w:sz w:val="32"/>
          <w:szCs w:val="32"/>
        </w:rPr>
        <w:t>食材新鲜度</w:t>
      </w:r>
      <w:r>
        <w:rPr>
          <w:sz w:val="32"/>
          <w:szCs w:val="32"/>
        </w:rPr>
        <w:t>&lt;/p&gt;&lt;p&gt;&lt;img src="/static-img/Lk-N70QwluDHHcLPqNzA7Q0WsBOzj1o1Pt1y4WlUFwKAYRYKGsOgn9WPBk7BobDCkRusksIIHTZg2A7j6raRkKOGpRNQsQAfeqAbdAU1NrkfMeC89OW5ealyPc5T3aC1DFF87Ig5VZBy9UEKlUyyEFgKOl7MHcj7Y9hQ5tr4RydmXuK5mHsiKTSmWWnu7BC5VKlu9lC82aaxFvNJohApQq5npA2zhhJ7kOvbdBGFh74.jpg"&gt;&lt;/p&gt;&lt;p&gt;</w:t>
      </w:r>
      <w:r>
        <w:rPr>
          <w:sz w:val="32"/>
          <w:szCs w:val="32"/>
        </w:rPr>
        <w:t>新鲜出炉的菜肴总会散发出独特的香气，这也是为什么很多人会觉得这道菜看起来好像很好吃。新鲜食品通常颜色鲜明，质地紧实，这些都是判断食物质量的一个重要依据。而且，新鲜食品更容易保持原有的风味，使得最终呈现给消费者的产品更加可口。</w:t>
      </w:r>
      <w:r>
        <w:rPr>
          <w:sz w:val="32"/>
          <w:szCs w:val="32"/>
        </w:rPr>
        <w:t>&lt;/p&gt;&lt;p&gt;</w:t>
      </w:r>
      <w:r>
        <w:rPr>
          <w:sz w:val="32"/>
          <w:szCs w:val="32"/>
        </w:rPr>
        <w:t>烹饪技艺</w:t>
      </w:r>
      <w:r>
        <w:rPr>
          <w:sz w:val="32"/>
          <w:szCs w:val="32"/>
        </w:rPr>
        <w:t>&lt;/p&gt;&lt;p&gt;&lt;img src="/static-img/qOOduPuMIU_hO3gT23tpzQ0WsBOzj1o1Pt1y4WlUFwKAYRYKGsOgn9WPBk7BobDCkRusksIIHTZg2A7j6raRkKOGpRNQsQAfeqAbdAU1NrkfMeC89OW5ealyPc5T3aC1DFF87Ig5VZBy9UEKlUyyEFgKOl7MHcj7Y9hQ5tr4RydmXuK5mHsiKTSmWWnu7BC5VKlu9lC82aaxFvNJohApQq5npA2zhhJ7kOvbdBGFh74.png"&gt;&lt;/p&gt;&lt;p&gt;</w:t>
      </w:r>
      <w:r>
        <w:rPr>
          <w:sz w:val="32"/>
          <w:szCs w:val="32"/>
        </w:rPr>
        <w:t>高超的手艺也能使一道简单菜肴变得显赫无比。当厨师用心去烹饪，每一个动作都透露出对品质追求，一份小小的心意被转化为美味佳肴。在专业手中，无论是什锦鸡蛋还是简单炒饭，都可能变成令人垂涎三尺的小品。</w:t>
      </w:r>
      <w:r>
        <w:rPr>
          <w:sz w:val="32"/>
          <w:szCs w:val="32"/>
        </w:rPr>
        <w:t>&lt;/p&gt;&lt;p&gt;</w:t>
      </w:r>
      <w:r>
        <w:rPr>
          <w:sz w:val="32"/>
          <w:szCs w:val="32"/>
        </w:rPr>
        <w:t>营养价值</w:t>
      </w:r>
      <w:r>
        <w:rPr>
          <w:sz w:val="32"/>
          <w:szCs w:val="32"/>
        </w:rPr>
        <w:t>&lt;/p&gt;&lt;p&gt;&lt;img src="/static-img/wnetFZHi1Lmx6-R64qNfsA0WsBOzj1o1Pt1y4WlUFwKAYRYKGsOgn9WPBk7BobDCkRusksIIHTZg2A7j6raRkKOGpRNQsQAfeqAbdAU1NrkfMeC89OW5ealyPc5T3aC1DFF87Ig5VZBy9UEKlUyyEFgKOl7MHcj7Y9hQ5tr4RydmXuK5mHsiKTSmWWnu7BC5VKlu9lC82aaxFvNJohApQq5npA2zhhJ7kOvbdBGFh74.png"&gt;&lt;/p&gt;&lt;p&gt;</w:t>
      </w:r>
      <w:r>
        <w:rPr>
          <w:sz w:val="32"/>
          <w:szCs w:val="32"/>
        </w:rPr>
        <w:t>健康饮食已经成为现代生活中的必然选择，而营养均衡又精致可口的地中海式料理等，就因其丰富多样而受欢迎。不但营养全面，而且外观时尚，便于在快节奏生活中享受健康饮食带来的乐趣，从而使这种类型的人们自然产生了“看起来好像很好吃”的感觉。</w:t>
      </w:r>
      <w:r>
        <w:rPr>
          <w:sz w:val="32"/>
          <w:szCs w:val="32"/>
        </w:rPr>
        <w:t>&lt;/p&gt;&lt;p&gt;</w:t>
      </w:r>
      <w:r>
        <w:rPr>
          <w:sz w:val="32"/>
          <w:szCs w:val="32"/>
        </w:rPr>
        <w:t>文化传承与创新</w:t>
      </w:r>
      <w:r>
        <w:rPr>
          <w:sz w:val="32"/>
          <w:szCs w:val="32"/>
        </w:rPr>
        <w:t>&lt;/p&gt;&lt;p&gt;</w:t>
      </w:r>
      <w:r>
        <w:rPr>
          <w:sz w:val="32"/>
          <w:szCs w:val="32"/>
        </w:rPr>
        <w:t>不同地区特色美食常常带着浓厚的地方文化气息，对于那些渴望体验传统与现代结合之处的人来说，其吸引力难以言表。而对于那些愿意尝试并融入新的创意元素进去的人来说，也能发现新的魅力所在，比如将传统材料进行现代派演绎，或许这样做出的作品也能触动人们情感，让他们觉得那道菜真是太好了！</w:t>
      </w:r>
      <w:r>
        <w:rPr>
          <w:sz w:val="32"/>
          <w:szCs w:val="32"/>
        </w:rPr>
        <w:t>&lt;/p&gt;&lt;p&gt;</w:t>
      </w:r>
      <w:r>
        <w:rPr>
          <w:sz w:val="32"/>
          <w:szCs w:val="32"/>
        </w:rPr>
        <w:t>个人喜好与记忆连接</w:t>
      </w:r>
      <w:r>
        <w:rPr>
          <w:sz w:val="32"/>
          <w:szCs w:val="32"/>
        </w:rPr>
        <w:t>&lt;/p&gt;&lt;p&gt;</w:t>
      </w:r>
      <w:r>
        <w:rPr>
          <w:sz w:val="32"/>
          <w:szCs w:val="32"/>
        </w:rPr>
        <w:t>每个人的口味偏好都是独一无二的，有些人可能对某一种风格或某一种调料特别敏感，而有些则可能因为曾经一次特殊的情境，与某个甜点联系在一起，从而形成深刻印象。当看到类似的情境或风格时，他们就会立刻感到那东西应该非常棒，因为它触碰到了他们内心深处珍贵的情感回忆。</w:t>
      </w:r>
      <w:r>
        <w:rPr>
          <w:sz w:val="32"/>
          <w:szCs w:val="32"/>
        </w:rPr>
        <w:t>&lt;/p&gt;&lt;p&gt;&lt;a href = "/doc/691210-</w:t>
      </w:r>
      <w:r>
        <w:rPr>
          <w:sz w:val="32"/>
          <w:szCs w:val="32"/>
        </w:rPr>
        <w:t>美味盛宴诱人的食物画面</w:t>
      </w:r>
      <w:r>
        <w:rPr>
          <w:sz w:val="32"/>
          <w:szCs w:val="32"/>
        </w:rPr>
        <w:t>.doc" rel="alternate" download="691210-</w:t>
      </w:r>
      <w:r>
        <w:rPr>
          <w:sz w:val="32"/>
          <w:szCs w:val="32"/>
        </w:rPr>
        <w:t>美味盛宴诱人的食物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