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紫禁城深层的皇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紫禁城的深层，隐藏着一段不为人知的历史，那就是慈禧太后的秘密生活。她的统治延续了四十多年，她以其智慧和权谋改变了中国的命运，但关于她私下的世界，却鲜有记载。</w:t>
      </w:r>
      <w:r>
        <w:rPr>
          <w:sz w:val="32"/>
          <w:szCs w:val="32"/>
        </w:rPr>
        <w:t>&lt;/p&gt;&lt;p&gt;&lt;img src="/static-img/O6CECHDdtPRahj0L-ayXHTg7pO7D3sXgVLpql3Vg-FRPyZPK2-0htz4qT_aGW8Bx.png"&gt;&lt;/p&gt;&lt;p&gt;</w:t>
      </w:r>
      <w:r>
        <w:rPr>
          <w:sz w:val="32"/>
          <w:szCs w:val="32"/>
        </w:rPr>
        <w:t>她是如何一步步掌控权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自从登基以来，就开始构建自己的权力网络。她通过巧妙地利用各种手段，如提拔亲信、控制信息流动等方式，逐渐扩大了自己的势力。在她眼中，每一个小事都是可以利用的地方，而每一次决策都经过精心考虑，以确保自己能够稳固地站在权力的顶峰。</w:t>
      </w:r>
      <w:r>
        <w:rPr>
          <w:sz w:val="32"/>
          <w:szCs w:val="32"/>
        </w:rPr>
        <w:t>&lt;/p&gt;&lt;p&gt;&lt;img src="/static-img/E60wd7xbes-3Ct8F6dHMQTg7pO7D3sXgVLpql3Vg-FQe8FwCSucKT_DRIoLc6eT9cdqTtlKJhzkk1qC_wqLR1I2kkHAFDO6lfd7fEln_EwMruIPvxxQHek0NlTeUuUQAY_Jwj3TCOmvi0z5-OiOIwYxMqOPfIVZ00nwK0L_koC8noblDCJf56k7ySt0ziN1KMlF6o7Hox3L3Hbs093sh4GSozXzb1LvYVj-iprN-jQY.jpg"&gt;&lt;/p&gt;&lt;p&gt;</w:t>
      </w:r>
      <w:r>
        <w:rPr>
          <w:sz w:val="32"/>
          <w:szCs w:val="32"/>
        </w:rPr>
        <w:t>她是如何处理朝政与个人情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慈禧太后对外展现出坚强无比的一面，但在处理朝政与个人情感时，她同样展现出了柔韧和智慧。她善于调解各种矛盾，不仅能让官员们各怀心思而又合作无间，还能同时照顾好自己的人际关系。她的这些能力，让她既成为了一位杰出的政治家，也成为了当时最受欢迎的情妇。</w:t>
      </w:r>
      <w:r>
        <w:rPr>
          <w:sz w:val="32"/>
          <w:szCs w:val="32"/>
        </w:rPr>
        <w:t>&lt;/p&gt;&lt;p&gt;&lt;img src="/static-img/An3uBGNE9NQNNYtDiQPCBjg7pO7D3sXgVLpql3Vg-FQe8FwCSucKT_DRIoLc6eT9cdqTtlKJhzkk1qC_wqLR1I2kkHAFDO6lfd7fEln_EwMruIPvxxQHek0NlTeUuUQAY_Jwj3TCOmvi0z5-OiOIwYxMqOPfIVZ00nwK0L_koC8noblDCJf56k7ySt0ziN1KMlF6o7Hox3L3Hbs093sh4GSozXzb1LvYVj-iprN-jQY.jpg"&gt;&lt;/p&gt;&lt;p&gt;</w:t>
      </w:r>
      <w:r>
        <w:rPr>
          <w:sz w:val="32"/>
          <w:szCs w:val="32"/>
        </w:rPr>
        <w:t>她是如何应对内忧外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国家陷入了一系列危机之中：外敌侵扰、内部腐败、自然灾害频发……但慈禧太后并未被这些挑战吓倒。相反，她通过采取果敢且灵活的手段来应对，这包括调整政策、重组政府机构以及巧妙地使用外交手腕。她总是尽量避免直接冲突，更倾向于寻找解决问题的长远途径。</w:t>
      </w:r>
      <w:r>
        <w:rPr>
          <w:sz w:val="32"/>
          <w:szCs w:val="32"/>
        </w:rPr>
        <w:t>&lt;/p&gt;&lt;p&gt;&lt;img src="/static-img/zos-IizHc_5GijSHG8TFtDg7pO7D3sXgVLpql3Vg-FQe8FwCSucKT_DRIoLc6eT9cdqTtlKJhzkk1qC_wqLR1I2kkHAFDO6lfd7fEln_EwMruIPvxxQHek0NlTeUuUQAY_Jwj3TCOmvi0z5-OiOIwYxMqOPfIVZ00nwK0L_koC8noblDCJf56k7ySt0ziN1KMlF6o7Hox3L3Hbs093sh4GSozXzb1LvYVj-iprN-jQY.jpg"&gt;&lt;/p&gt;&lt;p&gt;</w:t>
      </w:r>
      <w:r>
        <w:rPr>
          <w:sz w:val="32"/>
          <w:szCs w:val="32"/>
        </w:rPr>
        <w:t>她是怎样维持宫廷秩序与文化繁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操控，慈 禧太后还非常注重维护宫廷内外的一片安宁与文化繁荣。她鼓励艺术创作，将诗书画画等文化活动提升到了新的高度，同时也加强了教育改革，使得更多民众接受到良好的教育。此举不仅丰富了人们的心灵，还为社会发展注入了新鲜血液。</w:t>
      </w:r>
      <w:r>
        <w:rPr>
          <w:sz w:val="32"/>
          <w:szCs w:val="32"/>
        </w:rPr>
        <w:t>&lt;/p&gt;&lt;p&gt;&lt;img src="/static-img/Di6JvtJX_QMy0CLt3f1anzg7pO7D3sXgVLpql3Vg-FQe8FwCSucKT_DRIoLc6eT9cdqTtlKJhzkk1qC_wqLR1I2kkHAFDO6lfd7fEln_EwMruIPvxxQHek0NlTeUuUQAY_Jwj3TCOmvi0z5-OiOIwYxMqOPfIVZ00nwK0L_koC8noblDCJf56k7ySt0ziN1KMlF6o7Hox3L3Hbs093sh4GSozXzb1LvYVj-iprN-jQY.jpg"&gt;&lt;/p&gt;&lt;p&gt;</w:t>
      </w:r>
      <w:r>
        <w:rPr>
          <w:sz w:val="32"/>
          <w:szCs w:val="32"/>
        </w:rPr>
        <w:t>她在晚年有何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慈 禧太后的身体状况日益衰弱，但她的精神依然坚定。她仍然关注国家大事，对于一些重要政策仍旧提出意见，并影响结果。这显示出即便是在垂暮之年，她依然保持着巨大的影响力和领导才能。不过，由于健康原因，她开始更加专注于内务管理，而对于朝政则越来越少干预，这也是正常人生过程中的转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走向历史舞台上的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还可以从那些古老文献中读懂 慈 禧 太 后 的故事。那是一部充满智慧与勇气，以及隐忍与牺牲的小说般的人生剧本。在那个年代，即使身处高位，也需要付出巨大的努力去维护自己的位置。而这正如我们今天所说的“上下五千里”，只有不断前行，不断适应环境变化，用智慧去引导方向才可能达到目标。</w:t>
      </w:r>
      <w:r>
        <w:rPr>
          <w:sz w:val="32"/>
          <w:szCs w:val="32"/>
        </w:rPr>
        <w:t>&lt;/p&gt;&lt;p&gt;&lt;a href = "/doc/691202-</w:t>
      </w:r>
      <w:r>
        <w:rPr>
          <w:sz w:val="32"/>
          <w:szCs w:val="32"/>
        </w:rPr>
        <w:t>慈禧秘密生活国语版紫禁城深层的皇后生活</w:t>
      </w:r>
      <w:r>
        <w:rPr>
          <w:sz w:val="32"/>
          <w:szCs w:val="32"/>
        </w:rPr>
        <w:t>.doc" rel="alternate" download="691202-</w:t>
      </w:r>
      <w:r>
        <w:rPr>
          <w:sz w:val="32"/>
          <w:szCs w:val="32"/>
        </w:rPr>
        <w:t>慈禧秘密生活国语版紫禁城深层的皇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