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MD</w:t>
      </w:r>
      <w:r>
        <w:rPr>
          <w:sz w:val="48"/>
          <w:szCs w:val="48"/>
        </w:rPr>
        <w:t>豆传媒一二三区进站口电影</w:t>
      </w:r>
      <w:r>
        <w:rPr>
          <w:sz w:val="48"/>
          <w:szCs w:val="48"/>
        </w:rPr>
        <w:t>-</w:t>
      </w:r>
      <w:r>
        <w:rPr>
          <w:sz w:val="48"/>
          <w:szCs w:val="48"/>
        </w:rPr>
        <w:t>影院之门探秘</w:t>
      </w:r>
      <w:r>
        <w:rPr>
          <w:sz w:val="48"/>
          <w:szCs w:val="48"/>
        </w:rPr>
        <w:t>MD</w:t>
      </w:r>
      <w:r>
        <w:rPr>
          <w:sz w:val="48"/>
          <w:szCs w:val="48"/>
        </w:rPr>
        <w:t>豆传媒的独家片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影院之门：探秘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传媒的独家片区</w:t>
      </w:r>
      <w:r>
        <w:rPr>
          <w:sz w:val="32"/>
          <w:szCs w:val="32"/>
        </w:rPr>
        <w:t>&lt;/p&gt;&lt;p&gt;&lt;img src="/static-img/BD1hXWsHGLMvNaJ3dlyW4BpfpTkgeJsrT0fG75EJTrtHQUVbaBi6VPX7GWBUET01.jpg"&gt;&lt;/p&gt;&lt;p&gt;</w:t>
      </w:r>
      <w:r>
        <w:rPr>
          <w:sz w:val="32"/>
          <w:szCs w:val="32"/>
        </w:rPr>
        <w:t>在电影行业中，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传媒以其独特的业务模式和高质量的内容深受观众喜爱。特别是其一二三区进站口电影，这些作品不仅满足了大众对色彩丰富、情节精彩的需求，还展现了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传媒对于艺术追求和创新精神的坚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看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传媒的一二三区进站口电影是如何一步步成长为业界标杆的。正如它名字中的“一二三”，这些作品分为不同的类型，以满足不同观众群体的心理需求。一区通常涉及温馨浪漫的情感故事，适合年轻人看；二区则更注重剧情发展和角色塑造，对于那些追求深度与广度的人来说是一个不错选择；而三区则是最具挑战性的，它将色彩与故事紧密结合，为那些渴望刺激和新奇体验的大胆观众带来震撼。</w:t>
      </w:r>
      <w:r>
        <w:rPr>
          <w:sz w:val="32"/>
          <w:szCs w:val="32"/>
        </w:rPr>
        <w:t>&lt;/p&gt;&lt;p&gt;&lt;img src="/static-img/Lbl6mTPEsilvZnJF2jPwdBpfpTkgeJsrT0fG75EJTru2O_8k_n-x5lLvetjfRS-ry-QfYY2zvXotiGrOHirJM6jJTXapoCMJ_PEGW3mIyrbAV98_JNyLTwPZGBA5w0qq0qHNqMOYkZuJaax_atTHQJQi8sa9RZ0ozIijd8Sie3DL_hzRc2CMhgBJ5PPhqLUO.jpg"&gt;&lt;/p&gt;&lt;p&gt;</w:t>
      </w:r>
      <w:r>
        <w:rPr>
          <w:sz w:val="32"/>
          <w:szCs w:val="32"/>
        </w:rPr>
        <w:t>接下来，我们要谈谈这类电影背后的制作团队。它们都是由经验丰富且专业化的小组构成，他们懂得如何在保持艺术水准的情况下，创造出既能吸引大多数观众，又能够满足某些特殊偏好的作品。这意味着每一个角色都被细致地设计，每一个场景都经过精心布置，从而使得观看者在享受故事本身时，也能感受到制作团队对细节处理上的极致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随着科技不断发展，一二三区进站口电影也在不断尝试新的拍摄手法。在一些最新发布的作品中，可以看到通过</w:t>
      </w:r>
      <w:r>
        <w:rPr>
          <w:sz w:val="32"/>
          <w:szCs w:val="32"/>
        </w:rPr>
        <w:t>VR</w:t>
      </w:r>
      <w:r>
        <w:rPr>
          <w:sz w:val="32"/>
          <w:szCs w:val="32"/>
        </w:rPr>
        <w:t>技术或其他创新方式实现视觉效果，使得整个人气氛更加沉浸式。此举不仅增强了观众的情感投入，也提升了整个观看体验的地位。</w:t>
      </w:r>
      <w:r>
        <w:rPr>
          <w:sz w:val="32"/>
          <w:szCs w:val="32"/>
        </w:rPr>
        <w:t>&lt;/p&gt;&lt;p&gt;&lt;img src="/static-img/lZuHQlWGJojaDp-KnulzHhpfpTkgeJsrT0fG75EJTru2O_8k_n-x5lLvetjfRS-ry-QfYY2zvXotiGrOHirJM6jJTXapoCMJ_PEGW3mIyrbAV98_JNyLTwPZGBA5w0qq0qHNqMOYkZuJaax_atTHQJQi8sa9RZ0ozIijd8Sie3DL_hzRc2CMhgBJ5PPhqLUO.jpg"&gt;&lt;/p&gt;&lt;p&gt;</w:t>
      </w:r>
      <w:r>
        <w:rPr>
          <w:sz w:val="32"/>
          <w:szCs w:val="32"/>
        </w:rPr>
        <w:t>最后，我们不能忽略的是市场营销策略。在推广过程中，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传媒采用了一系列创新的方法，比如线上线下的互动活动，以及专题讲座等，这些措施帮助他们更好地接触到目标用户群，并让更多人了解并关注他们的一二三区进站口电影产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无论是在内容创作还是技术创新方面，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传媒一直以来都在努力打造自己独有的品牌形象，不断引领行业潮流。而这些一二三区进站口电影，就是它成功之路上的又一次亮点，它们凭借专业性、高质量以及持续不断的创新，在国内外都赢得了巨大的声誉。</w:t>
      </w:r>
      <w:r>
        <w:rPr>
          <w:sz w:val="32"/>
          <w:szCs w:val="32"/>
        </w:rPr>
        <w:t>&lt;/p&gt;&lt;p&gt;&lt;img src="/static-img/ykmHBHQfE3abhND9M_KpkRpfpTkgeJsrT0fG75EJTru2O_8k_n-x5lLvetjfRS-ry-QfYY2zvXotiGrOHirJM6jJTXapoCMJ_PEGW3mIyrbAV98_JNyLTwPZGBA5w0qq0qHNqMOYkZuJaax_atTHQJQi8sa9RZ0ozIijd8Sie3DL_hzRc2CMhgBJ5PPhqLUO.jpg"&gt;&lt;/p&gt;&lt;p&gt;&lt;a href = "/doc/690875-MD</w:t>
      </w:r>
      <w:r>
        <w:rPr>
          <w:sz w:val="32"/>
          <w:szCs w:val="32"/>
        </w:rPr>
        <w:t>豆传媒一二三区进站口电影</w:t>
      </w:r>
      <w:r>
        <w:rPr>
          <w:sz w:val="32"/>
          <w:szCs w:val="32"/>
        </w:rPr>
        <w:t>-</w:t>
      </w:r>
      <w:r>
        <w:rPr>
          <w:sz w:val="32"/>
          <w:szCs w:val="32"/>
        </w:rPr>
        <w:t>影院之门探秘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传媒的独家片区</w:t>
      </w:r>
      <w:r>
        <w:rPr>
          <w:sz w:val="32"/>
          <w:szCs w:val="32"/>
        </w:rPr>
        <w:t>.doc" rel="alternate" download="690875-MD</w:t>
      </w:r>
      <w:r>
        <w:rPr>
          <w:sz w:val="32"/>
          <w:szCs w:val="32"/>
        </w:rPr>
        <w:t>豆传媒一二三区进站口电影</w:t>
      </w:r>
      <w:r>
        <w:rPr>
          <w:sz w:val="32"/>
          <w:szCs w:val="32"/>
        </w:rPr>
        <w:t>-</w:t>
      </w:r>
      <w:r>
        <w:rPr>
          <w:sz w:val="32"/>
          <w:szCs w:val="32"/>
        </w:rPr>
        <w:t>影院之门探秘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传媒的独家片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