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强势宠物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的成长之路</w:t>
      </w:r>
      <w:r>
        <w:rPr>
          <w:sz w:val="32"/>
          <w:szCs w:val="32"/>
        </w:rPr>
        <w:t>&lt;/p&gt;&lt;p&gt;&lt;img src="/static-img/zxREPXrI7yOFgYPteG7VsUzaOZwRlbXtD2140rl4KI3TrjGukZuNuLM2xQR8LbQE.jpg"&gt;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存在着一位名叫阿尔弗雷德的霸道帝王，他统治着这个星球数十年，手中握有绝对权力。然而，在他的权力之下，还有一种特殊的生命形式——被称为“宠”的生物，它们与人类一样拥有智慧和情感，但却被设计成了帝王专用的伴侣。这些宠儿生来便忠诚于其主人，他们能够感应主人的情绪，并且会尽力保护和侍奉。</w:t>
      </w:r>
      <w:r>
        <w:rPr>
          <w:sz w:val="32"/>
          <w:szCs w:val="32"/>
        </w:rPr>
        <w:t>&lt;/p&gt;&lt;p&gt;&lt;img src="/static-img/nalrNQqBbyci-aAeuAyl00zaOZwRlbXtD2140rl4KI3eQnT0MK8CfMq3INqcPIqg72ulKSO68J5rcHpGcwK48AdFlAlZSGwEJg7tIZ1cSbk7gLVbfD6ZUWr_gAlLtB1LA7G6Fa_vW-p6MxhtNe_fJCYylJitnHYNF6mOzTmaWejL87AdOn_Q9XwPZF3-XjjW0ke1g2DRl-fV3NSDoVMdsw.jpg"&gt;&lt;/p&gt;&lt;p&gt;</w:t>
      </w:r>
      <w:r>
        <w:rPr>
          <w:sz w:val="32"/>
          <w:szCs w:val="32"/>
        </w:rPr>
        <w:t>怎样成为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样的宠儿，一般需要经过严格筛选，每个候选者都必须通过各种测试才能证明自己的忠诚度和能力。而这一次，阿尔弗雷德遇到了一个特别的孩子，她名叫莉亚，是来自贫穷家庭的一位聪明而坚韧的小女孩。在一次偶然的情境下，她展现出了超乎常人想象的勇气和智慧，这让阿尔弗雷德震惊并决定将她带回宫廷，让她接受最严格的训练，以期培养出真正适合自己的人类宠物。</w:t>
      </w:r>
      <w:r>
        <w:rPr>
          <w:sz w:val="32"/>
          <w:szCs w:val="32"/>
        </w:rPr>
        <w:t>&lt;/p&gt;&lt;p&gt;&lt;img src="/static-img/EMYusxtZ-GAURTplM3ng2EzaOZwRlbXtD2140rl4KI3eQnT0MK8CfMq3INqcPIqg72ulKSO68J5rcHpGcwK48AdFlAlZSGwEJg7tIZ1cSbk7gLVbfD6ZUWr_gAlLtB1LA7G6Fa_vW-p6MxhtNe_fJCYylJitnHYNF6mOzTmaWejL87AdOn_Q9XwPZF3-XjjW0ke1g2DRl-fV3NSDoVMdsw.jpg"&gt;&lt;/p&gt;&lt;p&gt;</w:t>
      </w:r>
      <w:r>
        <w:rPr>
          <w:sz w:val="32"/>
          <w:szCs w:val="32"/>
        </w:rPr>
        <w:t>在宫廷里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莉亚逐渐适应了宫廷生活。她学习了如何服侍、如何倾听主人的心声，以及如何在危险面前保护她的主人。虽然开始时莉亚感到困难重重，但她的坚持以及不断进步最终赢得了阿尔弗雷德的心。这段期间，她也结交了一些同伴，有的是其他宠儿，有的是宫中的仆人们，他们共同经历了许多挑战。</w:t>
      </w:r>
      <w:r>
        <w:rPr>
          <w:sz w:val="32"/>
          <w:szCs w:val="32"/>
        </w:rPr>
        <w:t>&lt;/p&gt;&lt;p&gt;&lt;img src="/static-img/QNz_yzgc7JGQN1Z1EoBATkzaOZwRlbXtD2140rl4KI3eQnT0MK8CfMq3INqcPIqg72ulKSO68J5rcHpGcwK48AdFlAlZSGwEJg7tIZ1cSbk7gLVbfD6ZUWr_gAlLtB1LA7G6Fa_vW-p6MxhtNe_fJCYylJitnHYNF6mOzTmaWejL87AdOn_Q9XwPZF3-XjjW0ke1g2DRl-fV3NSDoVMdsw.jpg"&gt;&lt;/p&gt;&lt;p&gt;</w:t>
      </w:r>
      <w:r>
        <w:rPr>
          <w:sz w:val="32"/>
          <w:szCs w:val="32"/>
        </w:rPr>
        <w:t>面对外界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个强大的敌国向他们发起攻击，而作为帝国守护者的莉亚展现出了超乎寻常的地位。她不仅使用自己的力量还运用所学知识帮助抵御侵袭。在这场战斗中，她以身作则地证明了作为皇室成员不可或缺的地位，为她的主人赢得了一份新的尊敬。</w:t>
      </w:r>
      <w:r>
        <w:rPr>
          <w:sz w:val="32"/>
          <w:szCs w:val="32"/>
        </w:rPr>
        <w:t>&lt;/p&gt;&lt;p&gt;&lt;img src="/static-img/BgOpNTvaeXTqBIfdMahQA0zaOZwRlbXtD2140rl4KI3eQnT0MK8CfMq3INqcPIqg72ulKSO68J5rcHpGcwK48AdFlAlZSGwEJg7tIZ1cSbk7gLVbfD6ZUWr_gAlLtB1LA7G6Fa_vW-p6MxhtNe_fJCYylJitnHYNF6mOzTmaWejL87AdOn_Q9XwPZF3-XjjW0ke1g2DRl-fV3NSDoVMdsw.jpg"&gt;&lt;/p&gt;&lt;p&gt;</w:t>
      </w:r>
      <w:r>
        <w:rPr>
          <w:sz w:val="32"/>
          <w:szCs w:val="32"/>
        </w:rPr>
        <w:t>未来是多么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并取得胜利，帝国迎来了一个新时代。在这个过程中，莉亚成为了所有人心中的英雄，不仅因为她勇敢无畏，更因为她始终保持忠诚与善良。这使得很多人对于什么才是真正意义上的“霸道帝王强势宠”产生了新的认识：它不仅是一种身份，更是一种责任，是一种承诺，对于那些愿意为爱而战的人来说，那是一个光荣而又艰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霸道帝王强势宠”，我们就不能不想到那位曾经默默付出的小女孩——莉亚。她从普通村庄走向了最高贵的地位，却从未忘记过自己最初选择追求的一切。不知何时，我们能再次听到这样一段传奇故事，因为正如历史所证实，只要有信念，无论过去多么艰苦，都有可能创造出属于自己的辉煌篇章。</w:t>
      </w:r>
      <w:r>
        <w:rPr>
          <w:sz w:val="32"/>
          <w:szCs w:val="32"/>
        </w:rPr>
        <w:t>&lt;/p&gt;&lt;p&gt;&lt;a href = "/doc/690839-</w:t>
      </w:r>
      <w:r>
        <w:rPr>
          <w:sz w:val="32"/>
          <w:szCs w:val="32"/>
        </w:rPr>
        <w:t>霸道帝王的宠儿强势宠物的忠诚</w:t>
      </w:r>
      <w:r>
        <w:rPr>
          <w:sz w:val="32"/>
          <w:szCs w:val="32"/>
        </w:rPr>
        <w:t>.doc" rel="alternate" download="690839-</w:t>
      </w:r>
      <w:r>
        <w:rPr>
          <w:sz w:val="32"/>
          <w:szCs w:val="32"/>
        </w:rPr>
        <w:t>霸道帝王的宠儿强势宠物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