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欢声笑语一家人的狂欢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爸爸妈妈儿女一家狂欢。从早晨开始，这个家庭就被一种难以抑制的活力所驱使。他们决定组织一次家庭聚会，一次充满乐趣和回忆的日子。</w:t>
      </w:r>
      <w:r>
        <w:rPr>
          <w:sz w:val="32"/>
          <w:szCs w:val="32"/>
        </w:rPr>
        <w:t>&lt;/p&gt;&lt;p&gt;&lt;img src="/static-img/qH7_wp0DssobMU3bXfaWshVETReA8NNbYaReBaQYf3H74yjo9QC8wd8ByzCl7Hbu.jpg"&gt;&lt;/p&gt;&lt;p&gt;</w:t>
      </w:r>
      <w:r>
        <w:rPr>
          <w:sz w:val="32"/>
          <w:szCs w:val="32"/>
        </w:rPr>
        <w:t>首先，他们一起做了大量美味的食物。这是他们最喜欢的一部分，因为每个人都可以根据自己的口味自由选择菜品。孩子们兴奋地帮助大人切割蔬菜，调料酱汁，而大人则忙着烤肉、煮饭。在厨房里弥漫着香气，每个人都能感受到即将到来的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准备了一场户外游戏比赛。这是一个让人心跳加速、汗水淋漓的环节。爸爸妈妈带来了各种各样的玩具，如飞盘、足球等，孩子们激动地围成圈子，热烈地竞争着。而父母也没有落下风，有些甚至还展现出了不错的运动能力。在阳光下奔跑嬉戏，无论年龄大小，都感受到了释放压力的喜悦。</w:t>
      </w:r>
      <w:r>
        <w:rPr>
          <w:sz w:val="32"/>
          <w:szCs w:val="32"/>
        </w:rPr>
        <w:t>&lt;/p&gt;&lt;p&gt;&lt;img src="/static-img/JAAz1fCEXsxqmFyL34iDCRVETReA8NNbYaReBaQYf3Hy-WZW4WAAZx_OM-ZQyivrkHEKzu-z_-Oz1iogPOBqve1zgnB4D-Zr1T3loY7MOZobB8JxKtX0Mk1ji1Ks-6OvsqI9b2xifpdDsB9J6_kQ_abuWCWmyvnGTWd5d-86AM4Di-P7Aq6cSrI98sbGd1w1nBqrc8yEA-f9yNFEoeCmjA.jpg"&gt;&lt;/p&gt;&lt;p&gt;</w:t>
      </w:r>
      <w:r>
        <w:rPr>
          <w:sz w:val="32"/>
          <w:szCs w:val="32"/>
        </w:rPr>
        <w:t>午餐时间来临，他们坐在花园里用餐。这是一段宁静而温馨的时候。一边享用着自己精心制作出的美食，一边聊天交谈，每个人都能够分享彼此的一天。此时此刻，没有任何紧张或焦虑，只有纯粹的情感交流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一个特别的心愿发表环节。在这个环节中，每个人都可以说出对亲爱的人有什么希望或者想要表达的话语。这是一个展示真诚与关怀的小小仪式，让每个人的内心深处感到温暖和珍贵。</w:t>
      </w:r>
      <w:r>
        <w:rPr>
          <w:sz w:val="32"/>
          <w:szCs w:val="32"/>
        </w:rPr>
        <w:t>&lt;/p&gt;&lt;p&gt;&lt;img src="/static-img/BX_8WQDT9POMc6v9K_hBoxVETReA8NNbYaReBaQYf3Hy-WZW4WAAZx_OM-ZQyivrkHEKzu-z_-Oz1iogPOBqve1zgnB4D-Zr1T3loY7MOZobB8JxKtX0Mk1ji1Ks-6OvsqI9b2xifpdDsB9J6_kQ_abuWCWmyvnGTWd5d-86AM4Di-P7Aq6cSrI98sbGd1w1nBqrc8yEA-f9yNFEoeCmjA.jpg"&gt;&lt;/p&gt;&lt;p&gt;</w:t>
      </w:r>
      <w:r>
        <w:rPr>
          <w:sz w:val="32"/>
          <w:szCs w:val="32"/>
        </w:rPr>
        <w:t>最后，当夕阳西下时，他们举行了一个篝火晚会。在火堆旁边，一家人围坐起来，看着星空中闪烁的繁星，同时分享着彼此之间无尽的话题。这个夜晚，就像是一道连接过去与未来的桥梁，它承载了无数情感，也为未来的日子种下了更多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爸爸妈妈儿女一家的狂欢，不仅留给他们宝贵的记忆，更重要的是，它增强了他们之间的情谊，为这个大家庭注入了新的活力。当所有事情结束，那份共同经历过的事情成了不可磨灭的一笔财富，在未来岁月中继续点燃他们生活中的亮点。</w:t>
      </w:r>
      <w:r>
        <w:rPr>
          <w:sz w:val="32"/>
          <w:szCs w:val="32"/>
        </w:rPr>
        <w:t>&lt;/p&gt;&lt;p&gt;&lt;img src="/static-img/QmISvEQo45WjCGgSjTuyahVETReA8NNbYaReBaQYf3Hy-WZW4WAAZx_OM-ZQyivrkHEKzu-z_-Oz1iogPOBqve1zgnB4D-Zr1T3loY7MOZobB8JxKtX0Mk1ji1Ks-6OvsqI9b2xifpdDsB9J6_kQ_abuWCWmyvnGTWd5d-86AM4Di-P7Aq6cSrI98sbGd1w1nBqrc8yEA-f9yNFEoeCmjA.jpg"&gt;&lt;/p&gt;&lt;p&gt;&lt;a href = "/doc/690823-</w:t>
      </w:r>
      <w:r>
        <w:rPr>
          <w:sz w:val="32"/>
          <w:szCs w:val="32"/>
        </w:rPr>
        <w:t>家中的欢声笑语一家人的狂欢记忆</w:t>
      </w:r>
      <w:r>
        <w:rPr>
          <w:sz w:val="32"/>
          <w:szCs w:val="32"/>
        </w:rPr>
        <w:t>.doc" rel="alternate" download="690823-</w:t>
      </w:r>
      <w:r>
        <w:rPr>
          <w:sz w:val="32"/>
          <w:szCs w:val="32"/>
        </w:rPr>
        <w:t>家中的欢声笑语一家人的狂欢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