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坐实学霸气木棒椅子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实学霸气：木棒椅子的学习日记</w:t>
      </w:r>
      <w:r>
        <w:rPr>
          <w:sz w:val="32"/>
          <w:szCs w:val="32"/>
        </w:rPr>
        <w:t>&lt;/p&gt;&lt;p&gt;&lt;img src="/static-img/2BGpbX5ZfqPOL-e_R2pBLMyzKZwlWomEZnLZnkQdmNDnzLqIBP-RPOF6fGZkwgtL.jpg"&gt;&lt;/p&gt;&lt;p&gt;</w:t>
      </w:r>
      <w:r>
        <w:rPr>
          <w:sz w:val="32"/>
          <w:szCs w:val="32"/>
        </w:rPr>
        <w:t>在一个平凡的下午，我坐在有木棒的椅子上写作业。这个简单的场景，却隐藏着一段不平凡的故事。我的桌子摆放着书本、笔和纸张，而我，则是坐在那把看似粗糙却又充满个性的木棒椅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家里的每个人都笑话这把椅子，说它太土气了，甚至有人建议换成新的。但是我不同意。我喜欢这种原始而独特的感觉，这把椅子仿佛承载了很多故事，它让我觉得自己也像是一位经历过风雨的人。</w:t>
      </w:r>
      <w:r>
        <w:rPr>
          <w:sz w:val="32"/>
          <w:szCs w:val="32"/>
        </w:rPr>
        <w:t>&lt;/p&gt;&lt;p&gt;&lt;img src="/static-img/TAgRB3ibK1lEYEEmBP8sGMyzKZwlWomEZnLZnkQdmNBYOHTpI8fAAJDLeAp_tkwyDmz7D4DWxleQiT0Hvu7SLE_MFQzvwPkyxYeb3jutGuZBV-9GYKv_dpiwHEzz069U81Vn9GaCMHBr-soYbQ-qLje_o48TulkCABdlUPp3gOetdkrc4J1qIn3ulnllD2l4.jpg"&gt;&lt;/p&gt;&lt;p&gt;</w:t>
      </w:r>
      <w:r>
        <w:rPr>
          <w:sz w:val="32"/>
          <w:szCs w:val="32"/>
        </w:rPr>
        <w:t>当夜幕降临，我将手机放在桌上的角落，将屏幕微调至最亮，然后按下录制按钮。我坐在有木棒的椅子上写作业视频。这不是为了炫耀，也不是为了证明什么，而仅仅是因为这背后的意义对我来说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通过这样的方式，让我的父母看到，即使是在这样简陋的环境中，我也能专心致志地学习，不被周围的一切打扰。录制视频，就像是向他们发出了一个信号——即使生活中没有华丽装饰和高端物品，我依然能够保持自己的节奏，追求自己的目标。</w:t>
      </w:r>
      <w:r>
        <w:rPr>
          <w:sz w:val="32"/>
          <w:szCs w:val="32"/>
        </w:rPr>
        <w:t>&lt;/p&gt;&lt;p&gt;&lt;img src="/static-img/qJl2f0BfImt21e2EnxtecsyzKZwlWomEZnLZnkQdmNBYOHTpI8fAAJDLeAp_tkwyDmz7D4DWxleQiT0Hvu7SLE_MFQzvwPkyxYeb3jutGuZBV-9GYKv_dpiwHEzz069U81Vn9GaCMHBr-soYbQ-qLje_o48TulkCABdlUPp3gOetdkrc4J1qIn3ulnllD2l4.jpg"&gt;&lt;/p&gt;&lt;p&gt;</w:t>
      </w:r>
      <w:r>
        <w:rPr>
          <w:sz w:val="32"/>
          <w:szCs w:val="32"/>
        </w:rPr>
        <w:t>随着时间推移，这个习惯慢慢形成了。我开始享受那种静谧与专注相结合的情绪。在那个小小的空间里，没有外界干扰，只剩下我和我的笔尖在纸上跳跃，每一次记录都是对过去努力的一个回顾，是对未来期待的一个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并不复杂，它们只是简单记录了一天中的点点滴滴，但它们对于我来说却有着深远意义。它代表了坚持，不懈；它代表了自律，不为世俗所动摇；它代表了梦想，在无数次选择中永不言弃。</w:t>
      </w:r>
      <w:r>
        <w:rPr>
          <w:sz w:val="32"/>
          <w:szCs w:val="32"/>
        </w:rPr>
        <w:t>&lt;/p&gt;&lt;p&gt;&lt;img src="/static-img/duxCMTWhs9A989VpNMNgTMyzKZwlWomEZnLZnkQdmNBYOHTpI8fAAJDLeAp_tkwyDmz7D4DWxleQiT0Hvu7SLE_MFQzvwPkyxYeb3jutGuZBV-9GYKv_dpiwHEzz069U81Vn9GaCMHBr-soYbQ-qLje_o48TulkCABdlUPp3gOetdkrc4J1qIn3ulnllD2l4.jpg"&gt;&lt;/p&gt;&lt;p&gt;</w:t>
      </w:r>
      <w:r>
        <w:rPr>
          <w:sz w:val="32"/>
          <w:szCs w:val="32"/>
        </w:rPr>
        <w:t>每当夜晚结束，一切灯火熄灭后，那把曾经被轻视的小木床变得更加显眼。而那些录制好的视频，也成为了我们共同见证历史的一部分。不论将来如何变迁，那些刻下的痕迹，都会成为回忆中不可磨灭的一份财富。</w:t>
      </w:r>
      <w:r>
        <w:rPr>
          <w:sz w:val="32"/>
          <w:szCs w:val="32"/>
        </w:rPr>
        <w:t>&lt;/p&gt;&lt;p&gt;&lt;a href = "/doc/690784-</w:t>
      </w:r>
      <w:r>
        <w:rPr>
          <w:sz w:val="32"/>
          <w:szCs w:val="32"/>
        </w:rPr>
        <w:t>我坐在有木棒的椅子上写作业视频坐实学霸气木棒椅子的学习日记</w:t>
      </w:r>
      <w:r>
        <w:rPr>
          <w:sz w:val="32"/>
          <w:szCs w:val="32"/>
        </w:rPr>
        <w:t>.doc" rel="alternate" download="690784-</w:t>
      </w:r>
      <w:r>
        <w:rPr>
          <w:sz w:val="32"/>
          <w:szCs w:val="32"/>
        </w:rPr>
        <w:t>我坐在有木棒的椅子上写作业视频坐实学霸气木棒椅子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