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编程之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技能过时的悲剧</w:t>
      </w:r>
      <w:r>
        <w:rPr>
          <w:sz w:val="32"/>
          <w:szCs w:val="32"/>
        </w:rPr>
        <w:t>&lt;/p&gt;&lt;p&gt;&lt;img src="/static-img/l2f2UetsD0hRI_n3sHin75Iyae0Dszg70WcZJqDQt-F6L_IAI98rwOUGaeD89Cfi.jpg"&gt;&lt;/p&gt;&lt;p&gt;</w:t>
      </w:r>
      <w:r>
        <w:rPr>
          <w:sz w:val="32"/>
          <w:szCs w:val="32"/>
        </w:rPr>
        <w:t>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这个视频中透露出的不仅是对技术的无奈感，更是一种对于技能过时的深刻反思。随着科技的飞速发展，传统编程语言如</w:t>
      </w:r>
      <w:r>
        <w:rPr>
          <w:sz w:val="32"/>
          <w:szCs w:val="32"/>
        </w:rPr>
        <w:t>C</w:t>
      </w:r>
      <w:r>
        <w:rPr>
          <w:sz w:val="32"/>
          <w:szCs w:val="32"/>
        </w:rPr>
        <w:t>在现代应用中的角色越来越小，而新兴语言和框架则成为了行业标准。这种变化让很多专业人士感到前所未有的压力，他们不得不面对自己技能更新速度赶不上时代潮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成本高昂</w:t>
      </w:r>
      <w:r>
        <w:rPr>
          <w:sz w:val="32"/>
          <w:szCs w:val="32"/>
        </w:rPr>
        <w:t>&lt;/p&gt;&lt;p&gt;&lt;img src="/static-img/0ou41PFm1nAhCg45s5I_cpIyae0Dszg70WcZJqDQt-G0wy8LtW9O2OJfagPKxf38dk-lT7VAjheA7_8X7Wou8loxR0__P8HhgGlxzlcp0saiOiv_piFzSlkRhm1lYqHeB_LAvBJqT4KL1WJUarUhp0tzhTIN7Qr_lAnY4au_4AM.jpg"&gt;&lt;/p&gt;&lt;p&gt;</w:t>
      </w:r>
      <w:r>
        <w:rPr>
          <w:sz w:val="32"/>
          <w:szCs w:val="32"/>
        </w:rPr>
        <w:t>想要适应新的编程要求，不断学习新技术成为必经之路。但学习这些新知识并不是一件容易的事情，尤其是在时间紧迫的情况下。这正如班长所说的那样，他已经投入了大量时间和精力去掌握这些技能，但似乎还是无法完全适应现今市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机会减少</w:t>
      </w:r>
      <w:r>
        <w:rPr>
          <w:sz w:val="32"/>
          <w:szCs w:val="32"/>
        </w:rPr>
        <w:t>&lt;/p&gt;&lt;p&gt;&lt;img src="/static-img/BLAu_9TGH7Eyr1thXWOLPpIyae0Dszg70WcZJqDQt-G0wy8LtW9O2OJfagPKxf38dk-lT7VAjheA7_8X7Wou8loxR0__P8HhgGlxzlcp0saiOiv_piFzSlkRhm1lYqHeB_LAvBJqT4KL1WJUarUhp0tzhTIN7Qr_lAnY4au_4AM.jpg"&gt;&lt;/p&gt;&lt;p&gt;</w:t>
      </w:r>
      <w:r>
        <w:rPr>
          <w:sz w:val="32"/>
          <w:szCs w:val="32"/>
        </w:rPr>
        <w:t>由于行业内对旧技术栈逐渐失去兴趣，许多企业开始转向更为先进、更具效率的解决方案。而那些依然坚守于老旧技术的人员，如班长这样的程序员，在求职市场上的竞争力大打折扣。他们可能会发现，即使拥有丰富经验，也难以找到合适的工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的加剧</w:t>
      </w:r>
      <w:r>
        <w:rPr>
          <w:sz w:val="32"/>
          <w:szCs w:val="32"/>
        </w:rPr>
        <w:t>&lt;/p&gt;&lt;p&gt;&lt;img src="/static-img/yQEpu3IcrF83f1uCrGLRwJIyae0Dszg70WcZJqDQt-G0wy8LtW9O2OJfagPKxf38dk-lT7VAjheA7_8X7Wou8loxR0__P8HhgGlxzlcp0saiOiv_piFzSlkRhm1lYqHeB_LAvBJqT4KL1WJUarUhp0tzhTIN7Qr_lAnY4au_4AM.jpg"&gt;&lt;/p&gt;&lt;p&gt;</w:t>
      </w:r>
      <w:r>
        <w:rPr>
          <w:sz w:val="32"/>
          <w:szCs w:val="32"/>
        </w:rPr>
        <w:t>面临职业生涯受威胁这一巨大的挑战，班长的情绪自然而然地变得焦虑不安。在这个过程中，他或许会经历自我怀疑、挫败感甚至是绝望。他哭泣的时候，并非只是因为无法继续使用某一种工具，而是整个世界似乎都在背离他曾经选择追求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位与复盘思考</w:t>
      </w:r>
      <w:r>
        <w:rPr>
          <w:sz w:val="32"/>
          <w:szCs w:val="32"/>
        </w:rPr>
        <w:t>&lt;/p&gt;&lt;p&gt;&lt;img src="/static-img/OYTFgeGZOyvrADTqXT2ETZIyae0Dszg70WcZJqDQt-G0wy8LtW9O2OJfagPKxf38dk-lT7VAjheA7_8X7Wou8loxR0__P8HhgGlxzlcp0saiOiv_piFzSlkRhm1lYqHeB_LAvBJqT4KL1WJUarUhp0tzhTIN7Qr_lAnY4au_4AM.jpg"&gt;&lt;/p&gt;&lt;p&gt;</w:t>
      </w:r>
      <w:r>
        <w:rPr>
          <w:sz w:val="32"/>
          <w:szCs w:val="32"/>
        </w:rPr>
        <w:t>尽管当前情形看似艰难，但这也许是一个重新审视个人职业规划和能力提升方向的大好机遇。通过分析过去失败的地方以及成功点，可以帮助我们更清晰地认识到自己的优势和不足，从而制定出一个更加明智且切实可行的职业发展计划。此外，与同事们交流心得，也可以促进团队间相互支持与合作，为大家带来更多共鸣与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想摆脱困境，就必须不断学习，不断探索。在这个信息爆炸、快速迭代的大环境下，只有持续保持开放的心态，以及勇于尝试新的方法和工具才能在竞争激烈的市场中立足。不断创新的精神将成为未来每一个行业从业者的必备品质之一。</w:t>
      </w:r>
      <w:r>
        <w:rPr>
          <w:sz w:val="32"/>
          <w:szCs w:val="32"/>
        </w:rPr>
        <w:t>&lt;/p&gt;&lt;p&gt;&lt;a href = "/doc/690741-</w:t>
      </w:r>
      <w:r>
        <w:rPr>
          <w:sz w:val="32"/>
          <w:szCs w:val="32"/>
        </w:rPr>
        <w:t>班长泪崩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编程之痛</w:t>
      </w:r>
      <w:r>
        <w:rPr>
          <w:sz w:val="32"/>
          <w:szCs w:val="32"/>
        </w:rPr>
        <w:t>.doc" rel="alternate" download="690741-</w:t>
      </w:r>
      <w:r>
        <w:rPr>
          <w:sz w:val="32"/>
          <w:szCs w:val="32"/>
        </w:rPr>
        <w:t>班长泪崩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编程之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