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讲述看见父母在办事我爸妈这次真的是干活儿的模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这次真的是干活儿的模范。记得那天，我正在家里等待他们回来，正好在窗边看了一眼街角的小超市。我爸妈每个周末都会去那里帮忙卖货。</w:t>
      </w:r>
      <w:r>
        <w:rPr>
          <w:sz w:val="32"/>
          <w:szCs w:val="32"/>
        </w:rPr>
        <w:t>&lt;/p&gt;&lt;p&gt;&lt;img src="/static-img/vtv4778g533jw_fIw3YaFUUPkkp4jpvO2QXJe0Mmb96AFBd8AZujpOdT0xpdjoZP.jpg"&gt;&lt;/p&gt;&lt;p&gt;</w:t>
      </w:r>
      <w:r>
        <w:rPr>
          <w:sz w:val="32"/>
          <w:szCs w:val="32"/>
        </w:rPr>
        <w:t>我走到门口，透过玻璃窗看到了熟悉的身影。我的心跳开始加速，因为我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推开门时，他们已经在忙碌了。我看到一排排精致的水果和蔬菜摆放在桌上，每一个都被它们的主人小心翼翼地整理得光滑无瑕。而我的父母，则站在柜台前，一位微笑着迎接顾客，而另一位则认真地记录着销售数据。</w:t>
      </w:r>
      <w:r>
        <w:rPr>
          <w:sz w:val="32"/>
          <w:szCs w:val="32"/>
        </w:rPr>
        <w:t>&lt;/p&gt;&lt;p&gt;&lt;img src="/static-img/j4CY9UkZY42SvAwb7izdlEUPkkp4jpvO2QXJe0Mmb95vyV1k7J4ebm_lsDFh3Cuexx6D1-jAS7KcpGoON8OgTroTGwMUPLbbrfSftKZVrPFTFCTZz3ytZai20oagUuIeQq8Gy3WPVUt0-ADhcQnroS855ERAnZGE1R6YC1D_-NnCL5Qq5BTfuaz_L8lQQmfS.jpg"&gt;&lt;/p&gt;&lt;p&gt;“</w:t>
      </w:r>
      <w:r>
        <w:rPr>
          <w:sz w:val="32"/>
          <w:szCs w:val="32"/>
        </w:rPr>
        <w:t>爸妈，您们今天又是在超市工作啊？”我问道，同时走向柜台旁边坐下，看着他们忙碌的情景，心里充满了骄傲和感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是啊，我们每个周末都会来这里帮忙。”母亲回答说，她的手指快速敲击键盘，输入销售信息，“你想帮助我们吗？”</w:t>
      </w:r>
      <w:r>
        <w:rPr>
          <w:sz w:val="32"/>
          <w:szCs w:val="32"/>
        </w:rPr>
        <w:t>&lt;/p&gt;&lt;p&gt;&lt;img src="/static-img/V37N9bmM9rhP9YvtRKQMD0UPkkp4jpvO2QXJe0Mmb95vyV1k7J4ebm_lsDFh3Cuexx6D1-jAS7KcpGoON8OgTroTGwMUPLbbrfSftKZVrPFTFCTZz3ytZai20oagUuIeQq8Gy3WPVUt0-ADhcQnroS855ERAnZGE1R6YC1D_-NnCL5Qq5BTfuaz_L8lQQmfS.jpg"&gt;&lt;/p&gt;&lt;p&gt;</w:t>
      </w:r>
      <w:r>
        <w:rPr>
          <w:sz w:val="32"/>
          <w:szCs w:val="32"/>
        </w:rPr>
        <w:t>我摇摇头，说：“不用，不用，我就坐在这里看着您们辛勤工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抬起头，看见了我们，他笑了笑，然后继续与顾客交流。他对待每一个人的态度都一样温暖，让人感觉自己是最特别的人。这种亲切让他赢得了很多客户的心。</w:t>
      </w:r>
      <w:r>
        <w:rPr>
          <w:sz w:val="32"/>
          <w:szCs w:val="32"/>
        </w:rPr>
        <w:t>&lt;/p&gt;&lt;p&gt;&lt;img src="/static-img/3MswpqfhpLydMLqFWvRtXEUPkkp4jpvO2QXJe0Mmb95vyV1k7J4ebm_lsDFh3Cuexx6D1-jAS7KcpGoON8OgTroTGwMUPLbbrfSftKZVrPFTFCTZz3ytZai20oagUuIeQq8Gy3WPVUt0-ADhcQnroS855ERAnZGE1R6YC1D_-NnCL5Qq5BTfuaz_L8lQQmfS.jpg"&gt;&lt;/p&gt;&lt;p&gt;</w:t>
      </w:r>
      <w:r>
        <w:rPr>
          <w:sz w:val="32"/>
          <w:szCs w:val="32"/>
        </w:rPr>
        <w:t>随着时间慢慢流逝，那些熟悉的声音、味道和气息渐渐融入一起。在这个平凡而又充满爱意的场所，我深刻体会到了父母为家庭所做出的努力，以及他们以实际行动展现出的责任感和奉献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突然意识到，这不是仅仅是简单的工作，而是一种生活方式——一种将日常琐事转化为有意义活动，从而培养出孩子们对于社会责任感以及坚韧不拔的人生态度。这份经历让我更加珍惜现在拥有的一切，也让我决心将来能像我的父母那样，为自己的社区贡献力量。</w:t>
      </w:r>
      <w:r>
        <w:rPr>
          <w:sz w:val="32"/>
          <w:szCs w:val="32"/>
        </w:rPr>
        <w:t>&lt;/p&gt;&lt;p&gt;&lt;img src="/static-img/H5F_yoUFZ-ukpywSgB5IREUPkkp4jpvO2QXJe0Mmb95vyV1k7J4ebm_lsDFh3Cuexx6D1-jAS7KcpGoON8OgTroTGwMUPLbbrfSftKZVrPFTFCTZz3ytZai20oagUuIeQq8Gy3WPVUt0-ADhcQnroS855ERAnZGE1R6YC1D_-NnCL5Qq5BTfuaz_L8lQQmfS.jpg"&gt;&lt;/p&gt;&lt;p&gt;&lt;a href = "/doc/690740-</w:t>
      </w:r>
      <w:r>
        <w:rPr>
          <w:sz w:val="32"/>
          <w:szCs w:val="32"/>
        </w:rPr>
        <w:t>真实讲述看见父母在办事我爸妈这次真的是干活儿的模范</w:t>
      </w:r>
      <w:r>
        <w:rPr>
          <w:sz w:val="32"/>
          <w:szCs w:val="32"/>
        </w:rPr>
        <w:t>.doc" rel="alternate" download="690740-</w:t>
      </w:r>
      <w:r>
        <w:rPr>
          <w:sz w:val="32"/>
          <w:szCs w:val="32"/>
        </w:rPr>
        <w:t>真实讲述看见父母在办事我爸妈这次真的是干活儿的模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