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块板砖闯仙界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迹的世界里，一块板砖似乎并不是什么值得一提的存在。然而，在某个无人问津的小巷子里，隐藏着一个关于一块平凡板砖如何逆袭成为仙界强者的传奇故事。</w:t>
      </w:r>
      <w:r>
        <w:rPr>
          <w:sz w:val="32"/>
          <w:szCs w:val="32"/>
        </w:rPr>
        <w:t>&lt;/p&gt;&lt;p&gt;&lt;img src="/static-img/yOBxRKzQf9v8M6pnPoOYRGHfPCrOg11L7uMiJQUfDra-sGE7joIAe2l115zPjZSY.jpg"&gt;&lt;/p&gt;&lt;p&gt;</w:t>
      </w:r>
      <w:r>
        <w:rPr>
          <w:sz w:val="32"/>
          <w:szCs w:val="32"/>
        </w:rPr>
        <w:t>这不仅仅是一个简单的奇幻冒险，而是一段令人震惊的真实案例。据说，这块板砖原本只是废弃物品，被无数人遗忘在角落。但是，它却拥有着一种特殊之处——它能感应到周围环境中的力量，并且能够吸收这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普通仙侠偶然发现了这块被忽视的板砖。他用自己的法力试图激活它，却意外地发现了板砖内藏的秘密。通过不断地修炼和探索，这位仙侠最终成功将自己融入到了那块板砖中，从而获得了一种前所未有的能力——他可以借助于周围环境中的任何力量来增强自己。</w:t>
      </w:r>
      <w:r>
        <w:rPr>
          <w:sz w:val="32"/>
          <w:szCs w:val="32"/>
        </w:rPr>
        <w:t>&lt;/p&gt;&lt;p&gt;&lt;img src="/static-img/R7jeKjPZ9aaLY_nD9PE2P2HfPCrOg11L7uMiJQUfDrYaVok6618aEYFwHSZDBZAmIiir-RhDyfsBg_Q4e65Pe4G9fINpyvmMP10espA7gTopz7Ed0SHApJ3qEMDLPiwWJ1OVrl2tOmKv8z37R13IgUIKh855gr7VhNongOOU0INEmn0-aZ8rfrMoeLasIOmz.jpg"&gt;&lt;/p&gt;&lt;p&gt;</w:t>
      </w:r>
      <w:r>
        <w:rPr>
          <w:sz w:val="32"/>
          <w:szCs w:val="32"/>
        </w:rPr>
        <w:t>随着时间的推移，这个小小的传说渐渐散播开来，吸引了众多寻找强大力量的人们。在网络上，有许多分享者谈论他们如何下载《一块板砖闯仙界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里面记录了这一切过程，以及主人公如何利用他的独特能力，最终成为了仙界的一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如今，无数追求逆袭的人们都在努力学习和模仿那个普通仙侠的心态，他们相信，只要有坚定的信念和不懈努力，即使是一件看似微不足道的事物，也能变为改变命运的大器。当然，对于那些想体验这种感觉的人来说，《一块板砖闯仙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成为了他们实现梦想的一个重要步骤。而对于那些已经开始阅读这本书的人来说，那些让人振奋的情节、精彩绝伦的地球与仙界对决，不仅让他们心潮澎湃，更激励他们去创造属于自己的奇迹。</w:t>
      </w:r>
      <w:r>
        <w:rPr>
          <w:sz w:val="32"/>
          <w:szCs w:val="32"/>
        </w:rPr>
        <w:t>&lt;/p&gt;&lt;p&gt;&lt;img src="/static-img/f6Jb1GKZ3Gqe4gADitwBFmHfPCrOg11L7uMiJQUfDrYaVok6618aEYFwHSZDBZAmIiir-RhDyfsBg_Q4e65Pe4G9fINpyvmMP10espA7gTopz7Ed0SHApJ3qEMDLPiwWJ1OVrl2tOmKv8z37R13IgUIKh855gr7VhNongOOU0INEmn0-aZ8rfrMoeLasIOmz.jpg"&gt;&lt;/p&gt;&lt;p&gt;</w:t>
      </w:r>
      <w:r>
        <w:rPr>
          <w:sz w:val="32"/>
          <w:szCs w:val="32"/>
        </w:rPr>
        <w:t>正当人们沉浸在这样的故事中时，却突然间有人提出一个问题：如果你手头上只有那么一片破碎的小石头，你会怎么做？会像主人公一样，将它视作一次全新的起点；或者，是继续选择放弃，让机会从你的指缝间溜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答案并不重要，因为真正的问题是，我们是否愿意从现在起，就算我们手中只有一片破碎的小石头，也要勇敢地迈出第一步，去尝试、去探索、去寻找那份可能埋藏其中的神秘力量。这就是《一块板砖闯仙界》的意义所在，它不仅是一本书，更是一次精神上的旅行，让我们每个人都能找到属于自己的逆袭之路。</w:t>
      </w:r>
      <w:r>
        <w:rPr>
          <w:sz w:val="32"/>
          <w:szCs w:val="32"/>
        </w:rPr>
        <w:t>&lt;/p&gt;&lt;p&gt;&lt;img src="/static-img/vhvtwkyoKvz_UiD66t2aOGHfPCrOg11L7uMiJQUfDrYaVok6618aEYFwHSZDBZAmIiir-RhDyfsBg_Q4e65Pe4G9fINpyvmMP10espA7gTopz7Ed0SHApJ3qEMDLPiwWJ1OVrl2tOmKv8z37R13IgUIKh855gr7VhNongOOU0INEmn0-aZ8rfrMoeLasIOmz.jpg"&gt;&lt;/p&gt;&lt;p&gt;&lt;a href = "/doc/69068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块板砖闯仙界逆袭之旅</w:t>
      </w:r>
      <w:r>
        <w:rPr>
          <w:sz w:val="32"/>
          <w:szCs w:val="32"/>
        </w:rPr>
        <w:t>.doc" rel="alternate" download="69068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块板砖闯仙界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