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无言白洁美红美芳高义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存在着一段奇特而又引人入胜的故事。这个故事讲述的是白洁美红美芳高义互换的传说，它不仅是一种文化现象，更是对人类情感和道德价值观的一次深刻探讨。</w:t>
      </w:r>
      <w:r>
        <w:rPr>
          <w:sz w:val="32"/>
          <w:szCs w:val="32"/>
        </w:rPr>
        <w:t>&lt;/p&gt;&lt;p&gt;&lt;img src="/static-img/hZGc3y4-8xiUSlliXItP_rIsNFGoi3kfZGXVymdO8dFCdABdZSNiQj5Jfr5i1Tcp.jpg"&gt;&lt;/p&gt;&lt;p&gt;</w:t>
      </w:r>
      <w:r>
        <w:rPr>
          <w:sz w:val="32"/>
          <w:szCs w:val="32"/>
        </w:rPr>
        <w:t>第一节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里，有一个名叫白洁的小村庄，那里的居民以勤劳和善良著称。在这个小村庄中，有四位年轻女性，他们各自拥有不同的性格与技能。白洁是一位温柔善良、擅长编织的人；美红则是一个热情好客、能烹饪出各种美味佳肴的人；美芳是一位聪明伶俐、精通医药知识的人；高义则是一个坚强勇敢、擅长农耕的人。</w:t>
      </w:r>
      <w:r>
        <w:rPr>
          <w:sz w:val="32"/>
          <w:szCs w:val="32"/>
        </w:rPr>
        <w:t>&lt;/p&gt;&lt;p&gt;&lt;img src="/static-img/RimS7ok0TXP3AORqmMBuP7IsNFGoi3kfZGXVymdO8dHlkIDXgmTeibxns8DFIvgBhRIpbQ8XoVLUQ2qsGQyT3iWKce-1x7rgwVZAHrjXJRyoYAp6IkUFuUYU2FNvdqMp2KF9EW_dx-yzixZH5TtZ2BIT0g_zhzxeIkI9kkQb8ImTadq5TTbsiAUuvmLVHXrB.jpg"&gt;&lt;/p&gt;&lt;p&gt;</w:t>
      </w:r>
      <w:r>
        <w:rPr>
          <w:sz w:val="32"/>
          <w:szCs w:val="32"/>
        </w:rPr>
        <w:t>第二节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将这些人的生活彻底颠覆了。当时光机器意外地将他们带到了另一个世界，那里的环境与他们原来的生活大相径庭。为了生存下去，他们不得不学会彼此之间的能力，从而实现了个体间的互换。</w:t>
      </w:r>
      <w:r>
        <w:rPr>
          <w:sz w:val="32"/>
          <w:szCs w:val="32"/>
        </w:rPr>
        <w:t>&lt;/p&gt;&lt;p&gt;&lt;img src="/static-img/zSOhxRUNZ2GmiTMAJyDWX7IsNFGoi3kfZGXVymdO8dHlkIDXgmTeibxns8DFIvgBhRIpbQ8XoVLUQ2qsGQyT3iWKce-1x7rgwVZAHrjXJRyoYAp6IkUFuUYU2FNvdqMp2KF9EW_dx-yzixZH5TtZ2BIT0g_zhzxeIkI9kkQb8ImTadq5TTbsiAUuvmLVHXrB.jpg"&gt;&lt;/p&gt;&lt;p&gt;</w:t>
      </w:r>
      <w:r>
        <w:rPr>
          <w:sz w:val="32"/>
          <w:szCs w:val="32"/>
        </w:rPr>
        <w:t>第三节：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适应，这些女孩们逐渐发现原来自己的能力并不是固定的，而是可以通过学习和实践来提升。当她们开始相互帮助并分享彼此的情感时，她们发现自己能够更快地适应新环境，并且变得更加强大。此时，“白洁”、“美红”、“美芳”、“高义”的名字不再仅仅代表她们最初所拥有的特质，而是成为了她们共同追求理想、克服困难以及不断进步的心灵象征。</w:t>
      </w:r>
      <w:r>
        <w:rPr>
          <w:sz w:val="32"/>
          <w:szCs w:val="32"/>
        </w:rPr>
        <w:t>&lt;/p&gt;&lt;p&gt;&lt;img src="/static-img/8wnss1TgAuGt43YXPjbmRrIsNFGoi3kfZGXVymdO8dHlkIDXgmTeibxns8DFIvgBhRIpbQ8XoVLUQ2qsGQyT3iWKce-1x7rgwVZAHrjXJRyoYAp6IkUFuUYU2FNvdqMp2KF9EW_dx-yzixZH5TtZ2BIT0g_zhzxeIkI9kkQb8ImTadq5TTbsiAUuvmLVHXrB.jpg"&gt;&lt;/p&gt;&lt;p&gt;</w:t>
      </w:r>
      <w:r>
        <w:rPr>
          <w:sz w:val="32"/>
          <w:szCs w:val="32"/>
        </w:rPr>
        <w:t>第四节：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孩们之间建立起了深厚的情谊。她们学到了一切关于如何在逆境中找到力量，以及如何用爱心去支撑彼此。每当夜幕降临，当她们围坐在一起，分享着彼此的心事时，她们都感到一种前所未有的平静和幸福。这份感情，就像是那春天绽放的大花朵，无论何处，只要有它们，就会散发出温暖和希望。</w:t>
      </w:r>
      <w:r>
        <w:rPr>
          <w:sz w:val="32"/>
          <w:szCs w:val="32"/>
        </w:rPr>
        <w:t>&lt;/p&gt;&lt;p&gt;&lt;img src="/static-img/UQjTwDA2SftkmAvdyyC3PbIsNFGoi3kfZGXVymdO8dHlkIDXgmTeibxns8DFIvgBhRIpbQ8XoVLUQ2qsGQyT3iWKce-1x7rgwVZAHrjXJRyoYAp6IkUFuUYU2FNvdqMp2KF9EW_dx-yzixZH5TtZ2BIT0g_zhzxeIkI9kkQb8ImTadq5TTbsiAUuvmLVHXrB.jpg"&gt;&lt;/p&gt;&lt;p&gt;</w:t>
      </w:r>
      <w:r>
        <w:rPr>
          <w:sz w:val="32"/>
          <w:szCs w:val="32"/>
        </w:rPr>
        <w:t>第五节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些神秘的事物解除了它们身上对这些女孩们施加的魔法后，她们被送回了自己的世界。但是在她回到家乡之后，白洁仍然记得那段经历，因为它改变了她的内心，让她明白真正重要的是内心的声音，不管外界给予多少样貌上的改变，都无法触及到内心深处最真实的情感。而这，就是“白洁”、“美红”、“美芳”、“高义”的真正意义——无论身份或形态如何变迁，她们始终保持着纯真的本色，用这种方式影响着周遭的一切，创造出一个比之前更加繁荣昌盛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无言：白洁 美红 美芳 高义 的交织篇章》</w:t>
      </w:r>
      <w:r>
        <w:rPr>
          <w:sz w:val="32"/>
          <w:szCs w:val="32"/>
        </w:rPr>
        <w:t>&lt;/p&gt;&lt;p&gt;&lt;a href = "/doc/690666-</w:t>
      </w:r>
      <w:r>
        <w:rPr>
          <w:sz w:val="32"/>
          <w:szCs w:val="32"/>
        </w:rPr>
        <w:t>花开无言白洁美红美芳高义的交织篇章</w:t>
      </w:r>
      <w:r>
        <w:rPr>
          <w:sz w:val="32"/>
          <w:szCs w:val="32"/>
        </w:rPr>
        <w:t>.doc" rel="alternate" download="690666-</w:t>
      </w:r>
      <w:r>
        <w:rPr>
          <w:sz w:val="32"/>
          <w:szCs w:val="32"/>
        </w:rPr>
        <w:t>花开无言白洁美红美芳高义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