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车友交流平台驾驭时尚的同时分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渴望通过旅行去探索新的风景、体验不同的文化和生活方式。对于那些热爱汽车、喜欢冒险并且愿意与志同道合的人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无疑是他们展示自我、分享旅程的一种重要方式。</w:t>
      </w:r>
      <w:r>
        <w:rPr>
          <w:sz w:val="32"/>
          <w:szCs w:val="32"/>
        </w:rPr>
        <w:t>&lt;/p&gt;&lt;p&gt;&lt;img src="/static-img/1uarLnlqSqLXRLdUYEUPeoXvXU683hX1VY0GJ4j60mgvIu8eAf8Hz_Ho4y1NEi5P.jpg"&gt;&lt;/p&gt;&lt;p&gt;</w:t>
      </w:r>
      <w:r>
        <w:rPr>
          <w:sz w:val="32"/>
          <w:szCs w:val="32"/>
        </w:rPr>
        <w:t>建立社区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车视频软件不仅仅是一个分享视频的地方，它更像是一个连接不同人群的桥梁。在这里，无论你是业余爱好者还是专业司机，你都能找到自己的位置，与其他成员交流心得、经验和技巧。这一过程不仅能够增进彼此之间的情谊，还有助于大家不断提升自己的驾驶技能。</w:t>
      </w:r>
      <w:r>
        <w:rPr>
          <w:sz w:val="32"/>
          <w:szCs w:val="32"/>
        </w:rPr>
        <w:t>&lt;/p&gt;&lt;p&gt;&lt;img src="/static-img/RL0zF23joQY7Kqek6QHZAoXvXU683hX1VY0GJ4j60miMAUJyoX1xUdO8mNmRTqXeZudV727GrokyrgIp19BaNY8o_h1W6YKhd87nSPS_aPCzEUGnntT25OE7pZN3x0jXJhH725NkwL7GBiluwOJth9-bRn0jJ6FuFIX3DfsDRn4xI1U5j4WBcGFwpEmsqm_c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上的视频内容涵盖了从日常出行到远征冒险，从城市街头到自然风光，每一个角落都有着独特的情趣和故事。用户可以发布自己驾驶过程中的精彩瞬间，也可以浏览他人的作品，这些视觉盛宴让每一次登录都充满期待，让人沉醉其中。</w:t>
      </w:r>
      <w:r>
        <w:rPr>
          <w:sz w:val="32"/>
          <w:szCs w:val="32"/>
        </w:rPr>
        <w:t>&lt;/p&gt;&lt;p&gt;&lt;img src="/static-img/mNYFP4RgHYA4zKtrpOeGpoXvXU683hX1VY0GJ4j60miMAUJyoX1xUdO8mNmRTqXeZudV727GrokyrgIp19BaNY8o_h1W6YKhd87nSPS_aPCzEUGnntT25OE7pZN3x0jXJhH725NkwL7GBiluwOJth9-bRn0jJ6FuFIX3DfsDRn4xI1U5j4WBcGFwpEmsqm_c.jpg"&gt;&lt;/p&gt;&lt;p&gt;</w:t>
      </w:r>
      <w:r>
        <w:rPr>
          <w:sz w:val="32"/>
          <w:szCs w:val="32"/>
        </w:rPr>
        <w:t>技术支持强大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的車車視頻軟件注重技术创新，为用户提供稳定、高效的地图导航功能，无论是在繁忙的大都市还是偏远的小镇，都能准确地指引你前行。此外，系统更新迭代频繁，不断优化用户体验，使得使用更加便捷舒适。</w:t>
      </w:r>
      <w:r>
        <w:rPr>
          <w:sz w:val="32"/>
          <w:szCs w:val="32"/>
        </w:rPr>
        <w:t>&lt;/p&gt;&lt;p&gt;&lt;img src="/static-img/WVIJY2hd7Cv3Kdd_4WNneoXvXU683hX1VY0GJ4j60miMAUJyoX1xUdO8mNmRTqXeZudV727GrokyrgIp19BaNY8o_h1W6YKhd87nSPS_aPCzEUGnntT25OE7pZN3x0jXJhH725NkwL7GBiluwOJth9-bRn0jJ6FuFIX3DfsDRn4xI1U5j4WBcGFwpEmsqm_c.jpg"&gt;&lt;/p&gt;&lt;p&gt;</w:t>
      </w:r>
      <w:r>
        <w:rPr>
          <w:sz w:val="32"/>
          <w:szCs w:val="32"/>
        </w:rPr>
        <w:t>安全保障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所有用户的个人信息安全，以及防止恶意行为对社区造成破坏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的車車視頻軟件采取了严格的手段进行审核，并且设立了投诉制度。当发现任何不当行为或违规内容时，一律进行处理，以维护整个社区秩序和氛围。</w:t>
      </w:r>
      <w:r>
        <w:rPr>
          <w:sz w:val="32"/>
          <w:szCs w:val="32"/>
        </w:rPr>
        <w:t>&lt;/p&gt;&lt;p&gt;&lt;img src="/static-img/2DfIUlbt8jO05vbOtE7iPIXvXU683hX1VY0GJ4j60miMAUJyoX1xUdO8mNmRTqXeZudV727GrokyrgIp19BaNY8o_h1W6YKhd87nSPS_aPCzEUGnntT25OE7pZN3x0jXJhH725NkwL7GBiluwOJth9-bRn0jJ6FuFIX3DfsDRn4xI1U5j4WBcGFwpEmsqm_c.jpg"&gt;&lt;/p&gt;&lt;p&gt;</w:t>
      </w:r>
      <w:r>
        <w:rPr>
          <w:sz w:val="32"/>
          <w:szCs w:val="32"/>
        </w:rPr>
        <w:t>活动策划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成员之间的互动以及增加社区活跃度，开发团队定期举办各种活动，比如“最佳摄影奖”、“最具创意路线”等竞赛，以及组织实地考察之旅等。这一切都是为了让会员们在享受美食美景的时候，同时也能结交更多志同道合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积极响应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女網絡技術團隊始終關注用戶反饋，並對於用戶提出的一切建議或問題給予高度重視。他們相信，用戶才是這個社區最寶貴的一員，因此無論是功能需求還是服務體驗，都會及時調整以滿足用戶需求，使其成為一個真正属于大家的事物。</w:t>
      </w:r>
      <w:r>
        <w:rPr>
          <w:sz w:val="32"/>
          <w:szCs w:val="32"/>
        </w:rPr>
        <w:t>&lt;/p&gt;&lt;p&gt;&lt;a href = "/doc/690641-</w:t>
      </w:r>
      <w:r>
        <w:rPr>
          <w:sz w:val="32"/>
          <w:szCs w:val="32"/>
        </w:rPr>
        <w:t>男同车友交流平台驾驭时尚的同时分享旅程</w:t>
      </w:r>
      <w:r>
        <w:rPr>
          <w:sz w:val="32"/>
          <w:szCs w:val="32"/>
        </w:rPr>
        <w:t>.doc" rel="alternate" download="690641-</w:t>
      </w:r>
      <w:r>
        <w:rPr>
          <w:sz w:val="32"/>
          <w:szCs w:val="32"/>
        </w:rPr>
        <w:t>男同车友交流平台驾驭时尚的同时分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