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你拔出来的那一刻时间的秘密与心灵的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拔出来的那一刻</w:t>
      </w:r>
      <w:r>
        <w:rPr>
          <w:sz w:val="32"/>
          <w:szCs w:val="32"/>
        </w:rPr>
        <w:t>&lt;/p&gt;&lt;p&gt;&lt;img src="/static-img/6rHa0mGBLL7XDP5QSPfZRHVDJZhKSXIig0BquaA70E8xZzLgLIKVGiWyW_Y30_4y.jpg"&gt;&lt;/p&gt;&lt;p&gt;</w:t>
      </w:r>
      <w:r>
        <w:rPr>
          <w:sz w:val="32"/>
          <w:szCs w:val="32"/>
        </w:rPr>
        <w:t>在这条小路上，走着一个人。他没有目的地漫步，也不是寻找什么特定的东西，只是因为他想。想放松心情，想清除杂念。阳光透过树梢洒在他的身上，他感到了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与释放</w:t>
      </w:r>
      <w:r>
        <w:rPr>
          <w:sz w:val="32"/>
          <w:szCs w:val="32"/>
        </w:rPr>
        <w:t>&lt;/p&gt;&lt;p&gt;&lt;img src="/static-img/llsnhQiBWhSxwRuelBGnunVDJZhKSXIig0BquaA70E8FERgPG3d-UkWlOIahZDuD9ExqLLOBoFU2By6rfyXZxM7YT2DHEROfIFO-RKSax5QVMIQlhj1-KmG-HZbnnKuHtx8jyF_ZrqEUSPhlDRQKRvWV5WKjnsvO5Mi5VsdUIrCBl9ckVbO9oaGXVYNfc4KI.png"&gt;&lt;/p&gt;&lt;p&gt;</w:t>
      </w:r>
      <w:r>
        <w:rPr>
          <w:sz w:val="32"/>
          <w:szCs w:val="32"/>
        </w:rPr>
        <w:t>随着脚步的踏实，每一步都像是要把积压的心事带出来。当你拔出来的那一刻，不仅仅是指物理上的动作，更是一种内心深处的情感表达。在这个过程中，我们不必担忧那些被束缚住的心灵，因为只有真正面对现实，才能找到解脱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停下脚步，在一个宽敞的地方坐了下来。他从口袋里拿出一支笔和一个日记本。这是一个习惯，一种自我反思的方式。他开始写下自己的思考，写下过去发生的事情，以及这些经历给予他的教训和感悟。</w:t>
      </w:r>
      <w:r>
        <w:rPr>
          <w:sz w:val="32"/>
          <w:szCs w:val="32"/>
        </w:rPr>
        <w:t>&lt;/p&gt;&lt;p&gt;&lt;img src="/static-img/fSmShHQlwZjsvDQeex1U33VDJZhKSXIig0BquaA70E8FERgPG3d-UkWlOIahZDuD9ExqLLOBoFU2By6rfyXZxM7YT2DHEROfIFO-RKSax5QVMIQlhj1-KmG-HZbnnKuHtx8jyF_ZrqEUSPhlDRQKRvWV5WKjnsvO5Mi5VsdUIrCBl9ckVbO9oaGXVYNfc4KI.png"&gt;&lt;/p&gt;&lt;p&gt;</w:t>
      </w:r>
      <w:r>
        <w:rPr>
          <w:sz w:val="32"/>
          <w:szCs w:val="32"/>
        </w:rPr>
        <w:t>文字中的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拔出来的是一根刺时，你会感觉到疼痛；而当你拔掉的是心里的痛苦时，你可能会发现，那份痛楚并不如预期那么剧烈。每一次书写，都仿佛是在将那些难以启齿的话语揽入文字之中，让它们失去了控制力，从而获得了自由。</w:t>
      </w:r>
      <w:r>
        <w:rPr>
          <w:sz w:val="32"/>
          <w:szCs w:val="32"/>
        </w:rPr>
        <w:t>&lt;/p&gt;&lt;p&gt;&lt;img src="/static-img/6yzs4Svu7KOp3nf5wDEix3VDJZhKSXIig0BquaA70E8FERgPG3d-UkWlOIahZDuD9ExqLLOBoFU2By6rfyXZxM7YT2DHEROfIFO-RKSax5QVMIQlhj1-KmG-HZbnnKuHtx8jyF_ZrqEUSPhlDRQKRvWV5WKjnsvO5Mi5VsdUIrCBl9ckVbO9oaGXVYNfc4KI.jpg"&gt;&lt;/p&gt;&lt;p&gt;</w:t>
      </w:r>
      <w:r>
        <w:rPr>
          <w:sz w:val="32"/>
          <w:szCs w:val="32"/>
        </w:rPr>
        <w:t>时间就像河流一样永无止境，它带走了我们的一切，但也给予了我们前行的勇气。当你拔出来的时候，即使是最艰难的情绪，也能在这一刻得到释放。就像河水冲刷过沙滩，将所有累积下的泥沙冲去，只留下干净纯洁的地面，这正是生命中所需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与成长</w:t>
      </w:r>
      <w:r>
        <w:rPr>
          <w:sz w:val="32"/>
          <w:szCs w:val="32"/>
        </w:rPr>
        <w:t>&lt;/p&gt;&lt;p&gt;&lt;img src="/static-img/Yf7ZM6yCo8v0GJqbIcYWJnVDJZhKSXIig0BquaA70E8FERgPG3d-UkWlOIahZDuD9ExqLLOBoFU2By6rfyXZxM7YT2DHEROfIFO-RKSax5QVMIQlhj1-KmG-HZbnnKuHtx8jyF_ZrqEUSPhlDRQKRvWV5WKjnsvO5Mi5VsdUIrCBl9ckVbO9oaGXVYNfc4KI.png"&gt;&lt;/p&gt;&lt;p&gt;</w:t>
      </w:r>
      <w:r>
        <w:rPr>
          <w:sz w:val="32"/>
          <w:szCs w:val="32"/>
        </w:rPr>
        <w:t>随着日记一页页填满，他开始意识到自己已经有所改变。不再是那个曾经被困扰于小事的人，而是一个更加坚强、更加明智的人。这一切变化，就来自于不断地提取、总结和发掘自身潜能。当你拔出去的是旧有的观念，当你打开新的世界视野，你便能够看到生活中的美好和可能性，这些都是人生旅途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回头看这段旅程，他明白“当你拔出来”的意义，并非简单地结束某件事情，而是一种新篇章的开启。一旦选择离开过去，无论它多么熟悉或多么难以割舍，只要有一分力量，我们就可以拥抱未来，用不同的视角来重新审视生活，用更大的勇气去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当你的思想深处有个声音呼唤》</w:t>
      </w:r>
      <w:r>
        <w:rPr>
          <w:sz w:val="32"/>
          <w:szCs w:val="32"/>
        </w:rPr>
        <w:t>&lt;/p&gt;&lt;p&gt;&lt;a href = "/doc/690554-</w:t>
      </w:r>
      <w:r>
        <w:rPr>
          <w:sz w:val="32"/>
          <w:szCs w:val="32"/>
        </w:rPr>
        <w:t>当你拔出来的那一刻时间的秘密与心灵的解锁</w:t>
      </w:r>
      <w:r>
        <w:rPr>
          <w:sz w:val="32"/>
          <w:szCs w:val="32"/>
        </w:rPr>
        <w:t>.doc" rel="alternate" download="690554-</w:t>
      </w:r>
      <w:r>
        <w:rPr>
          <w:sz w:val="32"/>
          <w:szCs w:val="32"/>
        </w:rPr>
        <w:t>当你拔出来的那一刻时间的秘密与心灵的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