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与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甜蜜与精彩</w:t>
      </w:r>
      <w:r>
        <w:rPr>
          <w:sz w:val="32"/>
          <w:szCs w:val="32"/>
        </w:rPr>
        <w:t>&lt;/p&gt;&lt;p&gt;&lt;img src="/static-img/AoU0FixD9fCTKqcm50uQMCJ672ED74yC7Pa0R_oiAvmV6k0CYoROn5W_w2eG6852.jpg"&gt;&lt;/p&gt;&lt;p&gt;</w:t>
      </w:r>
      <w:r>
        <w:rPr>
          <w:sz w:val="32"/>
          <w:szCs w:val="32"/>
        </w:rPr>
        <w:t>在这个充满无限可能的网络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娱乐形式，它不仅能够让观众亲近主播，还能提供一场视觉盛宴。今天，我们就来探索一个名为“糖心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其精品一区二区隐藏着什么样的惊喜和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第一印象</w:t>
      </w:r>
      <w:r>
        <w:rPr>
          <w:sz w:val="32"/>
          <w:szCs w:val="32"/>
        </w:rPr>
        <w:t>&lt;/p&gt;&lt;p&gt;&lt;img src="/static-img/lmNxF39RF6jnn70ioX5jVyJ672ED74yC7Pa0R_oiAvn4TQBA8jSbIlXxG8IgL7XGn3nPwEZlMeJ_t55CMZldlmhjqTpdA3uErpo_tyGUZOP_iLOOl5BV37RLsnR9M8yTLcdxJFRFtX_LUU6yH4jcbAVZ26dt_cUN5WuFysw_v8sBpJSz8HC1Yv_KYCILR9kLBbGlOWGj2mnadRJY3yi2Sw.jpg"&gt;&lt;/p&gt;&lt;p&gt;</w:t>
      </w:r>
      <w:r>
        <w:rPr>
          <w:sz w:val="32"/>
          <w:szCs w:val="32"/>
        </w:rPr>
        <w:t>打开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首先映入眼帘的是其独特而吸引人的封面设计。每个视频都被精心挑选，有时是美丽风景，有时是温馨家庭瞬间，这些都是对观众进行的一种诱惑，让人忍不住点击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丰富多样</w:t>
      </w:r>
      <w:r>
        <w:rPr>
          <w:sz w:val="32"/>
          <w:szCs w:val="32"/>
        </w:rPr>
        <w:t>&lt;/p&gt;&lt;p&gt;&lt;img src="/static-img/9ej2OU02erpNA67GakD7-iJ672ED74yC7Pa0R_oiAvn4TQBA8jSbIlXxG8IgL7XGn3nPwEZlMeJ_t55CMZldlmhjqTpdA3uErpo_tyGUZOP_iLOOl5BV37RLsnR9M8yTLcdxJFRFtX_LUU6yH4jcbAVZ26dt_cUN5WuFysw_v8sBpJSz8HC1Yv_KYCILR9kLBbGlOWGj2mnadRJY3yi2Sw.jpg"&gt;&lt;/p&gt;&lt;p&gt;</w:t>
      </w:r>
      <w:r>
        <w:rPr>
          <w:sz w:val="32"/>
          <w:szCs w:val="32"/>
        </w:rPr>
        <w:t>进入频道后，我们发现这里面的内容真的是非常丰富多样。一区包含了日常生活记录，比如早晨的小确幸、午后的工作点滴，以及晚上的放松时间；二区则更加侧重于深度分享，如旅行经验、美食探索以及个人成长故事等。这两部分内容虽然各有特色，但却又互相补充，形成了一个完整而丰富的信息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水平之上</w:t>
      </w:r>
      <w:r>
        <w:rPr>
          <w:sz w:val="32"/>
          <w:szCs w:val="32"/>
        </w:rPr>
        <w:t>&lt;/p&gt;&lt;p&gt;&lt;img src="/static-img/EJO8n22AdaPBn0bqHLv2KCJ672ED74yC7Pa0R_oiAvn4TQBA8jSbIlXxG8IgL7XGn3nPwEZlMeJ_t55CMZldlmhjqTpdA3uErpo_tyGUZOP_iLOOl5BV37RLsnR9M8yTLcdxJFRFtX_LUU6yH4jcbAVZ26dt_cUN5WuFysw_v8sBpJSz8HC1Yv_KYCILR9kLBbGlOWGj2mnadRJY3yi2Sw.jpg"&gt;&lt;/p&gt;&lt;p&gt;</w:t>
      </w:r>
      <w:r>
        <w:rPr>
          <w:sz w:val="32"/>
          <w:szCs w:val="32"/>
        </w:rPr>
        <w:t>观看这些视频，你会发现制作水平之上还有一个更重要的事情——情感传递。在这条路上，“糖心”并没有忘记要保持真实性和热情，它以一种自然而然的情感表达，让每个角落都透露出主播的心声。这使得观众们不仅仅是在观看一段视频，更像是参与到了主播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强化关系</w:t>
      </w:r>
      <w:r>
        <w:rPr>
          <w:sz w:val="32"/>
          <w:szCs w:val="32"/>
        </w:rPr>
        <w:t>&lt;/p&gt;&lt;p&gt;&lt;img src="/static-img/m0WNhC4KuZ2CPtGY-NUUOSJ672ED74yC7Pa0R_oiAvn4TQBA8jSbIlXxG8IgL7XGn3nPwEZlMeJ_t55CMZldlmhjqTpdA3uErpo_tyGUZOP_iLOOl5BV37RLsnR9M8yTLcdxJFRFtX_LUU6yH4jcbAVZ26dt_cUN5WuFysw_v8sBpJSz8HC1Yv_KYCILR9kLBbGlOWGj2mnadRJY3yi2Sw.jpg"&gt;&lt;/p&gt;&lt;p&gt;</w:t>
      </w:r>
      <w:r>
        <w:rPr>
          <w:sz w:val="32"/>
          <w:szCs w:val="32"/>
        </w:rPr>
        <w:t>除了看点外，“糖心”的社交互动也值得我们去关注。在评论下留言，与粉丝交流，或许你会收获一些宝贵建议或是一份温暖。如果说“糖心”只是一个单向的事物，那么它就失去了其真正意义所在，而通过不断地与粉丝沟通交流，它将这种连接转化为了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糖心”依旧保持着其更新速度，并且不断地尝试新的拍摄技巧、新颖的话题，从而吸引更多新老观众。而对于那些曾经加入过但现在离开的声音，也总有一天会回来，因为他们知道这里永远是一个家，是他们可以寻找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深入探究，我们可以看到这是一个既具有专业水准，又充满情感色彩的地方。这里面藏有无数关于生活的小知识，无尽的人生启示，同时也是一片属于我们共同分享欢笑与泪水的地方。对于那些渴望体验不同世界风光、想要了解各种生活小技巧或寻求灵魂共鸣的人来说，“糖心”就是这样一个完美选择。</w:t>
      </w:r>
      <w:r>
        <w:rPr>
          <w:sz w:val="32"/>
          <w:szCs w:val="32"/>
        </w:rPr>
        <w:t>&lt;/p&gt;&lt;p&gt;&lt;a href = "/doc/69043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与精彩</w:t>
      </w:r>
      <w:r>
        <w:rPr>
          <w:sz w:val="32"/>
          <w:szCs w:val="32"/>
        </w:rPr>
        <w:t>.doc" rel="alternate" download="69043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与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