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风光下的悠闲生活田园诗篇中的宁静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人在乡村中找到平静？</w:t>
      </w:r>
      <w:r>
        <w:rPr>
          <w:sz w:val="32"/>
          <w:szCs w:val="32"/>
        </w:rPr>
        <w:t>&lt;/p&gt;&lt;p&gt;&lt;img src="/static-img/akRQvmsK6ZunWxpJBexWIeMGKiCXRCAdrnYF9FLY6u5IUfRDZa4jskj10XvwldaN.png"&gt;&lt;/p&gt;&lt;p&gt;</w:t>
      </w:r>
      <w:r>
        <w:rPr>
          <w:sz w:val="32"/>
          <w:szCs w:val="32"/>
        </w:rPr>
        <w:t>乡村，一个被世俗喧嚣远离的地方，是人们追求宁静与和谐的避风港。这里的每一天，都如同古老诗人的笔下描绘的一般——阳光温暖，鸟语花香，万物生长。是不是因为这样的自然环境，让我们的心灵得到了洗净和净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风流在乡村？</w:t>
      </w:r>
      <w:r>
        <w:rPr>
          <w:sz w:val="32"/>
          <w:szCs w:val="32"/>
        </w:rPr>
        <w:t>&lt;/p&gt;&lt;p&gt;&lt;img src="/static-img/09cc-FEf3srulm8D54-Z_uMGKiCXRCAdrnYF9FLY6u4hB2hsYAE52fo9WBuHY44nEnUQ8Ut23ZBnSv-2OHzwxpHrzwJ87j0lo8PoCMwq3bjzlZNNXb-efv3tM3lT4Xj-0Pko4Troi91Ty-cU5EL7SdCuns2YG8VZYin2sAjfCOqFt1OO4Obimd-vom8LweEL4JAenWJwx9tjNVg54dlwFA.png"&gt;&lt;/p&gt;&lt;p&gt;</w:t>
      </w:r>
      <w:r>
        <w:rPr>
          <w:sz w:val="32"/>
          <w:szCs w:val="32"/>
        </w:rPr>
        <w:t>当我们走进这个古老而又新鲜的地方，一切都是那么地清新脱俗。小桥流水人家，那些年轻的男孩们，每天都在河边划船或是在田野里耕作，他们那满怀热情、不羁自由的样子，就像是画上的勾勒一样活泼而又动感。在他们眼中，没有高楼大厦，也没有繁忙的都市生活，只有对自然和生命充满敬畏与爱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体验到这份独特的情趣？</w:t>
      </w:r>
      <w:r>
        <w:rPr>
          <w:sz w:val="32"/>
          <w:szCs w:val="32"/>
        </w:rPr>
        <w:t>&lt;/p&gt;&lt;p&gt;&lt;img src="/static-img/-1lBaf0cFepzZIusPUrRmuMGKiCXRCAdrnYF9FLY6u4hB2hsYAE52fo9WBuHY44nEnUQ8Ut23ZBnSv-2OHzwxpHrzwJ87j0lo8PoCMwq3bjzlZNNXb-efv3tM3lT4Xj-0Pko4Troi91Ty-cU5EL7SdCuns2YG8VZYin2sAjfCOqFt1OO4Obimd-vom8LweEL4JAenWJwx9tjNVg54dlwFA.png"&gt;&lt;/p&gt;&lt;p&gt;</w:t>
      </w:r>
      <w:r>
        <w:rPr>
          <w:sz w:val="32"/>
          <w:szCs w:val="32"/>
        </w:rPr>
        <w:t>要真正体验到这份情趣，我们需要放慢脚步，深入其中去感受。这意味着可以漫步于那些泥土路旁，可以聆听蝉鸣的声音，可以品尝那里的农产品，更可以参与到他们日常生活中去。如果你想要一次完整体验，你就应该亲手种植一棵树，看它从幼苗成长为参天大树，这就是一种心灵上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保持这种美好的状态？</w:t>
      </w:r>
      <w:r>
        <w:rPr>
          <w:sz w:val="32"/>
          <w:szCs w:val="32"/>
        </w:rPr>
        <w:t>&lt;/p&gt;&lt;p&gt;&lt;img src="/static-img/GBe75Ms5F3lzpNUktasgP-MGKiCXRCAdrnYF9FLY6u4hB2hsYAE52fo9WBuHY44nEnUQ8Ut23ZBnSv-2OHzwxpHrzwJ87j0lo8PoCMwq3bjzlZNNXb-efv3tM3lT4Xj-0Pko4Troi91Ty-cU5EL7SdCuns2YG8VZYin2sAjfCOqFt1OO4Obimd-vom8LweEL4JAenWJwx9tjNVg54dlwFA.jpg"&gt;&lt;/p&gt;&lt;p&gt;</w:t>
      </w:r>
      <w:r>
        <w:rPr>
          <w:sz w:val="32"/>
          <w:szCs w:val="32"/>
        </w:rPr>
        <w:t>虽然城市给予了我们无限便利，但却也带来了压力与快节奏。但是在这里，每个人都似乎懂得享受生活，不急不躁。不论是早晨露珠闪耀的小麦，或是傍晚时分夕阳西下后的金辉，都能让人忘却烦恼。而这种状态，如果能够持续下去，那么我们的内心世界一定会更加和谐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地方值得推荐探索？</w:t>
      </w:r>
      <w:r>
        <w:rPr>
          <w:sz w:val="32"/>
          <w:szCs w:val="32"/>
        </w:rPr>
        <w:t>&lt;/p&gt;&lt;p&gt;&lt;img src="/static-img/SQcdgV6OWUJModEygz3-NOMGKiCXRCAdrnYF9FLY6u4hB2hsYAE52fo9WBuHY44nEnUQ8Ut23ZBnSv-2OHzwxpHrzwJ87j0lo8PoCMwq3bjzlZNNXb-efv3tM3lT4Xj-0Pko4Troi91Ty-cU5EL7SdCuns2YG8VZYin2sAjfCOqFt1OO4Obimd-vom8LweEL4JAenWJwx9tjNVg54dlwFA.png"&gt;&lt;/p&gt;&lt;p&gt;</w:t>
      </w:r>
      <w:r>
        <w:rPr>
          <w:sz w:val="32"/>
          <w:szCs w:val="32"/>
        </w:rPr>
        <w:t>当然，这个地方有很多值得探索的地方，比如那个历史悠久的小镇，它以其独特的地貌吸引了无数游客；还有那片遥远的山林，它隐藏着未知与神秘。而且，无论你走到哪里，那种纯粹的人文关怀都会伴随着你的足迹，让你感到温馨而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角落里，有什么特别的事情等待发现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细心观察，你会发现这里有一种特殊的情感传递，而这一切都是由“风流”所驱动。当夜幕降临，星空璀璨之时，或许只需闭上眼睛，用耳朵来听听周围的声音，就能听到那个声音——这是人类最原始的情感回响，是对美好事物深深赞叹的手势，是生命力的最真实表达。在这样的瞬间，我们仿佛找到了属于自己的归宿，也找到了自己内心深处渴望的一切。</w:t>
      </w:r>
      <w:r>
        <w:rPr>
          <w:sz w:val="32"/>
          <w:szCs w:val="32"/>
        </w:rPr>
        <w:t>&lt;/p&gt;&lt;p&gt;&lt;a href = "/doc/690357-</w:t>
      </w:r>
      <w:r>
        <w:rPr>
          <w:sz w:val="32"/>
          <w:szCs w:val="32"/>
        </w:rPr>
        <w:t>乡村风光下的悠闲生活田园诗篇中的宁静时光</w:t>
      </w:r>
      <w:r>
        <w:rPr>
          <w:sz w:val="32"/>
          <w:szCs w:val="32"/>
        </w:rPr>
        <w:t>.doc" rel="alternate" download="690357-</w:t>
      </w:r>
      <w:r>
        <w:rPr>
          <w:sz w:val="32"/>
          <w:szCs w:val="32"/>
        </w:rPr>
        <w:t>乡村风光下的悠闲生活田园诗篇中的宁静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