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伊蕉人年度盛宴</w:t>
      </w:r>
      <w:r>
        <w:rPr>
          <w:sz w:val="48"/>
          <w:szCs w:val="48"/>
        </w:rPr>
        <w:t>2019</w:t>
      </w:r>
      <w:r>
        <w:rPr>
          <w:sz w:val="48"/>
          <w:szCs w:val="48"/>
        </w:rPr>
        <w:t>大香影院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一年里，伊蕉人不仅凭借其独特的魅力和无与伦比的吸引力，在网络上掀起了热潮，更是将“大香伊蕉人在播放</w:t>
      </w:r>
      <w:r>
        <w:rPr>
          <w:sz w:val="32"/>
          <w:szCs w:val="32"/>
        </w:rPr>
        <w:t>2019”</w:t>
      </w:r>
      <w:r>
        <w:rPr>
          <w:sz w:val="32"/>
          <w:szCs w:val="32"/>
        </w:rPr>
        <w:t>这一主题融入到了每一位粉丝的心中。以下，我们将对这一年中最值得纪念的大香影院的精彩时刻进行一个全面的回顾。</w:t>
      </w:r>
      <w:r>
        <w:rPr>
          <w:sz w:val="32"/>
          <w:szCs w:val="32"/>
        </w:rPr>
        <w:t>&lt;/p&gt;&lt;p&gt;&lt;img src="/static-img/y5ZSccIDV0i5HIxZf9sNCZb3UgKrBvAqHO6j3R2yeJYDeoO7D6PNsA_CD8mW9c9t.jpg"&gt;&lt;/p&gt;&lt;p&gt;</w:t>
      </w:r>
      <w:r>
        <w:rPr>
          <w:sz w:val="32"/>
          <w:szCs w:val="32"/>
        </w:rPr>
        <w:t>新片发布：一年之初，大香影院就以一系列新片的发布开启了新的篇章。在这个过程中，“大香伊蕉人在播放</w:t>
      </w:r>
      <w:r>
        <w:rPr>
          <w:sz w:val="32"/>
          <w:szCs w:val="32"/>
        </w:rPr>
        <w:t>2019”</w:t>
      </w:r>
      <w:r>
        <w:rPr>
          <w:sz w:val="32"/>
          <w:szCs w:val="32"/>
        </w:rPr>
        <w:t>成为了观众们期待已久的情节，而这些新作品不仅满足了粉丝们对故事发展和情感纠葛的需求，也为影迷们提供了一种新的视觉体验。</w:t>
      </w:r>
      <w:r>
        <w:rPr>
          <w:sz w:val="32"/>
          <w:szCs w:val="32"/>
        </w:rPr>
        <w:t>&lt;/p&gt;&lt;p&gt;</w:t>
      </w:r>
      <w:r>
        <w:rPr>
          <w:sz w:val="32"/>
          <w:szCs w:val="32"/>
        </w:rPr>
        <w:t>影后亮相：随着电影的推出，许多知名女星也陆续到场，以他们独特的风格和魅力，为这场盛宴增添了一抹色彩。这些女星通过他们精湛的表演，不仅展示了她们作为艺术家的才华，也让“大香伊蕉人在播放</w:t>
      </w:r>
      <w:r>
        <w:rPr>
          <w:sz w:val="32"/>
          <w:szCs w:val="32"/>
        </w:rPr>
        <w:t>2019”</w:t>
      </w:r>
      <w:r>
        <w:rPr>
          <w:sz w:val="32"/>
          <w:szCs w:val="32"/>
        </w:rPr>
        <w:t>这一主题更加生动活泼。</w:t>
      </w:r>
      <w:r>
        <w:rPr>
          <w:sz w:val="32"/>
          <w:szCs w:val="32"/>
        </w:rPr>
        <w:t>&lt;/p&gt;&lt;p&gt;&lt;img src="/static-img/vLMr03CFrJ1p671KmGfbyZb3UgKrBvAqHO6j3R2yeJZ9TZsvWMOW9PfGF90IqS4z9rCd5JOO3Rd0Hnz_heLE50aAAOsQE2LL5Pro2e48gMIC8s666d2PeVR3orn9RQrS1vzgzDzkylDx1sZ_-AZes7MN0kla8m_9svTXuJVYDsKdQxbxUAN3kHO3Cl5AVqRRVfUqNntPFBx9fKkspGkvzg.jpg"&gt;&lt;/p&gt;&lt;p&gt;</w:t>
      </w:r>
      <w:r>
        <w:rPr>
          <w:sz w:val="32"/>
          <w:szCs w:val="32"/>
        </w:rPr>
        <w:t>创意宣传：为了吸引更多观众，大香影院采用了一系列创意宣传手段。这包括但不限于社交媒体互动、线下活动以及与其他品牌合作等多种形式。这样的策略有效地提升了电影的地位，同时也使得“大 香伊赵人在播放</w:t>
      </w:r>
      <w:r>
        <w:rPr>
          <w:sz w:val="32"/>
          <w:szCs w:val="32"/>
        </w:rPr>
        <w:t>2019”</w:t>
      </w:r>
      <w:r>
        <w:rPr>
          <w:sz w:val="32"/>
          <w:szCs w:val="32"/>
        </w:rPr>
        <w:t>这一概念深入人心。</w:t>
      </w:r>
      <w:r>
        <w:rPr>
          <w:sz w:val="32"/>
          <w:szCs w:val="32"/>
        </w:rPr>
        <w:t>&lt;/p&gt;&lt;p&gt;</w:t>
      </w:r>
      <w:r>
        <w:rPr>
          <w:sz w:val="32"/>
          <w:szCs w:val="32"/>
        </w:rPr>
        <w:t xml:space="preserve">观众参与：除了专业团队的大力的推广外，“大香 伊赵 人在播放 </w:t>
      </w:r>
      <w:r>
        <w:rPr>
          <w:sz w:val="32"/>
          <w:szCs w:val="32"/>
        </w:rPr>
        <w:t>2019”</w:t>
      </w:r>
      <w:r>
        <w:rPr>
          <w:sz w:val="32"/>
          <w:szCs w:val="32"/>
        </w:rPr>
        <w:t>的成功还离不开观众群体对于此类内容 的热烈参与。粉丝们通过各种方式来支持他们喜爱的人物，比如创作歌曲、绘画或者撰写文学作品，这些都是对当下的文化现象的一种有趣且积极的反馈。</w:t>
      </w:r>
      <w:r>
        <w:rPr>
          <w:sz w:val="32"/>
          <w:szCs w:val="32"/>
        </w:rPr>
        <w:t>&lt;/p&gt;&lt;p&gt;&lt;img src="/static-img/RASBXz503Uj4qZxM_jYldJb3UgKrBvAqHO6j3R2yeJZ9TZsvWMOW9PfGF90IqS4z9rCd5JOO3Rd0Hnz_heLE50aAAOsQE2LL5Pro2e48gMIC8s666d2PeVR3orn9RQrS1vzgzDzkylDx1sZ_-AZes7MN0kla8m_9svTXuJVYDsKdQxbxUAN3kHO3Cl5AVqRRVfUqNntPFBx9fKkspGkvzg.jpg"&gt;&lt;/p&gt;&lt;p&gt;</w:t>
      </w:r>
      <w:r>
        <w:rPr>
          <w:sz w:val="32"/>
          <w:szCs w:val="32"/>
        </w:rPr>
        <w:t>社会影响：此次事件并非只是一场商业上的胜利，它还产生了一定的社会影响。它激发了人们对于性别角色的思考，以及关于如何平衡个人生活与工作之间关系的问题。此外，它也促进了不同年龄段、背景的人士之间交流，让文化边界变得更加模糊。</w:t>
      </w:r>
      <w:r>
        <w:rPr>
          <w:sz w:val="32"/>
          <w:szCs w:val="32"/>
        </w:rPr>
        <w:t>&lt;/p&gt;&lt;p&gt;</w:t>
      </w:r>
      <w:r>
        <w:rPr>
          <w:sz w:val="32"/>
          <w:szCs w:val="32"/>
        </w:rPr>
        <w:t xml:space="preserve">未来的展望：尽管已经过往，但“大 香 伊赵 人 在 播放 </w:t>
      </w:r>
      <w:r>
        <w:rPr>
          <w:sz w:val="32"/>
          <w:szCs w:val="32"/>
        </w:rPr>
        <w:t>2019”</w:t>
      </w:r>
      <w:r>
        <w:rPr>
          <w:sz w:val="32"/>
          <w:szCs w:val="32"/>
        </w:rPr>
        <w:t>的影响依然存在，并且未必结束。大胆预测未来，这个话题可能会继续发展成为一种持续不断的话题链条，或许我们可以期待看到更高质量更丰富多样的内容出现，从而为相关领域带来更多创新思路和可能性。而对于那些一直关注这个话题的人来说，无疑是一个令人振奋的事情，因为这意味着即便是在明天，他们也能找到属于自己的故事去追寻下去。</w:t>
      </w:r>
      <w:r>
        <w:rPr>
          <w:sz w:val="32"/>
          <w:szCs w:val="32"/>
        </w:rPr>
        <w:t>&lt;/p&gt;&lt;p&gt;&lt;img src="/static-img/3s8P55Hu_H-oWz7n-wyDaJb3UgKrBvAqHO6j3R2yeJZ9TZsvWMOW9PfGF90IqS4z9rCd5JOO3Rd0Hnz_heLE50aAAOsQE2LL5Pro2e48gMIC8s666d2PeVR3orn9RQrS1vzgzDzkylDx1sZ_-AZes7MN0kla8m_9svTXuJVYDsKdQxbxUAN3kHO3Cl5AVqRRVfUqNntPFBx9fKkspGkvzg.jpg"&gt;&lt;/p&gt;&lt;p&gt;&lt;a href = "/doc/690240-</w:t>
      </w:r>
      <w:r>
        <w:rPr>
          <w:sz w:val="32"/>
          <w:szCs w:val="32"/>
        </w:rPr>
        <w:t>伊蕉人年度盛宴</w:t>
      </w:r>
      <w:r>
        <w:rPr>
          <w:sz w:val="32"/>
          <w:szCs w:val="32"/>
        </w:rPr>
        <w:t>2019</w:t>
      </w:r>
      <w:r>
        <w:rPr>
          <w:sz w:val="32"/>
          <w:szCs w:val="32"/>
        </w:rPr>
        <w:t>大香影院回顾</w:t>
      </w:r>
      <w:r>
        <w:rPr>
          <w:sz w:val="32"/>
          <w:szCs w:val="32"/>
        </w:rPr>
        <w:t>.doc" rel="alternate" download="690240-</w:t>
      </w:r>
      <w:r>
        <w:rPr>
          <w:sz w:val="32"/>
          <w:szCs w:val="32"/>
        </w:rPr>
        <w:t>伊蕉人年度盛宴</w:t>
      </w:r>
      <w:r>
        <w:rPr>
          <w:sz w:val="32"/>
          <w:szCs w:val="32"/>
        </w:rPr>
        <w:t>2019</w:t>
      </w:r>
      <w:r>
        <w:rPr>
          <w:sz w:val="32"/>
          <w:szCs w:val="32"/>
        </w:rPr>
        <w:t>大香影院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