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我亲见的那位神奇的谋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国时期，诸侯之间不断争霸，每一位君王都渴望有一位智慧过人、谋略高超的军师，帮助自己统一天下。正是在这风起云涌之际，一位名叫周先生的人物崭露头角，他以其非凡的智慧和卓绝的军事才能，被誉为“智冠天下之风流军师”。</w:t>
      </w:r>
      <w:r>
        <w:rPr>
          <w:sz w:val="32"/>
          <w:szCs w:val="32"/>
        </w:rPr>
        <w:t>&lt;/p&gt;&lt;p&gt;&lt;img src="/static-img/PzI9W1QjXSBIY891Y-JYOCNQWe7B3LNcaUjBVsV3y22U-AI2X7pATrVCIxvzzeQC.jpg"&gt;&lt;/p&gt;&lt;p&gt;</w:t>
      </w:r>
      <w:r>
        <w:rPr>
          <w:sz w:val="32"/>
          <w:szCs w:val="32"/>
        </w:rPr>
        <w:t>我亲眼见证了周先生的一系列奇迹般的战役。他总能在关键时刻提出出人意料的策略，让敌方措手不及。他的智慧就像是一把锋利无匹的大刀，在战场上横扫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随从他去攻打一个山寨，那个山寨据说是被守护着强大的弓箭兵。我问他：“那里的守卫那么多，如果我们直接攻进去岂不是会有损民心？”周先生微微一笑，说：“你看这个山寨，从外面进是不可能，但如果我们能够从空中入，那可就难以防备了。”于是，他命令部队准备好火药，我们用火炮轰击山寨，而后趁着烟雾缭绕之际悄然潜入。结果，敌人的防线顷刻间瓦解，我们轻易地占领了那个据点。</w:t>
      </w:r>
      <w:r>
        <w:rPr>
          <w:sz w:val="32"/>
          <w:szCs w:val="32"/>
        </w:rPr>
        <w:t>&lt;/p&gt;&lt;p&gt;&lt;img src="/static-img/GcHB6dT7Bapllbqk5JATRyNQWe7B3LNcaUjBVsV3y22lK-XHMPxR2X2XwVR7r33mVM_Xu7JS18ryp4IZHRF7HnE1IZiLqQZ8YPMubaIRb8TMAKHSRcGmye1uCYOr-exKTK-Zm6T14cC9JVLoERmIRecQxwLzEUl1zbCN0QzufKrzGndhxDKh-2qWPlvWoHKx.jpg"&gt;&lt;/p&gt;&lt;p&gt;</w:t>
      </w:r>
      <w:r>
        <w:rPr>
          <w:sz w:val="32"/>
          <w:szCs w:val="32"/>
        </w:rPr>
        <w:t>再如一次大规模战争中，我看到他如何巧妙地使用谍报来了解敌情，然后制定出让敌人难以预料的一套应对策略。在战斗中，他总是冷静而果敢，不论是指挥士兵还是决策重大行动，都显得那么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先生不仅聪明过人，而且品德也极佳。他深知，“仁义”也是争取胜利不可或缺的一部分，因此，他总是在处理事情时考虑到同情与公正，这使得他的名声远播四方。</w:t>
      </w:r>
      <w:r>
        <w:rPr>
          <w:sz w:val="32"/>
          <w:szCs w:val="32"/>
        </w:rPr>
        <w:t>&lt;/p&gt;&lt;p&gt;&lt;img src="/static-img/tlwaXFek_6KcEpcuiHm53iNQWe7B3LNcaUjBVsV3y22lK-XHMPxR2X2XwVR7r33mVM_Xu7JS18ryp4IZHRF7HnE1IZiLqQZ8YPMubaIRb8TMAKHSRcGmye1uCYOr-exKTK-Zm6T14cC9JVLoERmIRecQxwLzEUl1zbCN0QzufKrzGndhxDKh-2qWPlvWoHKx.jpg"&gt;&lt;/p&gt;&lt;p&gt;</w:t>
      </w:r>
      <w:r>
        <w:rPr>
          <w:sz w:val="32"/>
          <w:szCs w:val="32"/>
        </w:rPr>
        <w:t>由于他的英勇善战和睿智多谋，最终他辅佐了一位伟大的君主，使国家偃旗息鼓，大治于世。而对于我来说，那些日子里所见所闻，对我的影响至今仍然深刻，即便时间长河流转，也无法磨灭那份由真实经历所铸造的心灵印象。</w:t>
      </w:r>
      <w:r>
        <w:rPr>
          <w:sz w:val="32"/>
          <w:szCs w:val="32"/>
        </w:rPr>
        <w:t>&lt;/p&gt;&lt;p&gt;&lt;a href = "/doc/689776-</w:t>
      </w:r>
      <w:r>
        <w:rPr>
          <w:sz w:val="32"/>
          <w:szCs w:val="32"/>
        </w:rPr>
        <w:t>智冠天下之风流军师我亲见的那位神奇的谋士</w:t>
      </w:r>
      <w:r>
        <w:rPr>
          <w:sz w:val="32"/>
          <w:szCs w:val="32"/>
        </w:rPr>
        <w:t>.doc" rel="alternate" download="689776-</w:t>
      </w:r>
      <w:r>
        <w:rPr>
          <w:sz w:val="32"/>
          <w:szCs w:val="32"/>
        </w:rPr>
        <w:t>智冠天下之风流军师我亲见的那位神奇的谋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