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政保洁员的细腻之心麻豆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注重工作和生活质量。然而，随着时间的推移，我们往往忽视了家庭环境中最为重要的一环——清洁与整理。对于那些忙碌的人们来说，如何保证家庭环境干净整洁而又不影响工作和生活，这便是一个难题。而此时，“麻豆精品家政保洁员”就像一束光，将其照亮。</w:t>
      </w:r>
      <w:r>
        <w:rPr>
          <w:sz w:val="32"/>
          <w:szCs w:val="32"/>
        </w:rPr>
        <w:t>&lt;/p&gt;&lt;p&gt;&lt;img src="/static-img/cV46IrzAc0272Ecr6Xid_LY-91Jwmw-xP0mcopBsdfCATDadZ5SPfjvxZ340TASY.jpg"&gt;&lt;/p&gt;&lt;p&gt;</w:t>
      </w:r>
      <w:r>
        <w:rPr>
          <w:sz w:val="32"/>
          <w:szCs w:val="32"/>
        </w:rPr>
        <w:t>专业培训</w:t>
      </w:r>
      <w:r>
        <w:rPr>
          <w:sz w:val="32"/>
          <w:szCs w:val="32"/>
        </w:rPr>
        <w:t>&lt;/p&gt;&lt;p&gt;“</w:t>
      </w:r>
      <w:r>
        <w:rPr>
          <w:sz w:val="32"/>
          <w:szCs w:val="32"/>
        </w:rPr>
        <w:t>麻豆精品家政保洁员”团队中的每位员工都经过严格的培训，不仅仅是学习如何打扫卫生，更包括了解不同客户对清洁标准的要求，以及如何尊重客户私人空间。在培训过程中，他们还被教导了各种常见物品和厨房设备使用技巧，使他们能够高效地完成各项任务。</w:t>
      </w:r>
      <w:r>
        <w:rPr>
          <w:sz w:val="32"/>
          <w:szCs w:val="32"/>
        </w:rPr>
        <w:t>&lt;/p&gt;&lt;p&gt;&lt;img src="/static-img/IZ9JEqCcEHjyygR5zLTI77Y-91Jwmw-xP0mcopBsdfBYWKWVHPmIo8bcMJlyzdMM-WLJdZlqBgBON6umNEfn3_EP-YvdwsRHC5dhaNU832mwAiygHlkCZdHTc7rQvzQ75WnKF0d9LSgYPuQGNWtVVduqeAV15qY3fvDPgP68338ZO_1P3f2qxbpJHMHE419N.jpg"&gt;&lt;/p&gt;&lt;p&gt;</w:t>
      </w:r>
      <w:r>
        <w:rPr>
          <w:sz w:val="32"/>
          <w:szCs w:val="32"/>
        </w:rPr>
        <w:t>个性化服务</w:t>
      </w:r>
      <w:r>
        <w:rPr>
          <w:sz w:val="32"/>
          <w:szCs w:val="32"/>
        </w:rPr>
        <w:t>&lt;/p&gt;&lt;p&gt;</w:t>
      </w:r>
      <w:r>
        <w:rPr>
          <w:sz w:val="32"/>
          <w:szCs w:val="32"/>
        </w:rPr>
        <w:t>每个家庭都是独一无二的，所以“麻豆精品家政保洁员”的服务同样也是定制化。他们会根据客户提供的情况，对清洗产品、消毒方法以及执行顺序进行调整，以确保每一次清理都能达到最佳效果。此外，他们也会注意到一些小细节，比如特殊日期或事件需要特别处理的事物，从而提供更加贴心的人性化服务。</w:t>
      </w:r>
      <w:r>
        <w:rPr>
          <w:sz w:val="32"/>
          <w:szCs w:val="32"/>
        </w:rPr>
        <w:t>&lt;/p&gt;&lt;p&gt;&lt;img src="/static-img/BZdHUWzhYkTi25s3ZSdCYbY-91Jwmw-xP0mcopBsdfBYWKWVHPmIo8bcMJlyzdMM-WLJdZlqBgBON6umNEfn3_EP-YvdwsRHC5dhaNU832mwAiygHlkCZdHTc7rQvzQ75WnKF0d9LSgYPuQGNWtVVduqeAV15qY3fvDPgP68338ZO_1P3f2qxbpJHMHE419N.jpg"&gt;&lt;/p&gt;&lt;p&gt;</w:t>
      </w:r>
      <w:r>
        <w:rPr>
          <w:sz w:val="32"/>
          <w:szCs w:val="32"/>
        </w:rPr>
        <w:t>批量订单处理能力</w:t>
      </w:r>
      <w:r>
        <w:rPr>
          <w:sz w:val="32"/>
          <w:szCs w:val="32"/>
        </w:rPr>
        <w:t>&lt;/p&gt;&lt;p&gt;</w:t>
      </w:r>
      <w:r>
        <w:rPr>
          <w:sz w:val="32"/>
          <w:szCs w:val="32"/>
        </w:rPr>
        <w:t>对于有大型活动或者大量客人的家庭来说，“麻豆精品家政保洁员”可以应对各种规模大小订单。他们拥有强大的团队协作能力，无论是快速上手还是长期稳定的合作，都能保证所有事务得以妥善处理，让您安心享受活动或接待宾客。</w:t>
      </w:r>
      <w:r>
        <w:rPr>
          <w:sz w:val="32"/>
          <w:szCs w:val="32"/>
        </w:rPr>
        <w:t>&lt;/p&gt;&lt;p&gt;&lt;img src="/static-img/zWI7bHxGSLBsG0zXv8DepbY-91Jwmw-xP0mcopBsdfBYWKWVHPmIo8bcMJlyzdMM-WLJdZlqBgBON6umNEfn3_EP-YvdwsRHC5dhaNU832mwAiygHlkCZdHTc7rQvzQ75WnKF0d9LSgYPuQGNWtVVduqeAV15qY3fvDPgP68338ZO_1P3f2qxbpJHMHE419N.jpg"&gt;&lt;/p&gt;&lt;p&gt;</w:t>
      </w:r>
      <w:r>
        <w:rPr>
          <w:sz w:val="32"/>
          <w:szCs w:val="32"/>
        </w:rPr>
        <w:t>安全与健康意识</w:t>
      </w:r>
      <w:r>
        <w:rPr>
          <w:sz w:val="32"/>
          <w:szCs w:val="32"/>
        </w:rPr>
        <w:t>&lt;/p&gt;&lt;p&gt;</w:t>
      </w:r>
      <w:r>
        <w:rPr>
          <w:sz w:val="32"/>
          <w:szCs w:val="32"/>
        </w:rPr>
        <w:t>在执行日常打扫任务时，“麻豆精品家政保洁员”始终坚持安全第一原则。这意味着他们将会使用适当的手套、鞋子以及遮护面具等防护用品，并且在使用化学品时会非常小心，以确保持家的卫生同时不牺牲个人健康安全。</w:t>
      </w:r>
      <w:r>
        <w:rPr>
          <w:sz w:val="32"/>
          <w:szCs w:val="32"/>
        </w:rPr>
        <w:t>&lt;/p&gt;&lt;p&gt;&lt;img src="/static-img/fQborsGits8OLL_KaR46R7Y-91Jwmw-xP0mcopBsdfBYWKWVHPmIo8bcMJlyzdMM-WLJdZlqBgBON6umNEfn3_EP-YvdwsRHC5dhaNU832mwAiygHlkCZdHTc7rQvzQ75WnKF0d9LSgYPuQGNWtVVduqeAV15qY3fvDPgP68338ZO_1P3f2qxbpJHMHE419N.jpg"&gt;&lt;/p&gt;&lt;p&gt;</w:t>
      </w:r>
      <w:r>
        <w:rPr>
          <w:sz w:val="32"/>
          <w:szCs w:val="32"/>
        </w:rPr>
        <w:t>随叫随到的灵活性</w:t>
      </w:r>
      <w:r>
        <w:rPr>
          <w:sz w:val="32"/>
          <w:szCs w:val="32"/>
        </w:rPr>
        <w:t>&lt;/p&gt;&lt;p&gt;</w:t>
      </w:r>
      <w:r>
        <w:rPr>
          <w:sz w:val="32"/>
          <w:szCs w:val="32"/>
        </w:rPr>
        <w:t>很多时候，即使是在紧张繁忙的时候，我们也可能忘记了一些琐碎的小事，如收拾书桌上的文件或者更换空调滤网。“麻豆精品家政保洁员”的灵活性就在于能够及时响应这些临时需求，无论是白天还是晚上，只要你需要帮助，他们就会出现，为你的生活带来方便感。</w:t>
      </w:r>
      <w:r>
        <w:rPr>
          <w:sz w:val="32"/>
          <w:szCs w:val="32"/>
        </w:rPr>
        <w:t>&lt;/p&gt;&lt;p&gt;</w:t>
      </w:r>
      <w:r>
        <w:rPr>
          <w:sz w:val="32"/>
          <w:szCs w:val="32"/>
        </w:rPr>
        <w:t>长期合作关系建立</w:t>
      </w:r>
      <w:r>
        <w:rPr>
          <w:sz w:val="32"/>
          <w:szCs w:val="32"/>
        </w:rPr>
        <w:t>&lt;/p&gt;&lt;p&gt;</w:t>
      </w:r>
      <w:r>
        <w:rPr>
          <w:sz w:val="32"/>
          <w:szCs w:val="32"/>
        </w:rPr>
        <w:t>对于那些习惯了请佣人的家庭来说，“麻豆精品家政保洁员”的长期合作模式尤为受欢迎。你不必担忧频繁更换人员导致信息传递不畅，而是可以建立起一个稳固的人际关系，这样即使遇到突发情况，也能迅速解决问题，维持良好的沟通状态。</w:t>
      </w:r>
      <w:r>
        <w:rPr>
          <w:sz w:val="32"/>
          <w:szCs w:val="32"/>
        </w:rPr>
        <w:t>&lt;/p&gt;&lt;p&gt;</w:t>
      </w:r>
      <w:r>
        <w:rPr>
          <w:sz w:val="32"/>
          <w:szCs w:val="32"/>
        </w:rPr>
        <w:t>总之，“麻豆精品家政保洁员”并不是简单的一个打扫公司，而是一支由专注于细腻人文关怀和专业技术结合体成力量的大师级别团队。在这里，你可以找到真正懂得什么叫做“守护者”，因为只有这样才能够真正理解并满足您的需求，让您的家的每一个角落都充满温馨与舒适。</w:t>
      </w:r>
      <w:r>
        <w:rPr>
          <w:sz w:val="32"/>
          <w:szCs w:val="32"/>
        </w:rPr>
        <w:t>&lt;/p&gt;&lt;p&gt;&lt;a href = "/doc/689765-</w:t>
      </w:r>
      <w:r>
        <w:rPr>
          <w:sz w:val="32"/>
          <w:szCs w:val="32"/>
        </w:rPr>
        <w:t>家政保洁员的细腻之心麻豆的守护者</w:t>
      </w:r>
      <w:r>
        <w:rPr>
          <w:sz w:val="32"/>
          <w:szCs w:val="32"/>
        </w:rPr>
        <w:t>.doc" rel="alternate" download="689765-</w:t>
      </w:r>
      <w:r>
        <w:rPr>
          <w:sz w:val="32"/>
          <w:szCs w:val="32"/>
        </w:rPr>
        <w:t>家政保洁员的细腻之心麻豆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