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祸国十四阙揭秘那些致命的政治弱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祸国十四阙：揭秘那些致命的政治弱点</w:t>
      </w:r>
      <w:r>
        <w:rPr>
          <w:sz w:val="32"/>
          <w:szCs w:val="32"/>
        </w:rPr>
        <w:t>&lt;/p&gt;&lt;p&gt;&lt;img src="/static-img/vmotwNaq3GHJiEwolgc9W41KQpS0dankEjgOdvCuoasyuE7ciGcH4FZUE7gHTzfh.jpg"&gt;&lt;/p&gt;&lt;p&gt;</w:t>
      </w:r>
      <w:r>
        <w:rPr>
          <w:sz w:val="32"/>
          <w:szCs w:val="32"/>
        </w:rPr>
        <w:t>在中国古代历史中，“祸国十四阙”这一成语常被用来形容朝廷中的十四个部门，由于各自职能上的缺失或者过度扩张，导致国家政权出现严重的问题。这些“阙”不仅是指具体的官署，更是象征着整个政治体制内隐藏的危机与矛盾。在这里，我们将探讨“祸国十四阙”的含义，以及它对理解古代及现代政治体系有何启示。</w:t>
      </w:r>
      <w:r>
        <w:rPr>
          <w:sz w:val="32"/>
          <w:szCs w:val="32"/>
        </w:rPr>
        <w:t>&lt;/p&gt;&lt;p&gt;</w:t>
      </w:r>
      <w:r>
        <w:rPr>
          <w:sz w:val="32"/>
          <w:szCs w:val="32"/>
        </w:rPr>
        <w:t>政治腐败与不法之风</w:t>
      </w:r>
      <w:r>
        <w:rPr>
          <w:sz w:val="32"/>
          <w:szCs w:val="32"/>
        </w:rPr>
        <w:t>&lt;/p&gt;&lt;p&gt;&lt;img src="/static-img/ndRkIIVp4af6gdvpDagaUo1KQpS0dankEjgOdvCuoavf3qSqsPqahj_ZuukJq24WjPAuzLvsauVxRSxAfyfzTepRbGiCjfdNj5_6YAv-tBCnVwpPEmgPE8ufgWOxqX6x6sLN10E9qaT5DimqvM-OjxUaK-zJpLGi50Dy6JvK8UYYc3Go4dvPkXrgXI1I4V5CoCBru8xMn0eRl4_l-BIEjQ.jpg"&gt;&lt;/p&gt;&lt;p&gt;</w:t>
      </w:r>
      <w:r>
        <w:rPr>
          <w:sz w:val="32"/>
          <w:szCs w:val="32"/>
        </w:rPr>
        <w:t>首先，我们要认识到的是，一个健康的政治体制必须清廉公正。这一点，在任何时代都是至关重要的。然而，当政府机构内部存在贪污、腐败现象时，这些问题就会迅速蔓延，最终成为“祸国”。例如，官员之间可能互相勾结，以权谋私，从而削弱了社会秩序和经济发展。</w:t>
      </w:r>
      <w:r>
        <w:rPr>
          <w:sz w:val="32"/>
          <w:szCs w:val="32"/>
        </w:rPr>
        <w:t>&lt;/p&gt;&lt;p&gt;</w:t>
      </w:r>
      <w:r>
        <w:rPr>
          <w:sz w:val="32"/>
          <w:szCs w:val="32"/>
        </w:rPr>
        <w:t>法律制度不足</w:t>
      </w:r>
      <w:r>
        <w:rPr>
          <w:sz w:val="32"/>
          <w:szCs w:val="32"/>
        </w:rPr>
        <w:t>&lt;/p&gt;&lt;p&gt;&lt;img src="/static-img/jcSn8ytLiXeoIHD0VKLUfI1KQpS0dankEjgOdvCuoavf3qSqsPqahj_ZuukJq24WjPAuzLvsauVxRSxAfyfzTepRbGiCjfdNj5_6YAv-tBCnVwpPEmgPE8ufgWOxqX6x6sLN10E9qaT5DimqvM-OjxUaK-zJpLGi50Dy6JvK8UYYc3Go4dvPkXrgXI1I4V5CoCBru8xMn0eRl4_l-BIEjQ.jpg"&gt;&lt;/p&gt;&lt;p&gt;</w:t>
      </w:r>
      <w:r>
        <w:rPr>
          <w:sz w:val="32"/>
          <w:szCs w:val="32"/>
        </w:rPr>
        <w:t>法律对于维护社会秩序和保护人民权利至关重要。如果一国法律体系不健全，不足以约束权力者，那么必然会造成一系列乱象。这种情况下，即便存在“祸国”的警告，也难以为民带来实际效果，因为没有强有力的法律支持去防止或惩罚违法行为。</w:t>
      </w:r>
      <w:r>
        <w:rPr>
          <w:sz w:val="32"/>
          <w:szCs w:val="32"/>
        </w:rPr>
        <w:t>&lt;/p&gt;&lt;p&gt;</w:t>
      </w:r>
      <w:r>
        <w:rPr>
          <w:sz w:val="32"/>
          <w:szCs w:val="32"/>
        </w:rPr>
        <w:t>行政效率低下</w:t>
      </w:r>
      <w:r>
        <w:rPr>
          <w:sz w:val="32"/>
          <w:szCs w:val="32"/>
        </w:rPr>
        <w:t>&lt;/p&gt;&lt;p&gt;&lt;img src="/static-img/4RCLCchRsrWLeknDqPbd141KQpS0dankEjgOdvCuoavf3qSqsPqahj_ZuukJq24WjPAuzLvsauVxRSxAfyfzTepRbGiCjfdNj5_6YAv-tBCnVwpPEmgPE8ufgWOxqX6x6sLN10E9qaT5DimqvM-OjxUaK-zJpLGi50Dy6JvK8UYYc3Go4dvPkXrgXI1I4V5CoCBru8xMn0eRl4_l-BIEjQ.jpg"&gt;&lt;/p&gt;&lt;p&gt;</w:t>
      </w:r>
      <w:r>
        <w:rPr>
          <w:sz w:val="32"/>
          <w:szCs w:val="32"/>
        </w:rPr>
        <w:t>行政效率直接关系到政府服务质量以及政策执行能力。当行政部门运作效率低下时，便容易形成积弊，影响国家治理能力，使得一些问题长期未得到妥善解决，从而成为国家发展的大障碍之一。</w:t>
      </w:r>
      <w:r>
        <w:rPr>
          <w:sz w:val="32"/>
          <w:szCs w:val="32"/>
        </w:rPr>
        <w:t>&lt;/p&gt;&lt;p&gt;</w:t>
      </w:r>
      <w:r>
        <w:rPr>
          <w:sz w:val="32"/>
          <w:szCs w:val="32"/>
        </w:rPr>
        <w:t>国际战略失误</w:t>
      </w:r>
      <w:r>
        <w:rPr>
          <w:sz w:val="32"/>
          <w:szCs w:val="32"/>
        </w:rPr>
        <w:t>&lt;/p&gt;&lt;p&gt;&lt;img src="/static-img/a_Y0bN3NypBzOwgAiq7oSo1KQpS0dankEjgOdvCuoavf3qSqsPqahj_ZuukJq24WjPAuzLvsauVxRSxAfyfzTepRbGiCjfdNj5_6YAv-tBCnVwpPEmgPE8ufgWOxqX6x6sLN10E9qaT5DimqvM-OjxUaK-zJpLGi50Dy6JvK8UYYc3Go4dvPkXrgXI1I4V5CoCBru8xMn0eRl4_l-BIEjQ.jpg"&gt;&lt;/p&gt;&lt;p&gt;</w:t>
      </w:r>
      <w:r>
        <w:rPr>
          <w:sz w:val="32"/>
          <w:szCs w:val="32"/>
        </w:rPr>
        <w:t>国际形势瞬息万变，而国内外交政策需要灵活应变。一旦国际战略失误，或是处理外交事务手段粗暴无礼，将会给国家带来巨大的损害，无疑也是一种“祸”，特别是在全球化背景下的多边主义环境中，对此尤为敏感。</w:t>
      </w:r>
      <w:r>
        <w:rPr>
          <w:sz w:val="32"/>
          <w:szCs w:val="32"/>
        </w:rPr>
        <w:t>&lt;/p&gt;&lt;p&gt;</w:t>
      </w:r>
      <w:r>
        <w:rPr>
          <w:sz w:val="32"/>
          <w:szCs w:val="32"/>
        </w:rPr>
        <w:t>经济结构扭曲</w:t>
      </w:r>
      <w:r>
        <w:rPr>
          <w:sz w:val="32"/>
          <w:szCs w:val="32"/>
        </w:rPr>
        <w:t>&lt;/p&gt;&lt;p&gt;</w:t>
      </w:r>
      <w:r>
        <w:rPr>
          <w:sz w:val="32"/>
          <w:szCs w:val="32"/>
        </w:rPr>
        <w:t>经济结构扭曲意味着资源配置不合理，一方面导致生产力水平降低；另一方面则可能引发社会分化和动荡。当一个国家因为特定的原因使得其经济结构变得过于依赖某一产业或市场，而忽视其他领域发展，就很容易陷入困境甚至面临破产风险，这也是对一个国家进行深刻反思的一种方式。</w:t>
      </w:r>
      <w:r>
        <w:rPr>
          <w:sz w:val="32"/>
          <w:szCs w:val="32"/>
        </w:rPr>
        <w:t>&lt;/p&gt;&lt;p&gt;</w:t>
      </w:r>
      <w:r>
        <w:rPr>
          <w:sz w:val="32"/>
          <w:szCs w:val="32"/>
        </w:rPr>
        <w:t>结论：</w:t>
      </w:r>
      <w:r>
        <w:rPr>
          <w:sz w:val="32"/>
          <w:szCs w:val="32"/>
        </w:rPr>
        <w:t>&lt;/p&gt;&lt;p&gt;</w:t>
      </w:r>
      <w:r>
        <w:rPr>
          <w:sz w:val="32"/>
          <w:szCs w:val="32"/>
        </w:rPr>
        <w:t>通过上述分析，可以看出，“祸国十四阙”并不只是简单地指责某些部门，而是更深层次地反映了一个民族、一个文化乃至是一个整体文明所面临的问题。这些建议虽然来自古代，但它们对于我们今天理解并改进我们的政治系统同样具有重要意义。只有不断自我反省，并采取有效措施克服这些问题，我们才能确保自己的政体能够持续繁荣昌盛，为百姓提供更加稳定和安全的生活环境。</w:t>
      </w:r>
      <w:r>
        <w:rPr>
          <w:sz w:val="32"/>
          <w:szCs w:val="32"/>
        </w:rPr>
        <w:t>&lt;/p&gt;&lt;p&gt;&lt;a href = "/doc/689717-</w:t>
      </w:r>
      <w:r>
        <w:rPr>
          <w:sz w:val="32"/>
          <w:szCs w:val="32"/>
        </w:rPr>
        <w:t>祸国十四阙揭秘那些致命的政治弱点</w:t>
      </w:r>
      <w:r>
        <w:rPr>
          <w:sz w:val="32"/>
          <w:szCs w:val="32"/>
        </w:rPr>
        <w:t>.doc" rel="alternate" download="689717-</w:t>
      </w:r>
      <w:r>
        <w:rPr>
          <w:sz w:val="32"/>
          <w:szCs w:val="32"/>
        </w:rPr>
        <w:t>祸国十四阙揭秘那些致命的政治弱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