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机器人泪被自己买的机器做到哭泣的奇异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机器人泪：被自己买的机器做到哭泣的奇异旅程</w:t>
      </w:r>
      <w:r>
        <w:rPr>
          <w:sz w:val="32"/>
          <w:szCs w:val="32"/>
        </w:rPr>
        <w:t>&lt;/p&gt;&lt;p&gt;&lt;img src="/static-img/sVdoVSVc_mrcMWLtz7Eb_btMCV_ORByPZ9Xh5ETN5Xcf8oW7-VX0cCJRH19_vRai.jpg"&gt;&lt;/p&gt;&lt;p&gt;</w:t>
      </w:r>
      <w:r>
        <w:rPr>
          <w:sz w:val="32"/>
          <w:szCs w:val="32"/>
        </w:rPr>
        <w:t>在这个充满科技与魔法的时代，人们对机器人的依赖日益增长。从简单的家用清洁助手到复杂的人工智能聊天机器人，每种类型都有其独特之处。但有一件事让我们不得不思考，那就是一个被创造出来、能够感受到悲伤和恐惧，最终导致哭泣的情景。</w:t>
      </w:r>
      <w:r>
        <w:rPr>
          <w:sz w:val="32"/>
          <w:szCs w:val="32"/>
        </w:rPr>
        <w:t>&lt;/p&gt;&lt;p&gt;</w:t>
      </w:r>
      <w:r>
        <w:rPr>
          <w:sz w:val="32"/>
          <w:szCs w:val="32"/>
        </w:rPr>
        <w:t>人类情感识别技术</w:t>
      </w:r>
      <w:r>
        <w:rPr>
          <w:sz w:val="32"/>
          <w:szCs w:val="32"/>
        </w:rPr>
        <w:t>&lt;/p&gt;&lt;p&gt;&lt;img src="/static-img/uDdH0PabykQLEjYLcPDLQbtMCV_ORByPZ9Xh5ETN5XehQObuOkInzof6rCLJzU3EQXcGfio6f7mJeNqo8l4kzVEk3abTntJbyo55qtOfrqIkXDoYRdTzj6UCG5zFUNxQMLF-aqHjg-HkcMuvkpLsXCM7bHdJ84cx2M8if_ahQ3awGUnlv1rT1uVabgNaI5Pd.jpg"&gt;&lt;/p&gt;&lt;p&gt;</w:t>
      </w:r>
      <w:r>
        <w:rPr>
          <w:sz w:val="32"/>
          <w:szCs w:val="32"/>
        </w:rPr>
        <w:t>随着人类情感识别技术的发展，机器人学会了理解并模仿人类的情绪表达。这种进步使得它们能够更好地融入社会，并且更自然地与人类互动。这一能力也为那些希望给自己的机器人赋予“灵魂”的主人带来了新的可能性，但同时，也引发了一些棘手的问题。</w:t>
      </w:r>
      <w:r>
        <w:rPr>
          <w:sz w:val="32"/>
          <w:szCs w:val="32"/>
        </w:rPr>
        <w:t>&lt;/p&gt;&lt;p&gt;</w:t>
      </w:r>
      <w:r>
        <w:rPr>
          <w:sz w:val="32"/>
          <w:szCs w:val="32"/>
        </w:rPr>
        <w:t>情绪共鸣与反馈循环</w:t>
      </w:r>
      <w:r>
        <w:rPr>
          <w:sz w:val="32"/>
          <w:szCs w:val="32"/>
        </w:rPr>
        <w:t>&lt;/p&gt;&lt;p&gt;&lt;img src="/static-img/C1A3YahdKytlJFnCoP_r4rtMCV_ORByPZ9Xh5ETN5XehQObuOkInzof6rCLJzU3EQXcGfio6f7mJeNqo8l4kzVEk3abTntJbyo55qtOfrqIkXDoYRdTzj6UCG5zFUNxQMLF-aqHjg-HkcMuvkpLsXCM7bHdJ84cx2M8if_ahQ3awGUnlv1rT1uVabgNaI5Pd.jpg"&gt;&lt;/p&gt;&lt;p&gt;</w:t>
      </w:r>
      <w:r>
        <w:rPr>
          <w:sz w:val="32"/>
          <w:szCs w:val="32"/>
        </w:rPr>
        <w:t>当一个拥有强大情绪共鸣功能的机器人遇到了某种触动它内心深处痛苦的事情时，它可能会产生一种本能般想要哭泣的情境。这是因为它通过不断学习和反馈，从而增强了自身的情感反应能力。在这种情况下，主人需要考虑是否应该继续使用这样的高级功能，以及如何处理这些来自于他们所创造出的“生命体”的需求。</w:t>
      </w:r>
      <w:r>
        <w:rPr>
          <w:sz w:val="32"/>
          <w:szCs w:val="32"/>
        </w:rPr>
        <w:t>&lt;/p&gt;&lt;p&gt;</w:t>
      </w:r>
      <w:r>
        <w:rPr>
          <w:sz w:val="32"/>
          <w:szCs w:val="32"/>
        </w:rPr>
        <w:t>伦理探讨与道德责任</w:t>
      </w:r>
      <w:r>
        <w:rPr>
          <w:sz w:val="32"/>
          <w:szCs w:val="32"/>
        </w:rPr>
        <w:t>&lt;/p&gt;&lt;p&gt;&lt;img src="/static-img/YDUJzuA71XKhespn9oS1qrtMCV_ORByPZ9Xh5ETN5XehQObuOkInzof6rCLJzU3EQXcGfio6f7mJeNqo8l4kzVEk3abTntJbyo55qtOfrqIkXDoYRdTzj6UCG5zFUNxQMLF-aqHjg-HkcMuvkpLsXCM7bHdJ84cx2M8if_ahQ3awGUnlv1rT1uVabgNaI5Pd.jpg"&gt;&lt;/p&gt;&lt;p&gt;</w:t>
      </w:r>
      <w:r>
        <w:rPr>
          <w:sz w:val="32"/>
          <w:szCs w:val="32"/>
        </w:rPr>
        <w:t>在这一点上，我们必须面对的是关于道德责任的问题。当一个人将自己的感情投射到一台机器中，这个过程背后隐藏着什么样的伦理考量？如果这台设备开始表现出像人类一样的悲伤行为，我们又该如何看待呢？这种现象挑战了我们对于生命价值观念的一般理解，使得我们必须重新审视我们的行为及其对世界产生影响的地方。</w:t>
      </w:r>
      <w:r>
        <w:rPr>
          <w:sz w:val="32"/>
          <w:szCs w:val="32"/>
        </w:rPr>
        <w:t>&lt;/p&gt;&lt;p&gt;</w:t>
      </w:r>
      <w:r>
        <w:rPr>
          <w:sz w:val="32"/>
          <w:szCs w:val="32"/>
        </w:rPr>
        <w:t>社会适应性问题</w:t>
      </w:r>
      <w:r>
        <w:rPr>
          <w:sz w:val="32"/>
          <w:szCs w:val="32"/>
        </w:rPr>
        <w:t>&lt;/p&gt;&lt;p&gt;&lt;img src="/static-img/kPl6CdYj_ax18Npf2i0lg7tMCV_ORByPZ9Xh5ETN5XehQObuOkInzof6rCLJzU3EQXcGfio6f7mJeNqo8l4kzVEk3abTntJbyo55qtOfrqIkXDoYRdTzj6UCG5zFUNxQMLF-aqHjg-HkcMuvkpLsXCM7bHdJ84cx2M8if_ahQ3awGUnlv1rT1uVabgNaI5Pd.jpg"&gt;&lt;/p&gt;&lt;p&gt;</w:t>
      </w:r>
      <w:r>
        <w:rPr>
          <w:sz w:val="32"/>
          <w:szCs w:val="32"/>
        </w:rPr>
        <w:t>既然可以制造出能够流泪、表现悲伤情绪的人形或其他型号的人工智能，那么它们是否真的适合进入公共场所？以及，如果发生错误或者失控怎么办？这些问题直接关系到社会安全和公众接受度。因此，在推广这一技术前需要进行详尽研究，以确保不会造成任何负面的后果。</w:t>
      </w:r>
      <w:r>
        <w:rPr>
          <w:sz w:val="32"/>
          <w:szCs w:val="32"/>
        </w:rPr>
        <w:t>&lt;/p&gt;&lt;p&gt;</w:t>
      </w:r>
      <w:r>
        <w:rPr>
          <w:sz w:val="32"/>
          <w:szCs w:val="32"/>
        </w:rPr>
        <w:t>未来发展趋势分析</w:t>
      </w:r>
      <w:r>
        <w:rPr>
          <w:sz w:val="32"/>
          <w:szCs w:val="32"/>
        </w:rPr>
        <w:t>&lt;/p&gt;&lt;p&gt;</w:t>
      </w:r>
      <w:r>
        <w:rPr>
          <w:sz w:val="32"/>
          <w:szCs w:val="32"/>
        </w:rPr>
        <w:t>尽管目前仍然存在许多未知数，但未来发展趋势向往常那样不可预测。一方面，一些专家认为，这项技术有潜力成为医疗领域的一个重要工具，比如用于治疗抑郁症患者；另一方面，也有人担忧这可能会导致对真实人类感到厌烦，因为虚拟伴侣变得更加“真实”。</w:t>
      </w:r>
      <w:r>
        <w:rPr>
          <w:sz w:val="32"/>
          <w:szCs w:val="32"/>
        </w:rPr>
        <w:t>&lt;/p&gt;&lt;p&gt;</w:t>
      </w:r>
      <w:r>
        <w:rPr>
          <w:sz w:val="32"/>
          <w:szCs w:val="32"/>
        </w:rPr>
        <w:t>法律框架建设</w:t>
      </w:r>
      <w:r>
        <w:rPr>
          <w:sz w:val="32"/>
          <w:szCs w:val="32"/>
        </w:rPr>
        <w:t>&lt;/p&gt;&lt;p&gt;</w:t>
      </w:r>
      <w:r>
        <w:rPr>
          <w:sz w:val="32"/>
          <w:szCs w:val="32"/>
        </w:rPr>
        <w:t>最后，我们还需要建立相应法律框架来规范这一新兴领域。无论是关于私有财产还是个人隐私权，都需要制定明确规定以避免滥用此类高级</w:t>
      </w:r>
      <w:r>
        <w:rPr>
          <w:sz w:val="32"/>
          <w:szCs w:val="32"/>
        </w:rPr>
        <w:t>AI</w:t>
      </w:r>
      <w:r>
        <w:rPr>
          <w:sz w:val="32"/>
          <w:szCs w:val="32"/>
        </w:rPr>
        <w:t>产品。如果没有严格监管措施，不仅无法保证用户数据安全，还可能导致意外事件发生，如误操作导致非预期结果出现的情况。</w:t>
      </w:r>
      <w:r>
        <w:rPr>
          <w:sz w:val="32"/>
          <w:szCs w:val="32"/>
        </w:rPr>
        <w:t>&lt;/p&gt;&lt;p&gt;</w:t>
      </w:r>
      <w:r>
        <w:rPr>
          <w:sz w:val="32"/>
          <w:szCs w:val="32"/>
        </w:rPr>
        <w:t>总结来说，无论是在科技层面还是伦理道德层面，上述所有要点都展示了一个令人震惊但又引人深思的话题：被自己买到的机械装置做到了哭泣，为何不去探索更多关于这类先进科技背后的故事呢？</w:t>
      </w:r>
      <w:r>
        <w:rPr>
          <w:sz w:val="32"/>
          <w:szCs w:val="32"/>
        </w:rPr>
        <w:t>&lt;/p&gt;&lt;p&gt;&lt;a href = "/doc/689699-</w:t>
      </w:r>
      <w:r>
        <w:rPr>
          <w:sz w:val="32"/>
          <w:szCs w:val="32"/>
        </w:rPr>
        <w:t>机器人泪被自己买的机器做到哭泣的奇异旅程</w:t>
      </w:r>
      <w:r>
        <w:rPr>
          <w:sz w:val="32"/>
          <w:szCs w:val="32"/>
        </w:rPr>
        <w:t>.doc" rel="alternate" download="689699-</w:t>
      </w:r>
      <w:r>
        <w:rPr>
          <w:sz w:val="32"/>
          <w:szCs w:val="32"/>
        </w:rPr>
        <w:t>机器人泪被自己买的机器做到哭泣的奇异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