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动风暴掀起生活的狂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些时刻会像一场激动风暴，突然而至，带来巨大的变化。这些变化可能是积极的，也可能是消极的，但无疑都会让人深受影响。</w:t>
      </w:r>
      <w:r>
        <w:rPr>
          <w:sz w:val="32"/>
          <w:szCs w:val="32"/>
        </w:rPr>
        <w:t>&lt;/p&gt;&lt;p&gt;&lt;img src="/static-img/YIqCdkOhdLb2PARQodQyTj3XAB_EgNZ_W8gFV3J9budTOzg3U8GiZV68BBFxsBfn.jpg"&gt;&lt;/p&gt;&lt;p&gt;</w:t>
      </w:r>
      <w:r>
        <w:rPr>
          <w:sz w:val="32"/>
          <w:szCs w:val="32"/>
        </w:rPr>
        <w:t>破晓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动风暴往往伴随着新的开始和希望。当我们从过去的阴影中走出来，迎接未知的未来时，就像是破晓之光，在黑暗中点亮了希望。这种改变不仅限于个人层面，它也可以是社会、经济甚至政治领域的一种转变。人们在这样的环境下会更加活跃，更有创造力，更愿意尝试新事物。</w:t>
      </w:r>
      <w:r>
        <w:rPr>
          <w:sz w:val="32"/>
          <w:szCs w:val="32"/>
        </w:rPr>
        <w:t>&lt;/p&gt;&lt;p&gt;&lt;img src="/static-img/8XQlEqm52G-P3vug93njXT3XAB_EgNZ_W8gFV3J9bufMRhQbXWaAVeXq1-_-0K2a_6SCJJ5cXy22ouBc38prrPnJmnQnObdSOYN3YgXuxdnF6ALoJhtDx-qjqz6faZXxfe74H-OVhX9-8lLB0YfnGjJhk4wfzIby8qQUAzp5Zw3GnGOBbn1P0_LascK-t426rjRSn6NshKfLUfmcs35Llg.jpg"&gt;&lt;/p&gt;&lt;p&gt;</w:t>
      </w:r>
      <w:r>
        <w:rPr>
          <w:sz w:val="32"/>
          <w:szCs w:val="32"/>
        </w:rPr>
        <w:t>逆流而上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激动风暴中，我们常常需要用逆流而上的力量来应对突如其来的挑战。这意味着我们要学会调整自己的思维方式和行为模式，以适应不断变化的环境。在逆境中找到机会，这是一种智慧，也是一种勇气。而那些能够有效利用这一力量的人，他们往往能在困难面前脱颖而出。</w:t>
      </w:r>
      <w:r>
        <w:rPr>
          <w:sz w:val="32"/>
          <w:szCs w:val="32"/>
        </w:rPr>
        <w:t>&lt;/p&gt;&lt;p&gt;&lt;img src="/static-img/epI9vAR6naFmtRSm949HOT3XAB_EgNZ_W8gFV3J9bufMRhQbXWaAVeXq1-_-0K2a_6SCJJ5cXy22ouBc38prrPnJmnQnObdSOYN3YgXuxdnF6ALoJhtDx-qjqz6faZXxfe74H-OVhX9-8lLB0YfnGjJhk4wfzIby8qQUAzp5Zw3GnGOBbn1P0_LascK-t426rjRSn6NshKfLUfmcs35Llg.jpg"&gt;&lt;/p&gt;&lt;p&gt;</w:t>
      </w:r>
      <w:r>
        <w:rPr>
          <w:sz w:val="32"/>
          <w:szCs w:val="32"/>
        </w:rPr>
        <w:t>情感波涛汹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动风暴还会引发内心的情感波涛汹涌。每个人都有自己的情绪反应，当外界发生重大变故时，这些反应可能表现为欢喜若狂或悲痛欲绝。在这个过程中，要学会控制自己的情绪，不被外界因素完全掌控，而应该保持冷静，做出理性判断，从而更好地应对各种情况。</w:t>
      </w:r>
      <w:r>
        <w:rPr>
          <w:sz w:val="32"/>
          <w:szCs w:val="32"/>
        </w:rPr>
        <w:t>&lt;/p&gt;&lt;p&gt;&lt;img src="/static-img/myag7gJqLBe0Cwk8opMpFj3XAB_EgNZ_W8gFV3J9bufMRhQbXWaAVeXq1-_-0K2a_6SCJJ5cXy22ouBc38prrPnJmnQnObdSOYN3YgXuxdnF6ALoJhtDx-qjqz6faZXxfe74H-OVhX9-8lLB0YfnGjJhk4wfzIby8qQUAzp5Zw3GnGOBbn1P0_LascK-t426rjRSn6NshKfLUfmcs35Llg.jpg"&gt;&lt;/p&gt;&lt;p&gt;</w:t>
      </w:r>
      <w:r>
        <w:rPr>
          <w:sz w:val="32"/>
          <w:szCs w:val="32"/>
        </w:rPr>
        <w:t>思想启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动风暴也能成为思想启蒙的一个契机。当我们的世界观和价值观受到挑战时，我们就必须重新审视自己，并根据新的信息进行调整。这是一个思考自我、探索未知的大好机会，是个人成长不可或缺的一部分。</w:t>
      </w:r>
      <w:r>
        <w:rPr>
          <w:sz w:val="32"/>
          <w:szCs w:val="32"/>
        </w:rPr>
        <w:t>&lt;/p&gt;&lt;p&gt;&lt;img src="/static-img/uNDZlloNixTvUahRFVTMvj3XAB_EgNZ_W8gFV3J9bufMRhQbXWaAVeXq1-_-0K2a_6SCJJ5cXy22ouBc38prrPnJmnQnObdSOYN3YgXuxdnF6ALoJhtDx-qjqz6faZXxfe74H-OVhX9-8lLB0YfnGjJhk4wfzIby8qQUAzp5Zw3GnGOBbn1P0_LascK-t426rjRSn6NshKfLUfmcs35Llg.jpg"&gt;&lt;/p&gt;&lt;p&gt;</w:t>
      </w:r>
      <w:r>
        <w:rPr>
          <w:sz w:val="32"/>
          <w:szCs w:val="32"/>
        </w:rPr>
        <w:t>行动与决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激动风暴之后，我们需要基于新的认识采取行动，并做出决定。这时候，一切前期准备都将付诸实践，无论成功还是失败，都将给我们带来宝贵经验，为未来的发展打下坚实基础。如果能够从这次经历中学到东西，那么即使遇到再大的挫折，也不会感到绝望，因为你知道自己已经强大了很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激动风暴渐渐平息后，我们会发现自己站在一个全新的地方。这时候，可以回首以往，看看曾经经历过的事情如何塑造了现在；同时，还可以展望未来，看看接下来又将有什么样的挑战等待着我们？只有这样，我们才能真正地把握住属于自己的命运，让生命中的每一次激情洋溢、充满期待的瞬间成为记忆中的宝贵财富。</w:t>
      </w:r>
      <w:r>
        <w:rPr>
          <w:sz w:val="32"/>
          <w:szCs w:val="32"/>
        </w:rPr>
        <w:t>&lt;/p&gt;&lt;p&gt;&lt;a href = "/doc/689665-</w:t>
      </w:r>
      <w:r>
        <w:rPr>
          <w:sz w:val="32"/>
          <w:szCs w:val="32"/>
        </w:rPr>
        <w:t>激动风暴掀起生活的狂澜</w:t>
      </w:r>
      <w:r>
        <w:rPr>
          <w:sz w:val="32"/>
          <w:szCs w:val="32"/>
        </w:rPr>
        <w:t>.doc" rel="alternate" download="689665-</w:t>
      </w:r>
      <w:r>
        <w:rPr>
          <w:sz w:val="32"/>
          <w:szCs w:val="32"/>
        </w:rPr>
        <w:t>激动风暴掀起生活的狂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