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书之恋在作业与爱情的交织中寻找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飞速发展，我们生活中的每一个角落都被科技深深地影响。从起床打卡到上床睡觉，再到完成作业，这些看似平凡却又琐碎无比的日常活动，都变得不再单调乏味，而是充满了各种可能性。今天，我想和大家分享的是我与男朋友在写作业时共同度过的一段美好时光，以及我们如何将这份平淡之中寻得乐趣。</w:t>
      </w:r>
      <w:r>
        <w:rPr>
          <w:sz w:val="32"/>
          <w:szCs w:val="32"/>
        </w:rPr>
        <w:t>&lt;/p&gt;&lt;p&gt;&lt;img src="/static-img/UXcjETVeY2p4a5cOf7s6kI1I8oTq3HJX32Koa1ngSVVI2qZcUiYvNMqobGLXqCE3.jpg"&gt;&lt;/p&gt;&lt;p&gt;</w:t>
      </w:r>
      <w:r>
        <w:rPr>
          <w:sz w:val="32"/>
          <w:szCs w:val="32"/>
        </w:rPr>
        <w:t>第一节：爱情与学习共存</w:t>
      </w:r>
      <w:r>
        <w:rPr>
          <w:sz w:val="32"/>
          <w:szCs w:val="32"/>
        </w:rPr>
        <w:t>&lt;/p&gt;&lt;p&gt;</w:t>
      </w:r>
      <w:r>
        <w:rPr>
          <w:sz w:val="32"/>
          <w:szCs w:val="32"/>
        </w:rPr>
        <w:t>在校园里，同学们似乎总是在忙碌着各自的事务，有的沉迷于书本，而有的则沉浸于网络世界。但对于我来说，无论是学习还是恋爱，我始终坚信它们之间可以并行不悖。这也正是我要探讨的问题——如何使两者不仅能够共存，更能彼此促进？</w:t>
      </w:r>
      <w:r>
        <w:rPr>
          <w:sz w:val="32"/>
          <w:szCs w:val="32"/>
        </w:rPr>
        <w:t>&lt;/p&gt;&lt;p&gt;&lt;img src="/static-img/UYOIGT_wfqSAFgs8oC7C-I1I8oTq3HJX32Koa1ngSVWgavx7rP_cj5QKW1o3i96FLmQ8dMtHii6vZdNAGL9esCj8h_CiaeNscNasSx45fUAP7ic3qHMSsKMQEuCyKe_4NAHwKIF3cHy10VOveTF6d4LkLGZP12eOvWCoj33dHXQ.jpg"&gt;&lt;/p&gt;&lt;p&gt;</w:t>
      </w:r>
      <w:r>
        <w:rPr>
          <w:sz w:val="32"/>
          <w:szCs w:val="32"/>
        </w:rPr>
        <w:t>第二节：利用时间管理技巧</w:t>
      </w:r>
      <w:r>
        <w:rPr>
          <w:sz w:val="32"/>
          <w:szCs w:val="32"/>
        </w:rPr>
        <w:t>&lt;/p&gt;&lt;p&gt;</w:t>
      </w:r>
      <w:r>
        <w:rPr>
          <w:sz w:val="32"/>
          <w:szCs w:val="32"/>
        </w:rPr>
        <w:t>首先，让我们谈谈时间管理。在现代社会，每个人都需要有效地规划自己的时间，以确保既有足够的时间用于学习，也有余暇去享受生活。对于我和我的男朋友来说，我们会提前制定计划，合理分配我们的时间。例如，如果他知道我那天要写一篇大作业，他就会主动提出帮助我整理思路，或许还会陪伴我一起集中精力工作。</w:t>
      </w:r>
      <w:r>
        <w:rPr>
          <w:sz w:val="32"/>
          <w:szCs w:val="32"/>
        </w:rPr>
        <w:t>&lt;/p&gt;&lt;p&gt;&lt;img src="/static-img/Drkq2HRC5cV7wOeTFLrs941I8oTq3HJX32Koa1ngSVWgavx7rP_cj5QKW1o3i96FLmQ8dMtHii6vZdNAGL9esCj8h_CiaeNscNasSx45fUAP7ic3qHMSsKMQEuCyKe_4NAHwKIF3cHy10VOveTF6d4LkLGZP12eOvWCoj33dHXQ.jpg"&gt;&lt;/p&gt;&lt;p&gt;</w:t>
      </w:r>
      <w:r>
        <w:rPr>
          <w:sz w:val="32"/>
          <w:szCs w:val="32"/>
        </w:rPr>
        <w:t>第三节：保持沟通</w:t>
      </w:r>
      <w:r>
        <w:rPr>
          <w:sz w:val="32"/>
          <w:szCs w:val="32"/>
        </w:rPr>
        <w:t>&lt;/p&gt;&lt;p&gt;</w:t>
      </w:r>
      <w:r>
        <w:rPr>
          <w:sz w:val="32"/>
          <w:szCs w:val="32"/>
        </w:rPr>
        <w:t>紧接着，是沟通。我相信，没有良好的沟通，就没有真正意义上的理解与支持。在我们合作完成任务时，最重要的是相互尊重、理解对方的情绪状态。如果他感觉压力太大，他可能会主动向我表达，这样的话，我就能适当减轻他的负担，比如帮他放松一下，或许是一场短暂的小散步。</w:t>
      </w:r>
      <w:r>
        <w:rPr>
          <w:sz w:val="32"/>
          <w:szCs w:val="32"/>
        </w:rPr>
        <w:t>&lt;/p&gt;&lt;p&gt;&lt;img src="/static-img/rYM5E6oKYBRD9CyhM71WwI1I8oTq3HJX32Koa1ngSVWgavx7rP_cj5QKW1o3i96FLmQ8dMtHii6vZdNAGL9esCj8h_CiaeNscNasSx45fUAP7ic3qHMSsKMQEuCyKe_4NAHwKIF3cHy10VOveTF6d4LkLGZP12eOvWCoj33dHXQ.jpg"&gt;&lt;/p&gt;&lt;p&gt;</w:t>
      </w:r>
      <w:r>
        <w:rPr>
          <w:sz w:val="32"/>
          <w:szCs w:val="32"/>
        </w:rPr>
        <w:t>第四节：创造性解决问题</w:t>
      </w:r>
      <w:r>
        <w:rPr>
          <w:sz w:val="32"/>
          <w:szCs w:val="32"/>
        </w:rPr>
        <w:t>&lt;/p&gt;&lt;p&gt;</w:t>
      </w:r>
      <w:r>
        <w:rPr>
          <w:sz w:val="32"/>
          <w:szCs w:val="32"/>
        </w:rPr>
        <w:t>面对学业上的挑战，我们并不是简单地停留在传统的方法上，而是尝试着找到新的解决方案。一旦遇到难题，我们不会害怕失败，因为我们知道这是成长的一部分。而且，由于我们的关系如此亲密，这种困境往往变成了“双赢”的机会。他或许能提供一种全新的视角来看待问题，从而激发出灵感。</w:t>
      </w:r>
      <w:r>
        <w:rPr>
          <w:sz w:val="32"/>
          <w:szCs w:val="32"/>
        </w:rPr>
        <w:t>&lt;/p&gt;&lt;p&gt;&lt;img src="/static-img/sgGLPjOYf3dQBpV6r6WEOY1I8oTq3HJX32Koa1ngSVWgavx7rP_cj5QKW1o3i96FLmQ8dMtHii6vZdNAGL9esCj8h_CiaeNscNasSx45fUAP7ic3qHMSsKMQEuCyKe_4NAHwKIF3cHy10VOveTF6d4LkLGZP12eOvWCoj33dHXQ.jpg"&gt;&lt;/p&gt;&lt;p&gt;</w:t>
      </w:r>
      <w:r>
        <w:rPr>
          <w:sz w:val="32"/>
          <w:szCs w:val="32"/>
        </w:rPr>
        <w:t>第五节：享受过程</w:t>
      </w:r>
      <w:r>
        <w:rPr>
          <w:sz w:val="32"/>
          <w:szCs w:val="32"/>
        </w:rPr>
        <w:t>&lt;/p&gt;&lt;p&gt;</w:t>
      </w:r>
      <w:r>
        <w:rPr>
          <w:sz w:val="32"/>
          <w:szCs w:val="32"/>
        </w:rPr>
        <w:t>最后，不忘享受这一切吧！虽然学业很重要，但它并不占据全部生命价值。因此，在追求知识和技能的同时，也不能忽略了快乐和幸福。当他偶尔给我递一杯热茶或是一个小吃的时候，那个瞬间，就是最美妙的事情发生了。那时候，我才明白，“写作业的时候和男朋友弄”，其实就是一种特别的心意交流，它超越了文字，更是一种温馨的情感传递。</w:t>
      </w:r>
      <w:r>
        <w:rPr>
          <w:sz w:val="32"/>
          <w:szCs w:val="32"/>
        </w:rPr>
        <w:t>&lt;/p&gt;&lt;p&gt;</w:t>
      </w:r>
      <w:r>
        <w:rPr>
          <w:sz w:val="32"/>
          <w:szCs w:val="32"/>
        </w:rPr>
        <w:t>总结：</w:t>
      </w:r>
      <w:r>
        <w:rPr>
          <w:sz w:val="32"/>
          <w:szCs w:val="32"/>
        </w:rPr>
        <w:t>&lt;/p&gt;&lt;p&gt;</w:t>
      </w:r>
      <w:r>
        <w:rPr>
          <w:sz w:val="32"/>
          <w:szCs w:val="32"/>
        </w:rPr>
        <w:t>通过有效的时间管理、开放透明的人际沟通以及创造性的解决问题方式，我们证明了一件让人惊讶的事实，即“写作业的时候和男朋友弄”并不意味着牺牲一个为另一个做出的牺牲，而恰恰相反，它成为了一种强大的结合力量，使得我们的关系更加紧密，同时也提高了我们的工作效率。这让我思考，在这个快速变化的大环境下，只要你愿意，你完全可以用心去把任何事情转变成一种美好的体验，并将其融入你的生活中去提升自己，无论是在学校还是未来的人生道路上，都能够获得更大的收获。</w:t>
      </w:r>
      <w:r>
        <w:rPr>
          <w:sz w:val="32"/>
          <w:szCs w:val="32"/>
        </w:rPr>
        <w:t>&lt;/p&gt;&lt;p&gt;&lt;a href = "/doc/689356-</w:t>
      </w:r>
      <w:r>
        <w:rPr>
          <w:sz w:val="32"/>
          <w:szCs w:val="32"/>
        </w:rPr>
        <w:t>文书之恋在作业与爱情的交织中寻找平衡</w:t>
      </w:r>
      <w:r>
        <w:rPr>
          <w:sz w:val="32"/>
          <w:szCs w:val="32"/>
        </w:rPr>
        <w:t>.doc" rel="alternate" download="689356-</w:t>
      </w:r>
      <w:r>
        <w:rPr>
          <w:sz w:val="32"/>
          <w:szCs w:val="32"/>
        </w:rPr>
        <w:t>文书之恋在作业与爱情的交织中寻找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