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繁星河畔的好事多磨探寻命运之旅中的每一个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河畔，好事如同流星般划过夜空，一闪而逝，但留下了深远的影响。命运之旅中，每一个转折点都充满了挑战和机遇，这些都是穿越好事多磨的一部分。</w:t>
      </w:r>
      <w:r>
        <w:rPr>
          <w:sz w:val="32"/>
          <w:szCs w:val="32"/>
        </w:rPr>
        <w:t>&lt;/p&gt;&lt;p&gt;&lt;img src="/static-img/iNPD9Ctso7eiLvrdDBJwxfHIpqW0eZlUQo_1Mw-n3WV8J9d5v1BMHCizvInaGK9l.jpg"&gt;&lt;/p&gt;&lt;p&gt;</w:t>
      </w:r>
      <w:r>
        <w:rPr>
          <w:sz w:val="32"/>
          <w:szCs w:val="32"/>
        </w:rPr>
        <w:t>首先，我们要认识到每一次成功背后，都有无数次失败的尝试。正如那些看似不可能实现的梦想，最终因为一份坚持和不懈努力，而成为了现实。穿越好事多磨意味着我们要有足够的勇气去面对困难，拥抱逆境，因为只有这样，我们才能真正地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我们会遇到各种各样的人。这其中既包括那些给予我们鼓励、帮助我们前行的人，也包括那些试图阻碍我们的敌人。在他们身上，我们可以学习到如何与人交往，如何处理复杂的人际关系，以及如何在逆境中找到支持和力量。</w:t>
      </w:r>
      <w:r>
        <w:rPr>
          <w:sz w:val="32"/>
          <w:szCs w:val="32"/>
        </w:rPr>
        <w:t>&lt;/p&gt;&lt;p&gt;&lt;img src="/static-img/ZMwxxxkQCGMg8ZEaLBu9HvHIpqW0eZlUQo_1Mw-n3WVsadJ9bBDHQ3Q7L3CIgT5mPF-6_3RrzUPsswI1dJNfihMAioymDoJlhIks8HHbDLX95IKa74vyg4k3abgizUG8bMUFNkG5x4afgV3kZSQ9Adli8SW3yBRFMa8lGdRQnYf6uDy5UVkPjT6JFspcsjkRgZfXJFWzvaGhl1WDX3OCiA.jpg"&gt;&lt;/p&gt;&lt;p&gt;</w:t>
      </w:r>
      <w:r>
        <w:rPr>
          <w:sz w:val="32"/>
          <w:szCs w:val="32"/>
        </w:rPr>
        <w:t>再者，不断地学习新知识、新技能，是通向成功不可或缺的一步。穿越好事多磨意味着不断更新自己的视角，让自己适应不断变化的世界。这需要我们保持一种开放的心态，不断追求卓越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段旅程中，我们还将学会时间管理和资源分配。生活中的每个决定都像是路上的一个十字路口，只有正确选择方向，才能保证最终达到目的地。而且，每一步都应该是精心设计的，以确保能最大化利用有限的资源，为未来铺设坚实的地基。</w:t>
      </w:r>
      <w:r>
        <w:rPr>
          <w:sz w:val="32"/>
          <w:szCs w:val="32"/>
        </w:rPr>
        <w:t>&lt;/p&gt;&lt;p&gt;&lt;img src="/static-img/kRQPkG2ZvOa2hiP0WmywmvHIpqW0eZlUQo_1Mw-n3WVsadJ9bBDHQ3Q7L3CIgT5mPF-6_3RrzUPsswI1dJNfihMAioymDoJlhIks8HHbDLX95IKa74vyg4k3abgizUG8bMUFNkG5x4afgV3kZSQ9Adli8SW3yBRFMa8lGdRQnYf6uDy5UVkPjT6JFspcsjkRgZfXJFWzvaGhl1WDX3OCiA.jpg"&gt;&lt;/p&gt;&lt;p&gt;</w:t>
      </w:r>
      <w:r>
        <w:rPr>
          <w:sz w:val="32"/>
          <w:szCs w:val="32"/>
        </w:rPr>
        <w:t>最后，即使是在最艰难的情况下，也不要忘记享受旅途本身。当你沉浸于工作或其他活动时，不妨抽出一些时间来欣赏周围美好的景色，无论是自然风光还是他人的善举，都值得被珍惜和感激。这不仅能够让你的精神得到休息，更能给你带来新的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穿越好事多磨是一场关于个人成长、智慧提升以及对生命意义探索的大冒险。在这个过程中，每一次经历，无论是否显眼，都将成为你宝贵财富的一个组成部分，使你的内心更加丰富，你的人生更加辉煌。</w:t>
      </w:r>
      <w:r>
        <w:rPr>
          <w:sz w:val="32"/>
          <w:szCs w:val="32"/>
        </w:rPr>
        <w:t>&lt;/p&gt;&lt;p&gt;&lt;img src="/static-img/biPDwPbce82CxNMO14ESdvHIpqW0eZlUQo_1Mw-n3WVsadJ9bBDHQ3Q7L3CIgT5mPF-6_3RrzUPsswI1dJNfihMAioymDoJlhIks8HHbDLX95IKa74vyg4k3abgizUG8bMUFNkG5x4afgV3kZSQ9Adli8SW3yBRFMa8lGdRQnYf6uDy5UVkPjT6JFspcsjkRgZfXJFWzvaGhl1WDX3OCiA.jpg"&gt;&lt;/p&gt;&lt;p&gt;&lt;a href = "/doc/689287-</w:t>
      </w:r>
      <w:r>
        <w:rPr>
          <w:sz w:val="32"/>
          <w:szCs w:val="32"/>
        </w:rPr>
        <w:t>穿越繁星河畔的好事多磨探寻命运之旅中的每一个转折点</w:t>
      </w:r>
      <w:r>
        <w:rPr>
          <w:sz w:val="32"/>
          <w:szCs w:val="32"/>
        </w:rPr>
        <w:t>.doc" rel="alternate" download="689287-</w:t>
      </w:r>
      <w:r>
        <w:rPr>
          <w:sz w:val="32"/>
          <w:szCs w:val="32"/>
        </w:rPr>
        <w:t>穿越繁星河畔的好事多磨探寻命运之旅中的每一个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